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29.05.2017 r.</w:t>
      </w:r>
    </w:p>
    <w:p>
      <w:pPr>
        <w:pStyle w:val="Normal"/>
        <w:spacing w:lineRule="auto" w:line="288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ZUK.271.3.7.3.201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4956" w:firstLine="708"/>
        <w:jc w:val="both"/>
        <w:rPr>
          <w:rFonts w:ascii="Arial" w:hAnsi="Arial" w:eastAsia="Arial Unicode MS" w:cs="Arial"/>
          <w:b/>
          <w:b/>
          <w:sz w:val="10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2"/>
        </w:rPr>
        <w:t>Budowę placu zabaw oraz wykonanie nawierzchni bezpiecznej na placu zabaw położonym na Bulwarze Nadwiślańskim w Tczewie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both"/>
        <w:rPr>
          <w:rFonts w:ascii="Arial" w:hAnsi="Arial" w:cs="Arial"/>
          <w:b/>
          <w:b/>
          <w:sz w:val="10"/>
          <w:szCs w:val="22"/>
          <w:u w:val="single"/>
          <w:lang w:eastAsia="en-US"/>
        </w:rPr>
      </w:pPr>
      <w:r>
        <w:rPr>
          <w:rFonts w:cs="Arial" w:ascii="Arial" w:hAnsi="Arial"/>
          <w:b/>
          <w:sz w:val="1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o zapytanie do treści SIWZ, dotyczące przedmiotowego postępowania. Poniżej jego treść wraz z odpowiedzią: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22"/>
        </w:rPr>
        <w:t>Zwracamy się z prośbą o wyjaśnienie treści SIWZ do przetargu: BUDOWĘ PLACU ZABAW ORAZ WYKONANIE NAWIERZCHNI BEZPIECZNEJ NA PLACU ZABAW POŁOŻONYM NA BULWARZE NADWIŚLAŃSKIM W TCZEWIE odnośnie kolorystyki nawierzchni wylewanej. Jest tylko informacja odnośnie zabezpieczenia UV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Odpowiedź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 xml:space="preserve">Zamawiający przewidział podłoże w kolorze ceglanym lub w odcieniach zieleni. </w:t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iż w związku z powyższym zmi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 n.w. terminy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wniesienia wadium, określony w pkt 8.1 SIWZ – z  01.06.2017 r. do godz. 09:00, na 05.06.2017 r. do godz. 09:00;</w:t>
      </w:r>
    </w:p>
    <w:p>
      <w:pPr>
        <w:pStyle w:val="Normal"/>
        <w:widowControl w:val="false"/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termin składania i otwarcia ofert, określony w pkt 10.13, 11.1, 11.2 SIWZ – z 01.06.2017 r. na 05.06.2017 r. – godziny pozostają bez zmian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8"/>
          <w:szCs w:val="22"/>
          <w:lang w:eastAsia="zxx"/>
        </w:rPr>
      </w:pPr>
      <w:r>
        <w:rPr>
          <w:rFonts w:eastAsia="Arial Unicode MS" w:cs="Arial" w:ascii="Arial" w:hAnsi="Arial"/>
          <w:sz w:val="8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MS Mincho;MS Gothic"/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eastAsia="MS Mincho;MS Gothic"/>
      <w:b/>
      <w:color w:val="000000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eastAsia="Arial Unicode M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MS Mincho;MS Gothic"/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MS Mincho;MS Gothic"/>
      <w:b/>
      <w:color w:val="000000"/>
    </w:rPr>
  </w:style>
  <w:style w:type="character" w:styleId="WW8Num45z0">
    <w:name w:val="WW8Num45z0"/>
    <w:qFormat/>
    <w:rPr>
      <w:rFonts w:eastAsia="MS Mincho;MS Gothic"/>
      <w:b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sz w:val="22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6:00Z</dcterms:created>
  <dc:creator>Leszek</dc:creator>
  <dc:description/>
  <cp:keywords/>
  <dc:language>en-US</dc:language>
  <cp:lastModifiedBy>User</cp:lastModifiedBy>
  <cp:lastPrinted>2017-05-29T14:11:00Z</cp:lastPrinted>
  <dcterms:modified xsi:type="dcterms:W3CDTF">2017-05-29T12:32:00Z</dcterms:modified>
  <cp:revision>39</cp:revision>
  <dc:subject/>
  <dc:title>Tczew, dnia 14</dc:title>
</cp:coreProperties>
</file>