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Tczew, dnia 11.08.2017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UK.271.3.15.3.2017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                         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„Budowę placu zabaw oraz wykonanie nawierzchni bezpiecznej na placu zabaw położonym na Bulwarze Nadwiślańskim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 Tczewie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11.08.2017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300.0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a także informacje dotyczące ceny, terminu wykonania zamówienia, okresu gwarancji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31"/>
        <w:gridCol w:w="1620"/>
        <w:gridCol w:w="1620"/>
        <w:gridCol w:w="1620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                   z podatkiem VAT w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-Trans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aki, ul. Kociewsk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-120 Subk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256,4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60 dni kalendarz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etnia gwarancja na wykonany przedmiot zamówienia,  licząc od dnia bezusterkowego odbioru końcowego przedmiotu zamówieni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</w:rPr>
        <w:t>Strona internetowa Zamawiająceg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</w:rPr>
        <w:t>A/a.</w:t>
      </w:r>
    </w:p>
    <w:p>
      <w:pPr>
        <w:pStyle w:val="Normal"/>
        <w:spacing w:lineRule="auto" w:line="288"/>
        <w:ind w:left="6372" w:hanging="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58 77 59 3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58 77 59 3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i/>
      <w:i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Style16">
    <w:name w:val="Основной текст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1pt">
    <w:name w:val="Основной текст + 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6Exact">
    <w:name w:val="???????? ????? (6) Exact"/>
    <w:qFormat/>
    <w:rPr>
      <w:rFonts w:ascii="Trebuchet MS" w:hAnsi="Trebuchet MS" w:cs="Trebuchet MS"/>
      <w:spacing w:val="-4"/>
      <w:sz w:val="16"/>
      <w:szCs w:val="16"/>
      <w:shd w:fill="FFFFFF" w:val="clear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6">
    <w:name w:val="???????? ?????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4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5:00Z</dcterms:created>
  <dc:creator>Leszek</dc:creator>
  <dc:description/>
  <dc:language>en-US</dc:language>
  <cp:lastModifiedBy>User</cp:lastModifiedBy>
  <cp:lastPrinted>2016-11-07T12:37:00Z</cp:lastPrinted>
  <dcterms:modified xsi:type="dcterms:W3CDTF">2017-08-11T08:35:00Z</dcterms:modified>
  <cp:revision>2</cp:revision>
  <dc:subject/>
  <dc:title>Tczew, dnia 14</dc:title>
</cp:coreProperties>
</file>