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500049307-N-2018 z dnia 07-03-2018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kład Usług Komunalnych: Bieżące utrzymanie dróg i remonty nawierzchni ulic w mieście Tczewie (dróg publicznych i wewnętrznych) w 2018 roku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06012-N-2018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Komunalnych, Krajowy numer identyfikacyjny 19004761700000, ul. ul. Czatkowska  , 83100   Tczew, woj. pomorskie, państwo Polska, tel. 585 316 466, e-mail zuktczew@zuktczew.pl, faks 585 315 729. </w:t>
        <w:br/>
        <w:t xml:space="preserve">Adres strony internetowej (url): www.zuktczew.pl </w:t>
      </w:r>
    </w:p>
    <w:p>
      <w:pPr>
        <w:pStyle w:val="Normal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y: samorządowa jednostka organizacyj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żące utrzymanie dróg i remonty nawierzchni ulic w mieście Tczewie (dróg publicznych i wewnętrznych) w 2018 roku </w:t>
      </w:r>
    </w:p>
    <w:p>
      <w:pPr>
        <w:pStyle w:val="Normal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K.271.3.1.2018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robót budowlanych związanych z bieżącym utrzymaniem dróg i remontami nawierzchni ulic na terenie Gminy Miejskiej Tczew (dróg publicznych i wewnętrznych) w 2018 roku. Zakres rzeczowy i ilościowy robót budowlanych, objętych niniejszym zamówieniem, szczegółowo przedstawiono dla każdej części w zbiorczym przedmiarze robót, szczegółowym wykazie robót, Ogólnych specyfikacjach technicznych i Szczegółowych specyfikacjach technicznych stanowiących załącznik nr 7 do SIWZ.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314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odatkowe kody CPV: </w:t>
      </w:r>
      <w:r>
        <w:rPr>
          <w:sz w:val="24"/>
          <w:szCs w:val="24"/>
        </w:rPr>
        <w:t xml:space="preserve">45233222-1, 45111200-0, 45110000-1, 45233290-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0"/>
        <w:gridCol w:w="108"/>
      </w:tblGrid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 xml:space="preserve">Remonty cząstkowe nawierzchni bitumicznych asfaltobetonem 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 xml:space="preserve">28/02/2018 </w:t>
              <w:br/>
            </w: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343538.94 </w:t>
              <w:br/>
            </w: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Przedsiębiorstwo Handlowo – Usługowe GLADPOL Stanisław Gładysz </w:t>
              <w:br/>
              <w:t xml:space="preserve">Email wykonawcy: </w:t>
              <w:br/>
              <w:t xml:space="preserve">Adres pocztowy: ul. 30 Stycznia 47 </w:t>
              <w:br/>
              <w:t xml:space="preserve">Kod pocztowy: 83-110 </w:t>
              <w:br/>
              <w:t xml:space="preserve">Miejscowość: Tczew </w:t>
              <w:br/>
              <w:t xml:space="preserve">Kraj/woj.: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 xml:space="preserve">550250.00 </w:t>
              <w:br/>
              <w:t xml:space="preserve">Oferta z najniższą ceną/kosztem 550250.00 </w:t>
              <w:br/>
              <w:t xml:space="preserve">Oferta z najwyższą ceną/kosztem 550250.00 </w:t>
              <w:br/>
              <w:t xml:space="preserve">Waluta: PL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 xml:space="preserve">Remonty cząstkowe chodników oraz nawierzchni nieasfaltowych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/ część zostało unieważn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 podstawę i przyczynę unieważnienia postępow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nr 2 postępowania została unieważniona na podstawie art. 93 ust. 1 pkt. 1 ustawy Prawo zamówień publicznych o brzmieniu: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”. W niniejszym postępowaniu na część nr 2, do upływu terminu składania ofert, tj. do dnia 31.01.2018 r., godz. 9.00, nie złożono żadnej oferty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2"/>
        <w:gridCol w:w="76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 xml:space="preserve">Utrzymanie (remonty cząstkowe)/utwardzenie dróg i powierzchni gruntowych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/ część zostało unieważn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 podstawę i przyczynę unieważnienia postępow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nr 3 postępowania została unieważniona na podstawie art. 93 ust. 1 pkt 4 ustawy Prawo zamówień publicznych o brzmieniu: „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”. Cena najkorzystniejszej oferty/oferta z najniższą ceną na część nr 3 niniejszego postępowania przewyższa kwotę, którą zamawiający zamierza przeznaczyć na sfinansowanie zamówienia. Zamawiający nie zwiększa środków finansowych na realizację części nr 3 przedmiotowego postępowani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7"/>
        <w:gridCol w:w="81"/>
      </w:tblGrid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 xml:space="preserve">Bieżące utrzymanie oznakowania pionowego i poziomego dróg gminnych i wewnętrznych oraz utrzymanie urządzeń bezpieczeństwa ruchu drogowego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 xml:space="preserve">07/03/2018 </w:t>
              <w:br/>
            </w: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176364.92 </w:t>
              <w:br/>
            </w: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ABES Sp. z o.o. </w:t>
              <w:br/>
              <w:t xml:space="preserve">Email wykonawcy: </w:t>
              <w:br/>
              <w:t xml:space="preserve">Adres pocztowy: Leźno, ul. Cicha 60 </w:t>
              <w:br/>
              <w:t xml:space="preserve">Kod pocztowy: 80-298 </w:t>
              <w:br/>
              <w:t xml:space="preserve">Miejscowość: Gdańsk </w:t>
              <w:br/>
              <w:t xml:space="preserve">Kraj/woj.: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 xml:space="preserve">211510.00 </w:t>
              <w:br/>
              <w:t xml:space="preserve">Oferta z najniższą ceną/kosztem 211510.00 </w:t>
              <w:br/>
              <w:t xml:space="preserve">Oferta z najwyższą ceną/kosztem 262258.45 </w:t>
              <w:br/>
              <w:t xml:space="preserve">Waluta: PL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8:00Z</dcterms:created>
  <dc:creator>Leszek</dc:creator>
  <dc:description/>
  <dc:language>en-US</dc:language>
  <cp:lastModifiedBy>User</cp:lastModifiedBy>
  <cp:lastPrinted>2017-02-07T10:16:00Z</cp:lastPrinted>
  <dcterms:modified xsi:type="dcterms:W3CDTF">2018-03-07T12:08:00Z</dcterms:modified>
  <cp:revision>2</cp:revision>
  <dc:subject/>
  <dc:title>Tczew, dnia 14</dc:title>
</cp:coreProperties>
</file>