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L.dz.: </w:t>
      </w:r>
      <w:r>
        <w:rPr>
          <w:rFonts w:cs="Arial" w:ascii="Arial" w:hAnsi="Arial"/>
          <w:b/>
          <w:bCs/>
          <w:sz w:val="20"/>
          <w:szCs w:val="20"/>
        </w:rPr>
        <w:t>ZUK.271.3.2.1.2018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Tczew, dnia 29.0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Do wszystkich wykonawców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ubiegających się o zamówieni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jaśnienie nr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dyspozycją art. 38 ust. 2 w związku z art. 38 ust. 1ustawy z dnia 29 stycznia 2004 r. Prawo zamówień publicznych (tekst jednolity Dz. U. z 2017 r.  poz. 1579 z późniejszymi zmianami)  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dziela odpowiedzi na pytanie Wykonawcy, które wpłynęły do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ytanie nr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wraca się z uprzejmą prośbą o ponowne zamieszczenie na stronie internetowej Zamawiającego </w:t>
      </w:r>
      <w:r>
        <w:rPr>
          <w:rFonts w:cs="Arial" w:ascii="Arial" w:hAnsi="Arial"/>
          <w:sz w:val="20"/>
          <w:szCs w:val="20"/>
          <w:u w:val="single"/>
        </w:rPr>
        <w:t>Części IV SIWZ – dokumentacji projektowej</w:t>
      </w:r>
      <w:r>
        <w:rPr>
          <w:rFonts w:cs="Arial" w:ascii="Arial" w:hAnsi="Arial"/>
          <w:sz w:val="20"/>
          <w:szCs w:val="20"/>
        </w:rPr>
        <w:t>. Po pobraniu pliku zamieszczonego aktualnie i próbie jego otworzenia pojawia się komunikat, iż plik jest uszkodzony. Suma kontrolna pliku crc jest nieprawidł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w dniu dzisiejszym plik został naprawiony i pobiera się prawidło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informuje, iż powyższe wyjaśnienia stanowią integralną część SIWZ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ostałe warunki i zapisy SIWZ pozostają bez zmian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a zawiadomienia Wykonawców: 29.01.2018 r.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oziomELO">
    <w:name w:val="2_poziom_ELO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0:00Z</dcterms:created>
  <dc:creator>Generali Poland</dc:creator>
  <dc:description/>
  <dc:language>en-US</dc:language>
  <cp:lastModifiedBy>GórnyM</cp:lastModifiedBy>
  <cp:lastPrinted>2017-07-10T07:54:00Z</cp:lastPrinted>
  <dcterms:modified xsi:type="dcterms:W3CDTF">2018-01-29T12:10:00Z</dcterms:modified>
  <cp:revision>2</cp:revision>
  <dc:subject/>
  <dc:title>Klauzula ubezpieczenia ryzyka kradzieży urządzeń zainstalowanych na zewnątrz budynku</dc:title>
</cp:coreProperties>
</file>