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L.dz.: </w:t>
      </w:r>
      <w:r>
        <w:rPr>
          <w:rFonts w:cs="Arial" w:ascii="Arial" w:hAnsi="Arial"/>
          <w:b/>
          <w:bCs/>
          <w:sz w:val="20"/>
          <w:szCs w:val="20"/>
        </w:rPr>
        <w:t>ZUK.271.3.2.2.2018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Tczew, dnia 07.02.2018 r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Do wszystkich wykonawców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ubiegających się o zamówien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dyspozycją art. 38 ust. 2 w związku z art. 38 ust. 1 ustawy z dnia 29 stycznia 2004 r. Prawo zamówień publicznych (tekst jednolity Dz. U. z 2017 r.  poz. 1579 z późniejszymi zmianami)  Zamawiają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dziela odpowiedzi na pytania Wykonawcy, które wpłynęły do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ytanie nr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wykonawczym pn.: „2.12 PRZEBUDOWA SYGNALIZACJI ŚWIETLNEJ – CZĘŚĆ ELEKTRYCZNA”  zaprojektowano kanalizację kablową z rur HDPE ø 110/6,3mm. Czy oznacza, że należy zastosować rury osłonowe pod jezdniami o odporności na ściskanie 750 N, a w pozostałych miejscach 450N, czy na całej projektowanej długości należy zastosować rury o odporności na ściskanie 750 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ojektem dla całej kanalizacji należy zastosować rury HDPE 110/6,3 co gwarantuje uzyskanie odporności na ściskanie wg PN-EN 61386-24 N750 [kN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. Zgodnie z postanowieniami SIWZ Zamawiający dopuszcza zastosowanie rozwiązań równoważnych. Zaproponowane przez Wykonawcę w ofercie rozwiązania równoważne winny spełniać wymagania Zamawiającego określone w pkt. 3.12 SIWZ - IDW oraz OPZ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ako parametr równoważności należy przyjąć rodzaj materiału (np. HDPE lub PP lub PEHD). Stosowanie rozwiązań równoważnych, ale niezgodnych dokumentacją projektową jest niedopuszcz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ytanie nr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ojekcie wykonawczym pn.: „2.12 PRZEBUDOWA SYGNALIZACJI ŚWIETLNEJ – CZĘŚĆ ELEKTRYCZNA”  zaprojektowano studnie kablowe wykonane z poliwęglanu z pokrywą w wersji do wybrukowania. Czy Zamawiający dopuszcza zastosowanie studni kablowych betonowych z pokrywą w wersji do wybrukowa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e dopuszcza się zastosowania studni beton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stosować studnie kablowe wykonane z poliwęglanu z pokrywą w wersji do wybrukowania (spełniające wymagania Projektu Budowlanego, Projektu Wykonawczego i Szczegółowych Specyfikacji Technicznych). Zgodnie z postanowieniami SIWZ Zamawiający dopuszcza zastosowanie rozwiązań równoważnych. Zaproponowane przez Wykonawcę w ofercie rozwiązania równoważne winny spełniać wymagania Zamawiającego określone w pkt. 3.12 SIWZ - IDW oraz OPZ. Jako parametr równoważności należy przyjąć rodzaj materiału (np. PP lub PEHD) oraz wymiary. Stosowanie rozwiązań równoważnych, ale niezgodnych dokumentacją projektową jest niedopuszczal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informuje, iż powyższe wyjaśnienia stanowią integralną część SIWZ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ostałe warunki i zapisy SIWZ pozostają bez zmian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a zawiadomienia Wykonawców: 07.02.2018 r.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Verdana" w:hAnsi="Verdana" w:cs="Verdana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7:00Z</dcterms:created>
  <dc:creator>Generali Poland</dc:creator>
  <dc:description/>
  <dc:language>en-US</dc:language>
  <cp:lastModifiedBy>GórnyM</cp:lastModifiedBy>
  <cp:lastPrinted>2017-07-10T07:54:00Z</cp:lastPrinted>
  <dcterms:modified xsi:type="dcterms:W3CDTF">2018-02-07T10:47:00Z</dcterms:modified>
  <cp:revision>2</cp:revision>
  <dc:subject/>
  <dc:title>Klauzula ubezpieczenia ryzyka kradzieży urządzeń zainstalowanych na zewnątrz budynku</dc:title>
</cp:coreProperties>
</file>