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L.dz.: </w:t>
      </w:r>
      <w:r>
        <w:rPr>
          <w:rFonts w:cs="Arial" w:ascii="Arial" w:hAnsi="Arial"/>
          <w:b/>
          <w:bCs/>
          <w:sz w:val="20"/>
          <w:szCs w:val="20"/>
        </w:rPr>
        <w:t>ZUK.271.3.4.1.2018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Tczew, dnia 28.02.2018 r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>Do wszystkich wykonawców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>ubiegających się o zamówieni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jaśnienie nr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dyspozycją art. 38 ust. 2 w związku z art. 38 ust. 1 ustawy z dnia 29 stycznia 2004 r. Prawo zamówień publicznych (tekst jednolity Dz. U. z 2017 r.  poz. 1579 z późniejszymi zmianami)  Zamawiają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dziela odpowiedzi na pytanie Wykonawcy, które wpłynęło do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ytanie nr 1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wracamy się z prośbą o podanie parametrów równoważnych dla rur kanalizacji deszczowej oraz sanitarnej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na pyta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ełniające parametry równoważne uważa się rury z gładką ścianką zewnętrzną i wewnętrzną (niekarbowane) PP lub PEHD zgodne z normami: PN-EN 1852-1 lub PN-EN 13476-2 albo PN-EN 12666, sztywność obwodowa rury to SN ≥ 8kN/m2, łączenie odbywa się za pomocą uszczelki wargowej, montowanej w wewnętrznej części kielicha bądź za pomocą spawania ekstruzyjnego względnie zgrzewania. Zgodnie z postanowieniami SIWZ Zamawiający dopuszcza zastosowanie rozwiązań równoważnych. Zaproponowane przez Wykonawcę w ofercie rozwiązania równoważne winny spełniać wymagania Zamawiającego określone w pkt. 3.12 SIWZ-IDW oraz OPZ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mawiający informuje, iż powyższe wyjaśnienia stanowią integralną część SIWZ.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zostałe warunki i zapisy SIWZ pozostają bez zmian.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 zawiadomienia Wykonawców: 28.02.2018 r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88"/>
        <w:ind w:left="5103" w:firstLine="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ł:</w:t>
      </w:r>
    </w:p>
    <w:p>
      <w:pPr>
        <w:pStyle w:val="Normal"/>
        <w:spacing w:lineRule="auto" w:line="288"/>
        <w:ind w:left="5103" w:hanging="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Dyrektor Zakładu Usług Komunalnych</w:t>
      </w:r>
    </w:p>
    <w:p>
      <w:pPr>
        <w:pStyle w:val="Normal"/>
        <w:spacing w:lineRule="auto" w:line="288"/>
        <w:ind w:left="5103" w:hanging="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rzemysław Boleski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9878060</wp:posOffset>
          </wp:positionV>
          <wp:extent cx="7023735" cy="194310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oziomELO">
    <w:name w:val="2_poziom_ELO"/>
    <w:basedOn w:val="Heading1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Verdana" w:hAnsi="Verdana" w:cs="Verdana"/>
      <w:sz w:val="20"/>
      <w:szCs w:val="20"/>
    </w:rPr>
  </w:style>
  <w:style w:type="paragraph" w:styleId="3poziomELO">
    <w:name w:val="3_poziom_ELO"/>
    <w:basedOn w:val="Heading1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Verdana" w:hAnsi="Verdana" w:cs="Verdana"/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1:00Z</dcterms:created>
  <dc:creator>Generali Poland</dc:creator>
  <dc:description/>
  <dc:language>en-US</dc:language>
  <cp:lastModifiedBy>GórnyM</cp:lastModifiedBy>
  <cp:lastPrinted>2017-07-10T07:54:00Z</cp:lastPrinted>
  <dcterms:modified xsi:type="dcterms:W3CDTF">2018-02-28T07:01:00Z</dcterms:modified>
  <cp:revision>2</cp:revision>
  <dc:subject/>
  <dc:title>Klauzula ubezpieczenia ryzyka kradzieży urządzeń zainstalowanych na zewnątrz budynku</dc:title>
</cp:coreProperties>
</file>