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łoszenie nr 510063271-N-2019 z dnia 02-04-2019 r.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ład Usług Komunalnych: Bieżące utrzymanie dróg i remonty nawierzchni ulic w mieście Tczewie (dróg publicznych i wewnętrznych) w 2019 roku</w:t>
        <w:br/>
        <w:br/>
        <w:t xml:space="preserve">OGŁOSZENIE O UDZIELENIU ZAMÓWIENIA - Roboty budowlan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bowiązkow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ówienia publicznego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</w:t>
        <w:br/>
        <w:t xml:space="preserve">Numer ogłoszenia: 509994-N-2019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u w:val="single"/>
          <w:lang w:eastAsia="pl-PL"/>
        </w:rPr>
        <w:t>SEKCJA I: ZAMAWIAJĄCY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. 1) NAZWA I ADRES: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kład Usług Komunalnych, Krajowy numer identyfikacyjny 19004761700000, ul. ul. Czatkowska  , 83-100  Tczew, woj. pomorskie, państwo Polska, tel. 585 316 466, e-mail zuktczew@zuktczew.pl, faks 585 315 729. </w:t>
        <w:br/>
        <w:t xml:space="preserve">Adres strony internetowej (url): www.zuktczew.pl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I.2) RODZAJ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nny: samorządowa jednostka organizacyjna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 xml:space="preserve">SEKCJA II: PRZEDMIOT ZAMÓWIENIA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Bieżące utrzymanie dróg i remonty nawierzchni ulic w mieście Tczewie (dróg publicznych i wewnętrznych) w 2019 rok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Numer referencyjny</w:t>
      </w:r>
      <w:r>
        <w:rPr>
          <w:rFonts w:eastAsia="Times New Roman"/>
          <w:i/>
          <w:iCs/>
          <w:lang w:eastAsia="pl-PL"/>
        </w:rPr>
        <w:t>(jeżeli dotyczy)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UK.271.3.3.2019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boty budowlan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Przedmiotem zamówienia jest wykonanie robót budowlanych związanych z bieżącym utrzymaniem dróg i remontami nawierzchni ulic na terenie Gminy Miejskiej Tczew (dróg publicznych i wewnętrznych) w 2019 roku. Zakres rzeczowy i ilościowy robót budowlanych, objętych niniejszym zamówieniem, szczegółowo przedstawiono dla każdej części w zbiorczym przedmiarze robót, szczegółowym wykazie robót, Ogólnych specyfikacjach technicznych i Szczegółowych specyfikacjach technicznych stanowiących załącznik nr 8 do SIWZ. 1.1 Część nr 1 – Remonty cząstkowe nawierzchni bitumicznych asfaltobetonem Zakres robót budowlanych, objętych opisem przedmiotu zamówienia, obejmuje m.in. następujące prace: - usuwanie pojedynczych i grupowych ubytków oraz naprawa zniszczonych fragmentów nawierzchni jezdni, chodników, ścieżek rowerowych, parkingów, placów, zatok itp., elementów pasa drogowego; - frezowanie starej i układanie nowej nawierzchni asfaltowej na odcinkach jezdni wskazanych przez Zamawiającego; - regulacja wysokościowa urządzeń infrastruktury technicznej, umieszczonych w pasie drogowym, jak pokrywy studni kanalizacyjnych, skrzynki zaworowe instalacji wodociągowych i gazowych, zwieńczenia i włazy studni teletechnicznych, kratki wpustów ulicznych itp. 1.2 Część nr 2 – Utrzymanie (remonty cząstkowe)/utwardzenie dróg i powierzchni gruntowych Zakres robót budowlanych, objętych opisem przedmiotu zamówienia, obejmuje m.in. następujące prace: - bieżące utrzymanie i remonty dróg gruntowych (o nawierzchni tłuczniowej\żwirowo-tłuczniowej); - utwardzanie dróg dojazdowych, powierzchni gruntowych. 1.3 Część nr 3 – Bieżące utrzymanie oznakowania poziomego dróg gminnych i wewnętrznych. Zakres robót budowlanych, objętych opisem przedmiotu zamówienia, obejmuje m.in. wykonanie i odtwarzanie poziomego oznakowania dróg gminnych i wewnętrznych, ścieżek rowerowych, parkingów, placów i zatok. 1.4 Dokumentacje techniczne, stanowiące część składową niniejszej SIWZ, uwzględniają wymagania art. 29 ust. 5 ustawy Prawo zamówień publicznych. Przedmiot zamówienia winien być realizowany w oparciu o przedmiotowe dokumentacje techniczne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II.4) Informacja o częściach zamówienia: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/>
          <w:bCs/>
          <w:lang w:eastAsia="pl-PL"/>
        </w:rPr>
        <w:t>Zamówienie było podzielone na części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II.5) Główny Kod CPV:</w:t>
      </w:r>
      <w:r>
        <w:rPr>
          <w:rFonts w:eastAsia="Times New Roman"/>
          <w:lang w:eastAsia="pl-PL"/>
        </w:rPr>
        <w:t xml:space="preserve"> 45233142-6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 xml:space="preserve">Dodatkowe kody CPV: </w:t>
      </w:r>
      <w:r>
        <w:rPr>
          <w:rFonts w:eastAsia="Times New Roman"/>
          <w:lang w:eastAsia="pl-PL"/>
        </w:rPr>
        <w:t xml:space="preserve">45233222-1, 45111200-0, 45110000-1, 45233290-8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 xml:space="preserve">SEKCJA III: PROCEDURA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1) TRYB UDZIELENIA ZAMÓWIENIA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targ nieograniczony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2) Ogłoszenie dotyczy zakończenia dynamicznego systemu zakupów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3) Informacje dodatkowe: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6"/>
        <w:gridCol w:w="106"/>
      </w:tblGrid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/>
                <w:lang w:eastAsia="pl-PL"/>
              </w:rPr>
              <w:t xml:space="preserve">1   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/>
                <w:lang w:eastAsia="pl-PL"/>
              </w:rPr>
              <w:t xml:space="preserve">Remonty cząstkowe nawierzchni bitumicznych asfaltobetonem 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/>
                <w:lang w:eastAsia="pl-PL"/>
              </w:rPr>
              <w:t xml:space="preserve">01/04/2019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/>
                <w:lang w:eastAsia="pl-PL"/>
              </w:rPr>
              <w:t xml:space="preserve"> 341557.44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/>
                <w:lang w:eastAsia="pl-PL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/>
                <w:lang w:eastAsia="pl-PL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 wykonawcy: Przedsiębiorstwo Budowlano – Usługowo - Handlowe GLADPOL Sp. z o.o. Sp. k. </w:t>
              <w:br/>
              <w:t xml:space="preserve">Email wykonawcy: </w:t>
              <w:br/>
              <w:t xml:space="preserve">Adres pocztowy: ul. Jagiellońska 54 </w:t>
              <w:br/>
              <w:t xml:space="preserve">Kod pocztowy: 83-110 </w:t>
              <w:br/>
              <w:t xml:space="preserve">Miejscowość: Tczew </w:t>
              <w:br/>
              <w:t xml:space="preserve">Kraj/woj.: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/>
                <w:lang w:eastAsia="pl-PL"/>
              </w:rPr>
              <w:t xml:space="preserve">424550.00 </w:t>
              <w:br/>
              <w:t xml:space="preserve">Oferta z najniższą ceną/kosztem 424550.00 </w:t>
              <w:br/>
              <w:t xml:space="preserve">Oferta z najwyższą ceną/kosztem 424550.0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  <w:gridCol w:w="93"/>
      </w:tblGrid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/>
                <w:lang w:eastAsia="pl-PL"/>
              </w:rPr>
              <w:t xml:space="preserve">2   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/>
                <w:lang w:eastAsia="pl-PL"/>
              </w:rPr>
              <w:t xml:space="preserve">Utrzymanie (remonty cząstkowe)/utwardzenie dróg i powierzchni gruntowych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/>
                <w:lang w:eastAsia="pl-PL"/>
              </w:rPr>
              <w:t xml:space="preserve">01/04/2019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/>
                <w:lang w:eastAsia="pl-PL"/>
              </w:rPr>
              <w:t xml:space="preserve"> 196331.10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/>
                <w:lang w:eastAsia="pl-PL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/>
                <w:lang w:eastAsia="pl-PL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 wykonawcy: Przedsiębiorstwo Budowlano – Usługowo - Handlowe GLADPOL Sp. z o.o. Sp. k. </w:t>
              <w:br/>
              <w:t xml:space="preserve">Email wykonawcy: </w:t>
              <w:br/>
              <w:t xml:space="preserve">Adres pocztowy: ul. Jagiellońska 54 </w:t>
              <w:br/>
              <w:t xml:space="preserve">Kod pocztowy: 83-110 </w:t>
              <w:br/>
              <w:t xml:space="preserve">Miejscowość: Tczew </w:t>
              <w:br/>
              <w:t xml:space="preserve">Kraj/woj.: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/>
                <w:lang w:eastAsia="pl-PL"/>
              </w:rPr>
              <w:t xml:space="preserve">237331.50 </w:t>
              <w:br/>
              <w:t xml:space="preserve">Oferta z najniższą ceną/kosztem 237331.50 </w:t>
              <w:br/>
              <w:t xml:space="preserve">Oferta z najwyższą ceną/kosztem 237331.5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3"/>
        <w:gridCol w:w="99"/>
      </w:tblGrid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/>
                <w:lang w:eastAsia="pl-PL"/>
              </w:rPr>
              <w:t xml:space="preserve">3   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/>
                <w:lang w:eastAsia="pl-PL"/>
              </w:rPr>
              <w:t xml:space="preserve">Bieżące utrzymanie oznakowania poziomego dróg gminnych i wewnętrznych 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/>
                <w:lang w:eastAsia="pl-PL"/>
              </w:rPr>
              <w:t xml:space="preserve">21/03/2019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/>
                <w:lang w:eastAsia="pl-PL"/>
              </w:rPr>
              <w:t xml:space="preserve"> 151349.67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/>
                <w:lang w:eastAsia="pl-PL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/>
                <w:lang w:eastAsia="pl-PL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 wykonawcy: Przedsiębiorstwo Usługowe MAL - DRÓG Michał Makarski </w:t>
              <w:br/>
              <w:t xml:space="preserve">Email wykonawcy: </w:t>
              <w:br/>
              <w:t xml:space="preserve">Adres pocztowy: Ostrowite 7 </w:t>
              <w:br/>
              <w:t xml:space="preserve">Kod pocztowy: 83-022 </w:t>
              <w:br/>
              <w:t xml:space="preserve">Miejscowość: Suchy Dąb </w:t>
              <w:br/>
              <w:t xml:space="preserve">Kraj/woj.: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/>
                <w:lang w:eastAsia="pl-PL"/>
              </w:rPr>
              <w:t xml:space="preserve">126150.00 </w:t>
              <w:br/>
              <w:t xml:space="preserve">Oferta z najniższą ceną/kosztem 126150.00 </w:t>
              <w:br/>
              <w:t xml:space="preserve">Oferta z najwyższą ceną/kosztem 126150.0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eastAsia="pl-PL"/>
        </w:rPr>
        <w:t>IV.9.1) Podstawa prawna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color w:val="00000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2">
    <w:name w:val="Tytuł 2"/>
    <w:basedOn w:val="Domylnie"/>
    <w:next w:val="Domylnie"/>
    <w:qFormat/>
    <w:pPr>
      <w:keepNext w:val="true"/>
      <w:jc w:val="center"/>
    </w:pPr>
    <w:rPr>
      <w:rFonts w:ascii="Arial" w:hAnsi="Arial"/>
      <w:b/>
    </w:rPr>
  </w:style>
  <w:style w:type="paragraph" w:styleId="Tytu1">
    <w:name w:val="Tytuł 1"/>
    <w:basedOn w:val="Domylnie"/>
    <w:next w:val="Domylnie"/>
    <w:qFormat/>
    <w:pPr>
      <w:keepNext w:val="true"/>
      <w:jc w:val="center"/>
    </w:pPr>
    <w:rPr/>
  </w:style>
  <w:style w:type="paragraph" w:styleId="Obszartekstu">
    <w:name w:val="Obszar tekstu"/>
    <w:basedOn w:val="Domylnie"/>
    <w:qFormat/>
    <w:pPr>
      <w:shd w:fill="FFFFFF" w:val="clear"/>
      <w:jc w:val="both"/>
    </w:pPr>
    <w:rPr>
      <w:sz w:val="22"/>
    </w:rPr>
  </w:style>
  <w:style w:type="paragraph" w:styleId="WWTekstpodstawowy3">
    <w:name w:val="WW-Tekst podstawowy 3"/>
    <w:basedOn w:val="Domylnie"/>
    <w:qFormat/>
    <w:pPr>
      <w:shd w:fill="FFFFFF" w:val="clear"/>
      <w:jc w:val="both"/>
    </w:pPr>
    <w:rPr/>
  </w:style>
  <w:style w:type="paragraph" w:styleId="WWTekstpodstawowy2">
    <w:name w:val="WW-Tekst podstawowy 2"/>
    <w:basedOn w:val="Domylnie"/>
    <w:qFormat/>
    <w:pPr>
      <w:shd w:fill="FFFFFF" w:val="clear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3:00Z</dcterms:created>
  <dc:creator>Twoja nazwa użytkownika</dc:creator>
  <dc:description/>
  <dc:language>en-US</dc:language>
  <cp:lastModifiedBy>User</cp:lastModifiedBy>
  <cp:lastPrinted>2017-01-25T10:43:00Z</cp:lastPrinted>
  <dcterms:modified xsi:type="dcterms:W3CDTF">2019-04-02T06:33:00Z</dcterms:modified>
  <cp:revision>2</cp:revision>
  <dc:subject/>
  <dc:title>Zarządzenie Wewnętrzne Nr</dc:title>
</cp:coreProperties>
</file>