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a nr 1 </w:t>
      </w:r>
    </w:p>
    <w:p>
      <w:pPr>
        <w:pStyle w:val="Normal"/>
        <w:ind w:left="708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pytania ofertow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zamówie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kup i dostawa materiałów biurowych i eksploatacyjnych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086"/>
        <w:gridCol w:w="2268"/>
        <w:gridCol w:w="2376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 brutto ogólnie, za podaną ilość artykułów</w:t>
            </w:r>
          </w:p>
        </w:tc>
      </w:tr>
      <w:tr>
        <w:trPr>
          <w:trHeight w:val="22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oszyty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 A4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nia okładka przezroczysta, tylna kolorowa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y ze sztywnego PCV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ony w papierowy, wysuwany pasek do opisu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ony w boczną perforację, co umożliwia wpięcie do segregatora</w:t>
            </w:r>
          </w:p>
          <w:p>
            <w:pPr>
              <w:pStyle w:val="ListParagraph"/>
              <w:spacing w:lineRule="auto" w:line="276"/>
              <w:ind w:left="36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ory: 20 sztuk czerwony, 20 sztuk - żółty, 20 sztuk – zielony, 20 sztuk-granatow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8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gator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  A4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grzbiecie otwór na palec, ułatwiający wyjmowanie segregatora z półki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e krawędzie segregatora wzmocnione niklowanymi okuciami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wa okute otwory na przedniej okładce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grzbietu 70 mm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kartonowy, pokryty polipropylenem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stronna wyjmowana etykieta na grzbiecie,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zm dźwigniowy z dociskiem</w:t>
            </w:r>
          </w:p>
          <w:p>
            <w:pPr>
              <w:pStyle w:val="ListParagraph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or segregatorów: granatowy, czerwony, żółty, zielon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8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gator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  A4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grzbiecie otwór na palec, ułatwiający wyjmowanie segregatora z półki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e krawędzie segregatora wzmocnione niklowanymi okuciami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wa okute otwory na przedniej okładce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grzbietu 50 mm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onowy, pokryty polipropylenem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stronna wyjmowana etykieta na grzbiecie,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zm dźwigniowy z dociskiem</w:t>
            </w:r>
          </w:p>
          <w:p>
            <w:pPr>
              <w:pStyle w:val="ListParagraph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or segregatorów: granatowy,zielony,żółt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ówki –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 A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fertówka na dokumenty - folia twarda, krystaliczn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zroczysta, wykonana z twardej folii PCV, zgrzana w literę L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cięcie na palec umożliwiające łatwe otwarcie, prawy górny róg zaokrąglony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stka sprzedaży 1 opakowanie (25 szt/foli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p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ulk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zmiar A4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ne po 100szt.(jedno opakowanie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zulki krystaliczne, wykonane z folii o grubości 50 mikronów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one w boczną perforację, co umożliwia wpięcie do segregato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4 opa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ługopisy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 tuszem tradycyjnym, z wymiennym wkładem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bość końcówki 0,7 mm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bość linii pisania 0,35 m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ługość linii pisania co najmniej 1000m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lor niebiesk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etstream 1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usze oryginalne d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karki atramentowej HP OfficeJet Pro 8100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Yellow – 1400 pg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agenta - 1400 pg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Cyan - 1400 pg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Black  OfficeJet 940XL - 2200 p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2 szt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2 szt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2 szt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2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onery oryginalne d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karki LaserJet ProM 402 dn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symbol: CF 226 XC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oner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HP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ydajność  9000 str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ztu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oner oryginalny do Konica Minolta Bishub 402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symbol: A6WN01h TNT 4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C6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moprzylepne, biał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u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A4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moprzylepne, białe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C5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moprzylepne, białe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u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eczki samoprzylepne, 75x75 m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eczki samoprzylepne, 127x76 m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ok biurowy A4, w kratkę, klejony na górz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apier A4, ksero, POL speed, lub równoważny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kopiarki, drukarki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amatura 80g/m2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iałość 161 C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umka kreślars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eszyt A5, kratka, 32 kartkowy 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ennik korespondencyjny A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widencja wyjść w godzinach służbowy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zyt A4, w twardej oprawie, 96 kartkowy, kratka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ej w sztyfcie, 35 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liopis do płyt CD/DVD, szkła, foli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krągł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6 m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koroszyt kartonowy, Big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czkowy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ełny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onany z kartonu o grubości 280 – 300 g/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, A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a lakierowana A4</w:t>
              <w:br/>
              <w:t xml:space="preserve">                z gumką wzdłuż długiego boku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onana z tektury o zwiększonej gramaturze i sztywności, 400g/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szywki metalowe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/6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0 PCS (w opakowaniu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Spinacz okrągły, metalowy,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ługość 28 mm,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owanie 100 P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y o długopisu  Jetstream 101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rednica kulki 0,7  mm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 typu SXR-81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0,35 mm linia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ebieski,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ńcówka stal nierdzewn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 sztuk w opakowani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afity do ołówka automatycznego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,5 mm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porne na złamanie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 opakowanie 12 sztuk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B, 2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B – 4  </w:t>
              <w:br/>
              <w:t>5 opakowań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- 4 </w:t>
              <w:br/>
              <w:t>5 opakow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usz do stempli, czerwon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enkopis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 kolorze czerwonym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 kolorze czarnym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usz na bazie wody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bość końcówki 0,4 mm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gorszy lub równoważny Rystor RC-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arker permanentny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krągła końcówka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czarny, granatowy, czerwony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ubość linii 1,5-3 m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łówek automatyczny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oczny przycisk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udowa plastikow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5 m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kładki polipropylenowe A4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oczna perforacja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 stron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kładki kartonowe A4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amatura 240g/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6 stron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oroszyt zawieszkowy FALKE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 okienkiem opisowym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ewnątrz wąsy do wpięcia dokumentów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iary 240x318 mm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onane z mocnego kartonu o grubości 230g/m2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akowanie po 25 sztuk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lor niebieski, czerwony, zielon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kowa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ładki indeksujące foliowe, transparentne IDEST lub równoważ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moprzylep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iar 19x43 m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czerech kolorach: czerwony, żółty, zielony, niebie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amięć USB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ędkość odczytu do 15 MB/s, zapisu 8 MB/s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owane złącze USB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jemność 8G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ipsy biurowe 25 mm (12 sztuk w opakowaniu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ipsy biurowe 32 mm (12 sztuk w opakowani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cztowa książka nadawcza, samokopiująca, format A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oroszyt sztywny z wąsem, Format A4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tylna okładka kolorowa, przednia przezroczysta,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możliwość wpięcia do segregatora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wysuwany papierowy pasek do opisu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  <w:t>Załącznik nr 2</w:t>
      </w:r>
    </w:p>
    <w:p>
      <w:pPr>
        <w:pStyle w:val="Normal"/>
        <w:ind w:left="6372" w:firstLine="708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  <w:t>do zapytania ofertowego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Zamawiający: 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Gminny Ośrodek Pomocy Społecznej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Ul. 1 Maja 44B, 19-335 Prostki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FORMULARZ OFERTY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 xml:space="preserve">na wykonanie zamówienia </w:t>
      </w:r>
      <w:r>
        <w:rPr>
          <w:rFonts w:cs="Arial" w:ascii="Cambria" w:hAnsi="Cambria"/>
          <w:sz w:val="22"/>
        </w:rPr>
        <w:t>której wartość szacunkowa nie przekracza wyrażonej w złotych polskich równowartości kwoty 30 000 euro.</w:t>
      </w:r>
    </w:p>
    <w:p>
      <w:pPr>
        <w:pStyle w:val="Normal"/>
        <w:spacing w:lineRule="auto" w:line="360"/>
        <w:ind w:left="-180" w:hanging="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WYKONAWCA</w:t>
      </w:r>
    </w:p>
    <w:p>
      <w:pPr>
        <w:pStyle w:val="Normal"/>
        <w:spacing w:lineRule="auto" w:line="360"/>
        <w:ind w:left="180" w:hanging="0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Arial" w:ascii="Cambria" w:hAnsi="Cambria"/>
          <w:sz w:val="22"/>
        </w:rPr>
        <w:t>Nazwa: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Adres: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REGON: 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Nr rachunku bankowego: 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Po zapoznaniu się z materiałami ofertowymi składam swoją ofertę na:</w:t>
      </w:r>
    </w:p>
    <w:p>
      <w:pPr>
        <w:pStyle w:val="Akapitzlist"/>
        <w:spacing w:lineRule="auto" w:line="360"/>
        <w:ind w:left="0" w:hanging="0"/>
        <w:rPr>
          <w:rFonts w:ascii="Cambria" w:hAnsi="Cambria" w:cs="Arial"/>
          <w:sz w:val="22"/>
          <w:u w:val="single"/>
        </w:rPr>
      </w:pPr>
      <w:r>
        <w:rPr>
          <w:rFonts w:cs="Arial" w:ascii="Cambria" w:hAnsi="Cambria"/>
          <w:b/>
          <w:sz w:val="22"/>
          <w:u w:val="single"/>
        </w:rPr>
        <w:t>zakup i dostawę materiałów biurowych i eksploatacyjnych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Arial"/>
          <w:b/>
          <w:b/>
          <w:sz w:val="22"/>
          <w:u w:val="single"/>
        </w:rPr>
      </w:pPr>
      <w:r>
        <w:rPr>
          <w:rFonts w:cs="Arial" w:ascii="Cambria" w:hAnsi="Cambria"/>
          <w:b/>
          <w:sz w:val="22"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48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Cena łączna oferty natto  ………………………….zł</w:t>
      </w:r>
    </w:p>
    <w:p>
      <w:pPr>
        <w:pStyle w:val="Akapitzlist"/>
        <w:spacing w:lineRule="auto" w:line="480"/>
        <w:ind w:left="708" w:hanging="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Słownie netto: ………………………………………………………………………….</w:t>
      </w:r>
    </w:p>
    <w:p>
      <w:pPr>
        <w:pStyle w:val="Akapitzlist"/>
        <w:numPr>
          <w:ilvl w:val="0"/>
          <w:numId w:val="7"/>
        </w:numPr>
        <w:spacing w:lineRule="auto" w:line="480"/>
        <w:jc w:val="both"/>
        <w:rPr/>
      </w:pPr>
      <w:r>
        <w:rPr>
          <w:rFonts w:cs="Arial" w:ascii="Cambria" w:hAnsi="Cambria"/>
          <w:b/>
          <w:sz w:val="22"/>
        </w:rPr>
        <w:t>Cena łączna oferty brutto ………………………….zł</w:t>
      </w:r>
    </w:p>
    <w:p>
      <w:pPr>
        <w:pStyle w:val="Akapitzlist"/>
        <w:spacing w:lineRule="auto" w:line="480"/>
        <w:jc w:val="both"/>
        <w:rPr/>
      </w:pPr>
      <w:r>
        <w:rPr>
          <w:rFonts w:cs="Arial" w:ascii="Cambria" w:hAnsi="Cambria"/>
          <w:b/>
          <w:sz w:val="22"/>
        </w:rPr>
        <w:t>Słownie brutto: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1. Oświadczam, że zapoznałem się z opisem przedmiotu zamówienia i nie wnoszę do niego zastrzeżeń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2. Oświadczam, że składając ofertę równocześnie akceptuję warunki zawarte w umowie. 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ab/>
        <w:tab/>
        <w:tab/>
        <w:tab/>
      </w:r>
      <w:r>
        <w:rPr>
          <w:rFonts w:cs="Arial" w:ascii="Cambria" w:hAnsi="Cambria"/>
          <w:b/>
          <w:sz w:val="22"/>
        </w:rPr>
        <w:t>………………………………………………..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ab/>
        <w:tab/>
        <w:tab/>
        <w:tab/>
        <w:tab/>
        <w:t>Podpis osoby uprawnionej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2"/>
      <w:lang w:val="pl-PL" w:bidi="ar-SA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2:47:00Z</dcterms:created>
  <dc:creator>User</dc:creator>
  <dc:description/>
  <cp:keywords/>
  <dc:language>en-US</dc:language>
  <cp:lastModifiedBy>Mariusz Demiańczuk</cp:lastModifiedBy>
  <cp:lastPrinted>2018-01-05T12:39:00Z</cp:lastPrinted>
  <dcterms:modified xsi:type="dcterms:W3CDTF">2018-01-06T22:47:00Z</dcterms:modified>
  <cp:revision>2</cp:revision>
  <dc:subject/>
  <dc:title>Stowarzyszenie „Zacheusz”</dc:title>
</cp:coreProperties>
</file>