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Arial" w:ascii="Cambria" w:hAnsi="Cambria"/>
          <w:sz w:val="22"/>
          <w:szCs w:val="22"/>
        </w:rPr>
        <w:tab/>
        <w:tab/>
        <w:tab/>
      </w:r>
      <w:r>
        <w:rPr>
          <w:rFonts w:cs="Arial" w:ascii="Cambria" w:hAnsi="Cambria"/>
        </w:rPr>
        <w:tab/>
      </w:r>
      <w:r>
        <w:rPr>
          <w:rFonts w:cs="Arial" w:ascii="Cambria" w:hAnsi="Cambria"/>
          <w:b/>
          <w:i/>
          <w:sz w:val="18"/>
          <w:szCs w:val="18"/>
        </w:rPr>
        <w:t>Załącznik nr 1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do opisu przedmiotu zamówienia</w:t>
      </w:r>
    </w:p>
    <w:p>
      <w:pPr>
        <w:pStyle w:val="Normal"/>
        <w:spacing w:lineRule="auto" w:line="36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 xml:space="preserve">Zamawiający: 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minny Ośrodek Pomocy Społecznej</w:t>
      </w:r>
    </w:p>
    <w:p>
      <w:pPr>
        <w:pStyle w:val="Normal"/>
        <w:spacing w:lineRule="auto" w:line="360"/>
        <w:jc w:val="right"/>
        <w:rPr/>
      </w:pPr>
      <w:r>
        <w:rPr>
          <w:rFonts w:cs="Arial" w:ascii="Cambria" w:hAnsi="Cambria"/>
          <w:b/>
        </w:rPr>
        <w:t>Ul. 1 Maja 44B, 19-335 Prostki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FORMULARZ OFERTY</w:t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na wykonanie zamówienia </w:t>
      </w:r>
      <w:r>
        <w:rPr>
          <w:rFonts w:cs="Arial" w:ascii="Cambria" w:hAnsi="Cambria"/>
        </w:rPr>
        <w:t>którego wartość szacunkowa nie przekracza wyrażonej w złotych polskich równowartości kwoty 30 000 euro.</w:t>
      </w:r>
    </w:p>
    <w:p>
      <w:pPr>
        <w:pStyle w:val="Normal"/>
        <w:spacing w:lineRule="auto" w:line="360"/>
        <w:ind w:left="-18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</w:t>
      </w:r>
    </w:p>
    <w:p>
      <w:pPr>
        <w:pStyle w:val="Normal"/>
        <w:spacing w:lineRule="auto" w:line="360"/>
        <w:ind w:left="180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Nazwa: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dres: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EGON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 zapoznaniu się z materiałami ofertowymi składam swoją ofertę na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b/>
          <w:b/>
          <w:szCs w:val="24"/>
        </w:rPr>
      </w:pPr>
      <w:r>
        <w:rPr>
          <w:rFonts w:eastAsia="Times New Roman" w:cs="Arial" w:ascii="Cambria" w:hAnsi="Cambria"/>
          <w:b/>
          <w:bCs/>
          <w:szCs w:val="24"/>
          <w:lang w:eastAsia="pl-PL"/>
        </w:rPr>
        <w:t xml:space="preserve">zakup i dostawę węgla </w:t>
      </w:r>
      <w:r>
        <w:rPr>
          <w:rFonts w:cs="Arial" w:ascii="Cambria" w:hAnsi="Cambria"/>
          <w:b/>
          <w:szCs w:val="24"/>
        </w:rPr>
        <w:t>kamiennego kostka</w:t>
      </w:r>
      <w:r>
        <w:rPr>
          <w:rFonts w:cs="Arial" w:ascii="Cambria" w:hAnsi="Cambria"/>
          <w:szCs w:val="24"/>
        </w:rPr>
        <w:t xml:space="preserve"> </w:t>
      </w:r>
      <w:r>
        <w:rPr>
          <w:rFonts w:eastAsia="Times New Roman" w:cs="Arial" w:ascii="Cambria" w:hAnsi="Cambria"/>
          <w:b/>
          <w:bCs/>
          <w:szCs w:val="24"/>
          <w:lang w:eastAsia="pl-PL"/>
        </w:rPr>
        <w:t>dla podopiecznych GOPS na terenie gminy Prostki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Cena oferty netto za 1 tonę węgla ……………………….zł.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odatek VAT 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Cena oferty brutto za 1 tonę węgla  …………………….zł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arunki płatności: </w:t>
      </w:r>
      <w:r>
        <w:rPr>
          <w:rFonts w:cs="Arial" w:ascii="Cambria" w:hAnsi="Cambria"/>
          <w:b/>
        </w:rPr>
        <w:t xml:space="preserve">do 14 dni (w formie przelewu) od dnia dostarczenia poprawnie wystawionej faktury VAT lub rachunku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zapoznałem się z opisem przedmiotu zamówienia i nie wnoszę do niego zastrzeżeń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18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180" w:hanging="0"/>
        <w:jc w:val="right"/>
        <w:rPr/>
      </w:pPr>
      <w:r>
        <w:rPr>
          <w:rFonts w:cs="Cambria" w:ascii="Cambria" w:hAnsi="Cambria"/>
        </w:rPr>
        <w:t>....................................................................</w:t>
      </w:r>
    </w:p>
    <w:p>
      <w:pPr>
        <w:pStyle w:val="Normal"/>
        <w:spacing w:lineRule="auto" w:line="276"/>
        <w:ind w:left="5136" w:firstLine="52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(podpis osoby upoważnionej) 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, dnia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(miejscowość, data)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  <w:b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Cambria" w:hAnsi="Cambria"/>
          <w:b/>
          <w:i/>
          <w:sz w:val="18"/>
          <w:szCs w:val="18"/>
        </w:rPr>
        <w:t>Załącznik nr 2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do opisu przedmiotu zamówienia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Umowa Nr ………………………………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przedaży i dostawy opału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warta w dniu ……………….r. pomiędzy Gminą Prostki, ul. 1 Maja 44B, 19-335 Prostki, NIP 848182 62 83, reprezentowaną przez Kierownika Gminnego Ośrodka Pomocy Społecznej w Prostkach - Anetę Wawer - zwanym w dalszej części umowy  „</w:t>
      </w:r>
      <w:r>
        <w:rPr>
          <w:rFonts w:cs="Arial" w:ascii="Cambria" w:hAnsi="Cambria"/>
          <w:b/>
        </w:rPr>
        <w:t>Zamawiającym”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 xml:space="preserve">a </w:t>
      </w:r>
      <w:r>
        <w:rPr>
          <w:rFonts w:cs="Arial" w:ascii="Cambria" w:hAnsi="Cambria"/>
          <w:b/>
        </w:rPr>
        <w:t>……………………………  reprezentowanym przez …………………………………..</w:t>
      </w:r>
      <w:r>
        <w:rPr>
          <w:rFonts w:cs="Arial" w:ascii="Cambria" w:hAnsi="Cambria"/>
        </w:rPr>
        <w:t>,  w dalszej części umowy  zwanym „</w:t>
      </w:r>
      <w:r>
        <w:rPr>
          <w:rFonts w:cs="Arial" w:ascii="Cambria" w:hAnsi="Cambria"/>
          <w:b/>
        </w:rPr>
        <w:t>Wykonawcą</w:t>
      </w:r>
      <w:r>
        <w:rPr>
          <w:rFonts w:cs="Arial" w:ascii="Cambria" w:hAnsi="Cambria"/>
        </w:rPr>
        <w:t>”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Gminny Ośrodek Pomocy Społecznej w Prostkach w ramach swoich zadań ustawowych dotyczących udzielania pomocy w formie  rzeczowej zleca wykonywanie sprzedaży i dostawy  węgla kamiennego  „kostka”  podopiecznym  GOPS w Prostkach 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2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1. Zamawiający przedłoży listę osób, którym udzielono pomocy w formie rzeczowej (opał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Osoba  wykazana na liście zgłosi się do Wykonawcy celem ustalenia terminu dostawy opału.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 Wykonawca zobowiązuje się dostarczyć opał w terminie nie później niż w ciągu 10 dni od dnia otrzymania lity osób uprawnionych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 xml:space="preserve">4. Wykonawca </w:t>
      </w:r>
      <w:r>
        <w:rPr>
          <w:rFonts w:eastAsia="Times New Roman" w:cs="Arial" w:ascii="Cambria" w:hAnsi="Cambria"/>
          <w:kern w:val="0"/>
          <w:lang w:eastAsia="pl-PL"/>
        </w:rPr>
        <w:t xml:space="preserve">dysponuje odpowiednim potencjałem technicznym oraz osobami zdolnymi do wykonania zamówienia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eastAsia="Times New Roman" w:cs="Arial" w:ascii="Cambria" w:hAnsi="Cambria"/>
          <w:kern w:val="0"/>
          <w:lang w:eastAsia="pl-PL"/>
        </w:rPr>
        <w:t xml:space="preserve">5. </w:t>
      </w:r>
      <w:r>
        <w:rPr>
          <w:rFonts w:cs="Cambria" w:ascii="Cambria" w:hAnsi="Cambria"/>
        </w:rPr>
        <w:t>Wykonawca zapewni niezwłocznie, w przypadku awarii, transport zastępczy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3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1. Ustala się cenę  w wysokości 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 xml:space="preserve">-1 tony węgla kamiennego kostka  </w:t>
      </w:r>
      <w:r>
        <w:rPr>
          <w:rFonts w:cs="Arial" w:ascii="Cambria" w:hAnsi="Cambria"/>
          <w:b/>
        </w:rPr>
        <w:t xml:space="preserve">…………………zł. (słownie złotych: ……………………..) </w:t>
      </w:r>
      <w:r>
        <w:rPr>
          <w:rFonts w:cs="Arial" w:ascii="Cambria" w:hAnsi="Cambria"/>
        </w:rPr>
        <w:t>jest to cena brutto tj. łącznie z podatkiem VAT. Wskazana kwota brutto obejmuje również koszty transportu do domu klienta na terenie gminy Prostki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2. Cena opału może ulec zmianie tylko w przypadku :</w:t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  <w:t>a) jej zmiany przez producenta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</w:rPr>
        <w:t>b) urzędowej zmiany stawki podatku VAT,  w wysokości  proporcjonalnej do tych zmian                (podwyżka lub obniżka)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 xml:space="preserve">3. W przypadku  zmiany ceny  węgla z przyczyn określonych w ust. 2 Wykonawca zobowiązany będzie   udokumentować tę zmianę poprzez oświadczenie Wykonawcy o zaistnieniu przyczyn zmiany ceny lub dokument potwierdzający  zmianę ceny  producenta  węgla do Zamawiającego.   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4.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 Rozliczenie należności, o której mówi § 3 nastąpi w oparciu o faktury dostarczone do Zamawiającego po realizacji /dostawie/ węgla z danej listy.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. Do rozliczenia Wykonawca zobowiązuje się dostarczyć Zamawiającemu dokument pod nazwą  „Dowód  Dostawy” lub inny dokument w którym będzie potwierdzenie odbioru wskazanego klienta  /nazwisko i imię, numer dowodu osobistego z własnoręcznym podpisem/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 Strony ustaliły termin płatności faktury - 14 dni po otrzymaniu faktury  VAT  z dokumentem potwierdzającym odbiór węgla przez klienta.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4. Należności będą regulowane przelewem z konta Zamawiającego na konto Wykonawcy. 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5.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osowanie kar umownych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1440" w:leader="none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Wykonawca płaci Zamawiającemu karę umowną w wysokości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080" w:leader="none"/>
          <w:tab w:val="left" w:pos="2880" w:leader="none"/>
        </w:tabs>
        <w:overflowPunct w:val="false"/>
        <w:autoSpaceDE w:val="false"/>
        <w:spacing w:lineRule="auto" w:line="276"/>
        <w:ind w:left="1080" w:hanging="36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0,5 % wartości opału /brutto/ nie dostarczonego w terminie za każdy dzień zwłoki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080" w:leader="none"/>
          <w:tab w:val="left" w:pos="2880" w:leader="none"/>
        </w:tabs>
        <w:overflowPunct w:val="false"/>
        <w:autoSpaceDE w:val="false"/>
        <w:spacing w:lineRule="auto" w:line="276"/>
        <w:ind w:left="1080" w:hanging="36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 xml:space="preserve">Za odstąpienie od umowy przez Zamawiającego z przyczyn za które odpowiada  Wykonawca  w wysokości 10% wartości brutto zamówionego  opału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Zamawiający zastrzega  sobie prawo do odszkodowania uzupełniającego  przenoszącego  wysokość kar umownych do wysokości rzeczywiście poniesionej szkody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6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rony umowy oświadczają, że wszystkie sprawy sporne będą starały się rozstrzygać we  własnym zakresie i dopiero  gdy nie będzie możliwe ugodowe załatwienie sporu, sprawy   konfliktowe  skierują pod sąd właściwy dla siedziby Zamawiającego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mawiającemu przysługuje  prawo odstąpienia od Umowy w przypadku co najmniej 7 dniowej  zwłoki w dostawie zamówionego  opału w sposób określony w §2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stąpienie od Umowy  powinno nastąpić w formie pisemnej  pod rygorem nieważności   takiego oświadczenia i powinno zawierać uzasadnieni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Cambria" w:hAnsi="Cambria"/>
        </w:rPr>
        <w:t>W przypadku odstąpienia przez  Zamawiającego od Umowy z powodu przyczyn o których mowa w  ust. 2 Wykonawcy nie przysługują  roszczenia odszkodowawcze względem Zamawiającego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7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 xml:space="preserve">Umowę zawiera  się </w:t>
      </w:r>
      <w:r>
        <w:rPr>
          <w:rFonts w:cs="Arial" w:ascii="Cambria" w:hAnsi="Cambria"/>
          <w:b/>
        </w:rPr>
        <w:t>od dnia podpisania do 31 grudnia 2018 r.</w:t>
      </w:r>
      <w:r>
        <w:rPr>
          <w:rFonts w:cs="Arial" w:ascii="Cambria" w:hAnsi="Cambria"/>
        </w:rPr>
        <w:t xml:space="preserve"> z tym, że każda ze stron może ją rozwiązać wcześniej za dwumiesięcznym wypowiedzeniem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8.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miana postanowień niniejszej Umowy może nastąpić za zgodą obu stron wyrażoną na piśmie pod rygorem nieważności takiej zmiany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9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Times New Roman" w:cs="Cambria"/>
        </w:rPr>
      </w:pPr>
      <w:r>
        <w:rPr>
          <w:rFonts w:cs="Arial" w:ascii="Cambria" w:hAnsi="Cambria"/>
        </w:rPr>
        <w:t>W sprawach nie uregulowanych niniejszą Umową  mają zastosowanie  przepisy kodeksu cywilneg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0.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mowę sporządza się  w 2 jednobrzmiących egzemplarzach: po jednym dla każdej ze stron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ZAMAWIAJĄCY                                                                                                      WYKONAWCA</w:t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center"/>
    </w:pPr>
    <w:rPr>
      <w:rFonts w:eastAsia="Calibri"/>
      <w:kern w:val="0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9:00Z</dcterms:created>
  <dc:creator/>
  <dc:description/>
  <cp:keywords/>
  <dc:language>en-US</dc:language>
  <cp:lastModifiedBy>Mariusz Demiańczuk</cp:lastModifiedBy>
  <cp:lastPrinted>2018-01-09T10:15:00Z</cp:lastPrinted>
  <dcterms:modified xsi:type="dcterms:W3CDTF">2018-01-09T22:36:00Z</dcterms:modified>
  <cp:revision>21</cp:revision>
  <dc:subject/>
  <dc:title/>
</cp:coreProperties>
</file>