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0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a nr 1 </w:t>
      </w:r>
    </w:p>
    <w:p>
      <w:pPr>
        <w:pStyle w:val="Normal"/>
        <w:ind w:left="7080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zapytania ofertow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zamówieni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kup i dostawa materiałów biurowych i eksploatacyjnych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370"/>
        <w:gridCol w:w="1984"/>
        <w:gridCol w:w="2376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 (za sztukę) brutto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 brutto ogólnie, za podaną ilość artykułów</w:t>
            </w:r>
          </w:p>
        </w:tc>
      </w:tr>
      <w:tr>
        <w:trPr>
          <w:trHeight w:val="220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oroszyty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format A4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nia okładka przezroczysta, tylna kolorowa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y ze sztywnego PCV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ony w papierowy, wysuwany pasek do opisu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ony w boczną perforację, co umożliwia wpięcie do segregator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8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regator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t  A4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grzbiecie otwór na palec, ułatwiający wyjmowanie segregatora z półki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ne krawędzie segregatora wzmocnione niklowanymi okuciami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wa okute otwory na przedniej okładce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erokość grzbietu 70 mm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onowy, pokryty polipropylene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8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regator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t  A4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grzbiecie otwór na palec, ułatwiający wyjmowanie segregatora z półki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ne krawędzie segregatora wzmocnione niklowanymi okuciami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wa okute otwory na przedniej okładce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erokość grzbietu 50 mm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onowy, pokryty polipropylene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5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ulki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zmiar A4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kowane po 100szt.(jedno opakowanie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szulki krystaliczne, wykonane z folii o grubości 50 mikronów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one w boczną perforację, co umożliwia wpięcie do segregator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7 opa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ługopisy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 tuszem tradycyjnym, z wymiennym wkładem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ubość końcówki 0,7 mm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ubość linii pisania 0,35 m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ługość linii pisania co najmniej 1000m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lor niebiesk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>
                <w:rFonts w:ascii="Arial" w:hAnsi="Arial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etstream 1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5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usze oryginalne do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ukarki atramentowej HP OfficeJet Pro 8100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Yellow – 1400 pg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Magenta - 1400 pg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Cyan - 1400 pg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Black  OfficeJet 940XL - 2200 p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2 szt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2 szt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2 szt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2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onery oryginalne do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ukarki LaserJet ProM 402 dn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symbol: CF 226 XC)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toner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HP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wydajność  9000 stro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ztuk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oner oryginalny do Konica Minolta Bishub 4020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symbol: A6WN01h TNT 40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ztu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perty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ormat C6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moprzylepne, biał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tuk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pert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ormat A4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moprzylepne, białe,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pert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ormat C5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moprzylepne, białe,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tuk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rteczki samoprzylepne, 75x75 m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rteczki samoprzylepne, 127x76 m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lok biurowy A4, w kratkę, klejony na górz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Papier A4, ksero, POL speed, lub równoważny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 kopiarki, drukarki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amatura 80g/m2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iałość 161 C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z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Zeszyt A5, kratka, 32 kartkowy </w:t>
            </w:r>
          </w:p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iennik korespondencyjny A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eszyt A4, w twardej oprawie, 96 kartkowy, kratka</w:t>
            </w:r>
          </w:p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koroszyt kartonowy, Big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czkowy,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pełny,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konany z kartonu o grubości 280 – 300 g/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, A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szt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eczka lakierowana A4</w:t>
              <w:br/>
              <w:t xml:space="preserve">                z gumką wzdłuż długiego boku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konana z tektury o zwiększonej gramaturze i sztywności, 400g/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50 szt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Zszywki metalowe,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4/6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0 PCS (w opakowaniu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Spinacz okrągły, metalowy,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ługość 28 mm,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akowanie 100 PC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kłady o długopisu  Jetstream 101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rednica kulki 0,7  mm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kład typu SXR-81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0,35 mm linia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ebieski,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ńcówka stal nierdzewna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 sztuk w opakowani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enkopis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 kolorze czerwonym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 kolorze czarnym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usz na bazie wody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ubość końcówki 0,4 mm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e gorszy lub równoważny Rystor RC-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ekładki polipropylenowe A4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Boczna perforacja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 stron</w:t>
            </w:r>
          </w:p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10 szt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koroszyt zawieszkowy FALKE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 okienkiem opisowym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ewnątrz wąsy do wpięcia dokumentów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miary 240x318 mm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konane z mocnego kartonu o grubości 230g/m2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akowanie po 25 sztuk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lor niebieski, czerwony, zielo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akowa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u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ładki indeksujące foliowe, transparentne IDEST lub równoważn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amoprzylepn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miar 19x43 m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 czerech kolorach: czerwony, żółty, zielony, niebiesk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amięć USB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ędkość odczytu do 15 MB/s, zapisu 8 MB/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owane złącze USB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jemność 8GB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lipsy biurowe 25 mm (12 sztuk w opakowaniu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zt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lipsy biurowe 32 mm (12 sztuk w opakowani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akowani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zt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cztowa książka nadawcza, samokopiująca, format A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  <w:t>Załącznik nr 2</w:t>
      </w:r>
    </w:p>
    <w:p>
      <w:pPr>
        <w:pStyle w:val="Normal"/>
        <w:ind w:left="6372" w:firstLine="708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  <w:t>do zapytania ofertowego</w:t>
      </w:r>
    </w:p>
    <w:p>
      <w:pPr>
        <w:pStyle w:val="Normal"/>
        <w:spacing w:lineRule="auto" w:line="360"/>
        <w:jc w:val="right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Zamawiający: </w:t>
      </w:r>
    </w:p>
    <w:p>
      <w:pPr>
        <w:pStyle w:val="Normal"/>
        <w:spacing w:lineRule="auto" w:line="360"/>
        <w:jc w:val="right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Gminny Ośrodek Pomocy Społecznej</w:t>
      </w:r>
    </w:p>
    <w:p>
      <w:pPr>
        <w:pStyle w:val="Normal"/>
        <w:spacing w:lineRule="auto" w:line="360"/>
        <w:jc w:val="right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Ul. 1 Maja 44B, 19-335 Prostki</w:t>
      </w:r>
    </w:p>
    <w:p>
      <w:pPr>
        <w:pStyle w:val="Normal"/>
        <w:spacing w:lineRule="auto" w:line="360"/>
        <w:jc w:val="right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FORMULARZ OFERTY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 xml:space="preserve">na wykonanie zamówienia </w:t>
      </w:r>
      <w:r>
        <w:rPr>
          <w:rFonts w:cs="Arial" w:ascii="Cambria" w:hAnsi="Cambria"/>
          <w:sz w:val="22"/>
        </w:rPr>
        <w:t>której wartość szacunkowa nie przekracza wyrażonej w złotych polskich równowartości kwoty 30 000 euro.</w:t>
      </w:r>
    </w:p>
    <w:p>
      <w:pPr>
        <w:pStyle w:val="Normal"/>
        <w:spacing w:lineRule="auto" w:line="360"/>
        <w:ind w:left="-180" w:hanging="0"/>
        <w:jc w:val="both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WYKONAWCA</w:t>
      </w:r>
    </w:p>
    <w:p>
      <w:pPr>
        <w:pStyle w:val="Normal"/>
        <w:spacing w:lineRule="auto" w:line="360"/>
        <w:ind w:left="180" w:hanging="0"/>
        <w:jc w:val="both"/>
        <w:rPr>
          <w:rFonts w:ascii="Cambria" w:hAnsi="Cambria"/>
          <w:sz w:val="22"/>
        </w:rPr>
      </w:pPr>
      <w:r>
        <w:rPr>
          <w:rFonts w:eastAsia="Cambria" w:cs="Cambria" w:ascii="Cambria" w:hAnsi="Cambria"/>
          <w:sz w:val="22"/>
        </w:rPr>
        <w:t xml:space="preserve">   </w:t>
      </w:r>
      <w:r>
        <w:rPr>
          <w:rFonts w:cs="Arial" w:ascii="Cambria" w:hAnsi="Cambria"/>
          <w:sz w:val="22"/>
        </w:rPr>
        <w:t>Nazwa: 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Adres: 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NIP: 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REGON: 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Po zapoznaniu się z materiałami ofertowymi składam swoją ofertę na:</w:t>
      </w:r>
    </w:p>
    <w:p>
      <w:pPr>
        <w:pStyle w:val="Akapitzlist"/>
        <w:spacing w:lineRule="auto" w:line="360"/>
        <w:ind w:left="0" w:hanging="0"/>
        <w:rPr>
          <w:rFonts w:ascii="Cambria" w:hAnsi="Cambria" w:cs="Arial"/>
          <w:sz w:val="22"/>
          <w:u w:val="single"/>
        </w:rPr>
      </w:pPr>
      <w:r>
        <w:rPr>
          <w:rFonts w:cs="Arial" w:ascii="Cambria" w:hAnsi="Cambria"/>
          <w:b/>
          <w:sz w:val="22"/>
          <w:u w:val="single"/>
        </w:rPr>
        <w:t>zakup i dostawę materiałów biurowych i eksploatacyjnych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Arial"/>
          <w:b/>
          <w:b/>
          <w:sz w:val="22"/>
          <w:u w:val="single"/>
        </w:rPr>
      </w:pPr>
      <w:r>
        <w:rPr>
          <w:rFonts w:cs="Arial" w:ascii="Cambria" w:hAnsi="Cambria"/>
          <w:b/>
          <w:sz w:val="22"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Cambria" w:hAnsi="Cambria"/>
          <w:b/>
          <w:sz w:val="22"/>
        </w:rPr>
        <w:t>Cena łączna oferty netto  ………………………….zł</w:t>
      </w:r>
    </w:p>
    <w:p>
      <w:pPr>
        <w:pStyle w:val="Akapitzlist"/>
        <w:spacing w:lineRule="auto" w:line="480"/>
        <w:ind w:left="708" w:hanging="0"/>
        <w:jc w:val="both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Słownie netto: ………………………………………………………………………….</w:t>
      </w:r>
    </w:p>
    <w:p>
      <w:pPr>
        <w:pStyle w:val="Akapitzlist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Cambria" w:hAnsi="Cambria"/>
          <w:b/>
          <w:sz w:val="22"/>
        </w:rPr>
        <w:t>Cena łączna oferty brutto ………………………….zł</w:t>
      </w:r>
    </w:p>
    <w:p>
      <w:pPr>
        <w:pStyle w:val="Akapitzlist"/>
        <w:spacing w:lineRule="auto" w:line="480"/>
        <w:jc w:val="both"/>
        <w:rPr/>
      </w:pPr>
      <w:r>
        <w:rPr>
          <w:rFonts w:cs="Arial" w:ascii="Cambria" w:hAnsi="Cambria"/>
          <w:b/>
          <w:sz w:val="22"/>
        </w:rPr>
        <w:t>Słownie brutto:…………………………………………..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1. Oświadczam, że zapoznałem się z opisem przedmiotu zamówienia i nie wnoszę do niego zastrzeżeń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2. Oświadczam, że składając ofertę równocześnie akceptuję jej warunki. </w:t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cs="Cambria" w:ascii="Cambria" w:hAnsi="Cambria"/>
          <w:b/>
          <w:sz w:val="22"/>
        </w:rPr>
        <w:tab/>
        <w:tab/>
        <w:tab/>
        <w:tab/>
        <w:tab/>
      </w:r>
      <w:r>
        <w:rPr>
          <w:rFonts w:cs="Arial" w:ascii="Cambria" w:hAnsi="Cambria"/>
          <w:b/>
          <w:sz w:val="22"/>
        </w:rPr>
        <w:t>………………………………………………..</w:t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ab/>
        <w:tab/>
        <w:tab/>
        <w:tab/>
        <w:tab/>
        <w:t>Podpis osoby uprawnionej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2"/>
      <w:lang w:val="pl-PL" w:bidi="ar-SA"/>
    </w:rPr>
  </w:style>
  <w:style w:type="character" w:styleId="StopkaZnak">
    <w:name w:val="Stopka Znak"/>
    <w:qFormat/>
    <w:rPr>
      <w:rFonts w:eastAsia="Calibri"/>
      <w:sz w:val="24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36:00Z</dcterms:created>
  <dc:creator>User</dc:creator>
  <dc:description/>
  <cp:keywords/>
  <dc:language>en-US</dc:language>
  <cp:lastModifiedBy>Mariusz Demiańczuk</cp:lastModifiedBy>
  <cp:lastPrinted>2019-01-02T10:43:00Z</cp:lastPrinted>
  <dcterms:modified xsi:type="dcterms:W3CDTF">2019-01-04T06:36:00Z</dcterms:modified>
  <cp:revision>2</cp:revision>
  <dc:subject/>
  <dc:title>Stowarzyszenie „Zacheusz”</dc:title>
</cp:coreProperties>
</file>