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1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/pieczęć  firmy/  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Zwykyteks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 O R M U L A R Z     O F E R T Y</w:t>
      </w:r>
    </w:p>
    <w:p>
      <w:pPr>
        <w:pStyle w:val="Zwykytekst1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Firma: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tel......................................................................fax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   Regon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W nawiązaniu do Zapytania ofertowego pozaustawowego na podst. art. 4 pkt 8 Ustawy Prawo Zamówień Publicznych dla zamówienia, </w:t>
      </w:r>
      <w:r>
        <w:rPr>
          <w:rFonts w:cs="Arial" w:ascii="Arial" w:hAnsi="Arial"/>
          <w:bCs/>
          <w:iCs/>
          <w:sz w:val="20"/>
        </w:rPr>
        <w:t>którego wartość nie przekracza wyrażonej w złotych równowartości kwoty 30 000 euro zgłaszamy swoją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</w:rPr>
        <w:t>Dostawa bonów towarowych do realizacji świadczeń rodzinnych, wychowawczych oraz z funduszu alimentacyjnego.</w:t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Zgodnie z kryteriami oceny oferujemy: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ilość placówek handlowych realizujących bony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długość terminu realizacji oferowanych bonów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szerokość asortymentu </w:t>
      </w:r>
      <w:r>
        <w:rPr>
          <w:rFonts w:cs="Arial" w:ascii="Arial" w:hAnsi="Arial"/>
          <w:bCs/>
          <w:sz w:val="20"/>
          <w:szCs w:val="20"/>
        </w:rPr>
        <w:t xml:space="preserve">– 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Oświadczamy, że uzyskaliśmy wszelkie niezbędne informacje do przygotowania przedmiotowej oferty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                                                        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 xml:space="preserve">      (Pieczątka i podpis osoby upoważnionej)</w:t>
      </w:r>
    </w:p>
    <w:sectPr>
      <w:headerReference w:type="default" r:id="rId2"/>
      <w:type w:val="nextPage"/>
      <w:pgSz w:w="11906" w:h="16838"/>
      <w:pgMar w:left="1134" w:right="1134" w:gutter="0" w:header="227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zapytania ofertowego nr : PS.2600.03.201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40:00Z</dcterms:created>
  <dc:creator>DPS Zaskale</dc:creator>
  <dc:description/>
  <cp:keywords/>
  <dc:language>en-US</dc:language>
  <cp:lastModifiedBy>Mariusz Demiańczuk</cp:lastModifiedBy>
  <cp:lastPrinted>2018-01-08T11:03:00Z</cp:lastPrinted>
  <dcterms:modified xsi:type="dcterms:W3CDTF">2019-01-04T06:40:00Z</dcterms:modified>
  <cp:revision>2</cp:revision>
  <dc:subject/>
  <dc:title/>
</cp:coreProperties>
</file>