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Heading9"/>
        <w:spacing w:lineRule="auto" w:line="276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zór formularza ofertowego</w:t>
      </w:r>
    </w:p>
    <w:p>
      <w:pPr>
        <w:pStyle w:val="Normal"/>
        <w:ind w:left="450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minny Ośrodek Pomocy Społecznej 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l.</w:t>
      </w:r>
      <w:r>
        <w:rPr>
          <w:rFonts w:cs="Calibri" w:ascii="Calibri" w:hAnsi="Calibri"/>
          <w:b/>
          <w:bCs/>
          <w:sz w:val="21"/>
          <w:szCs w:val="21"/>
        </w:rPr>
        <w:t xml:space="preserve"> 1 Maja 44B, </w:t>
      </w:r>
    </w:p>
    <w:p>
      <w:pPr>
        <w:pStyle w:val="Normal"/>
        <w:ind w:left="450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9-335 Prostki</w:t>
      </w:r>
    </w:p>
    <w:p>
      <w:pPr>
        <w:pStyle w:val="Normal"/>
        <w:ind w:left="450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FERT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ykonawca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zapoznaniu się z materiałami ofertowymi składam swoją ofertę n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  <w:t xml:space="preserve">Przeprowadzenie jednego, dwudniowego szkolenie w zakresie przeciwdziałania przemocy w rodzinie 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Oferuję wykonanie w/w usługi  za cenę netto/brutto ……………………………………………………………………….….. zł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słownie złotych : ………………………………………………………………………………………………………………..…………………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ferty załączam: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sz w:val="21"/>
          <w:szCs w:val="21"/>
        </w:rPr>
        <w:t>1. ……………………………………………………………………………………………………………………………………….………..………….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sz w:val="21"/>
          <w:szCs w:val="21"/>
        </w:rPr>
        <w:t>2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sz w:val="21"/>
          <w:szCs w:val="21"/>
        </w:rPr>
        <w:t>3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sz w:val="21"/>
          <w:szCs w:val="21"/>
        </w:rPr>
        <w:t>4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</w:t>
      </w:r>
    </w:p>
    <w:p>
      <w:pPr>
        <w:pStyle w:val="Normal"/>
        <w:ind w:left="5136" w:firstLine="52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(miejscowość, data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UMOWA Nr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w dniu ……………….. r.  pomiędzy Gminą Prostki, ul. 1 Maja 44B, 19-335 Prostki, NIP 848182 62 83, reprezentowaną przez Kierownika Gminnego Ośrodka Pomocy Społecznej w Prostkach - Anetę Wawer - zwanym w dalszej części umowy  „</w:t>
      </w:r>
      <w:r>
        <w:rPr>
          <w:rFonts w:cs="Calibri" w:ascii="Calibri" w:hAnsi="Calibri"/>
          <w:b/>
          <w:sz w:val="21"/>
          <w:szCs w:val="21"/>
        </w:rPr>
        <w:t>Zamawiającym”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a …………………………………..  reprezentowaną przez: </w:t>
      </w:r>
      <w:r>
        <w:rPr>
          <w:rFonts w:cs="Calibri" w:ascii="Calibri" w:hAnsi="Calibri"/>
          <w:b/>
          <w:bCs/>
          <w:sz w:val="21"/>
          <w:szCs w:val="21"/>
        </w:rPr>
        <w:t xml:space="preserve">………………………………. – Właściciela </w:t>
      </w:r>
      <w:r>
        <w:rPr>
          <w:rFonts w:cs="Calibri" w:ascii="Calibri" w:hAnsi="Calibri"/>
          <w:sz w:val="21"/>
          <w:szCs w:val="21"/>
        </w:rPr>
        <w:t xml:space="preserve"> uprawnionego do wykonywania niniejszej umowy, zwanym dalej Wykonawcą o następującej treśc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stawie przedstawionej przez Wykonawcę oferty, która stanowi załącznik do niniejszej umowy, Strony zawierają umowę o następującej treści: 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Arial" w:hAnsi="Arial"/>
          <w:bCs/>
          <w:sz w:val="21"/>
          <w:szCs w:val="21"/>
        </w:rPr>
        <w:t>§</w:t>
      </w:r>
      <w:r>
        <w:rPr>
          <w:rFonts w:cs="Calibri" w:ascii="Calibri" w:hAnsi="Calibri"/>
          <w:bCs/>
          <w:sz w:val="21"/>
          <w:szCs w:val="21"/>
        </w:rPr>
        <w:t xml:space="preserve"> 1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Zamawiający zleca a Wykonawca przyjmuje do wykonania </w:t>
      </w: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Przeprowadzenie jednego, dwudniowego</w:t>
      </w:r>
      <w:r>
        <w:rPr>
          <w:rFonts w:cs="Calibri" w:ascii="Calibri" w:hAnsi="Calibri"/>
          <w:i/>
          <w:iCs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1"/>
          <w:szCs w:val="21"/>
          <w:u w:val="single"/>
        </w:rPr>
        <w:t>szkolenie w zakresie przeciwdziałania przemocy w rodzinie w ramach projektu „Razem dla Rodziny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Wykonawca zobowiązuje się do przeprowadzenia </w:t>
      </w:r>
      <w:r>
        <w:rPr>
          <w:rFonts w:cs="Calibri" w:ascii="Calibri" w:hAnsi="Calibri"/>
          <w:sz w:val="21"/>
          <w:szCs w:val="21"/>
          <w:u w:val="single"/>
        </w:rPr>
        <w:t>jednego, dwudniowego szkolenia (</w:t>
      </w:r>
      <w:r>
        <w:rPr>
          <w:rFonts w:cs="Calibri" w:ascii="Calibri" w:hAnsi="Calibri"/>
          <w:sz w:val="21"/>
          <w:szCs w:val="21"/>
        </w:rPr>
        <w:t xml:space="preserve">dwóch dni szkoleniowych następujących po sobie) dla przedstawicieli instytucji, którzy zajmują się przeciwdziałaniem przemocy w rodzinie, członków Zespołu Interdyscyplinarnego oraz grup roboczych. Łącznie dla około 15 osób. Ilość uczestników może ulec zmian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3. </w:t>
      </w:r>
      <w:r>
        <w:rPr>
          <w:rFonts w:cs="Calibri" w:ascii="Calibri" w:hAnsi="Calibri"/>
          <w:b/>
          <w:iCs/>
          <w:sz w:val="21"/>
          <w:szCs w:val="21"/>
        </w:rPr>
        <w:t xml:space="preserve">Wykonawca </w:t>
      </w:r>
      <w:r>
        <w:rPr>
          <w:rFonts w:cs="Calibri" w:ascii="Calibri" w:hAnsi="Calibri"/>
          <w:bCs/>
          <w:iCs/>
          <w:sz w:val="21"/>
          <w:szCs w:val="21"/>
        </w:rPr>
        <w:t>zobowiązuje się do przeprowadzenia szkolenia zawierającego</w:t>
      </w:r>
      <w:r>
        <w:rPr>
          <w:rFonts w:cs="Calibri" w:ascii="Calibri" w:hAnsi="Calibri"/>
          <w:b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co najmniej </w:t>
      </w:r>
      <w:r>
        <w:rPr>
          <w:rFonts w:cs="Calibri" w:ascii="Calibri" w:hAnsi="Calibri"/>
          <w:bCs/>
          <w:sz w:val="21"/>
          <w:szCs w:val="21"/>
        </w:rPr>
        <w:t>ramową</w:t>
      </w:r>
      <w:r>
        <w:rPr>
          <w:rFonts w:cs="Calibri" w:ascii="Calibri" w:hAnsi="Calibri"/>
          <w:sz w:val="21"/>
          <w:szCs w:val="21"/>
        </w:rPr>
        <w:t xml:space="preserve"> tematyka opisaną w przedmiocie zamówienia,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4. Szkolenie w zakresie przeciwdziałania przemocy w rodzinie odbędzie się w budynku Urzędu Gminy Prostki w Prostkach (adres: ul. </w:t>
      </w:r>
      <w:r>
        <w:rPr>
          <w:rFonts w:cs="Calibri" w:ascii="Calibri" w:hAnsi="Calibri"/>
          <w:color w:val="000000"/>
          <w:sz w:val="21"/>
          <w:szCs w:val="21"/>
        </w:rPr>
        <w:t>1 Maja 44B, 19-335 Prostki</w:t>
      </w:r>
      <w:r>
        <w:rPr>
          <w:rFonts w:cs="Calibri" w:ascii="Calibri" w:hAnsi="Calibri"/>
          <w:sz w:val="21"/>
          <w:szCs w:val="21"/>
        </w:rPr>
        <w:t xml:space="preserve">). W uzasadnionych przypadkach dopuszcza się realizację usługi w innym miejscu na terenie Gminy Prostki, niż wskazany wyżej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2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agany termin wykonania usługi: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3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Wynagrodzenie ryczałtowe brutto za wykonanie przedmiotu umowy ustala się zgodnie z ofertą: </w:t>
        <w:br/>
        <w:t xml:space="preserve">tj………………………zł. brutto, słownie złotych:…………………………………..................……………………………….. (……................................. zł netto + …… %VAT).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. Określone w ust. 1 wynagrodzenie dotyczy  całego  zakresu  usług  ujętego w niniejszej umowie,  w tym również wszelkich opłat  związanych  z  realizacją  całego zadania. Wynagrodzenie to zawiera zestawienie wszystkich kosztów niezbędnych do wykonania całego zakresu przedmiotu zamówienia i uwzględnia wszystkie czynności związane z prawidłową i terminową realizacją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Strony ustalają, że podane przez </w:t>
      </w:r>
      <w:r>
        <w:rPr>
          <w:rFonts w:cs="Calibri" w:ascii="Calibri" w:hAnsi="Calibri"/>
          <w:iCs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kwoty wynagrodzenia, o których mowa w ust. 1 nie ulegną podwyższeniu do czasu wykonania przez </w:t>
      </w:r>
      <w:r>
        <w:rPr>
          <w:rFonts w:cs="Calibri" w:ascii="Calibri" w:hAnsi="Calibri"/>
          <w:iCs/>
          <w:sz w:val="21"/>
          <w:szCs w:val="21"/>
        </w:rPr>
        <w:t>Wykonawcę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łości usługi, określonej w § 1 zgodnie z niniejszą umową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4. Zapłata wynagrodzenia za wykonanie przedmiotu zamówienia będzie realizowana na podstawie jednej faktury VAT wystawionej po zakończeniu całego przedmiotu zamówienia, po wystawieniu przez Wykonawcę zaświadczeń o ukończeniu szkol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Zapłata wynagrodzenia nastąpi w terminie do 14 dni licząc od daty doręczenia Zamawiającemu właściwie wystawionej faktury.</w:t>
      </w:r>
    </w:p>
    <w:p>
      <w:pPr>
        <w:pStyle w:val="Normal"/>
        <w:jc w:val="center"/>
        <w:rPr/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4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przeprowadzenia szkolenia zgodnie z tematyką zatwierdzoną przez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Zamawiający zastrzega sobie prawo do kontroli przebiegu i efektywności szkoleni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nie ponosi odpowiedzialności za składniki majątkowe Wykonawcy lub osób trzecich, znajdujące się w miejscach realizacji przedmiotu umow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. W związku z wykonaniem umowy Zamawiający przekaże Wykonawcy dane osobowe osób uczestniczących w szkoleniu, w celu weryfikacji udziału w szkoleniu i w celu wydania przez Wykonawcę zaświadczeń o odbyciu szkolenia.</w:t>
      </w:r>
    </w:p>
    <w:p>
      <w:pPr>
        <w:pStyle w:val="Normal"/>
        <w:autoSpaceDE w:val="false"/>
        <w:jc w:val="both"/>
        <w:rPr>
          <w:rFonts w:ascii="Calibri" w:hAnsi="Calibri" w:cs="Liberation Serif;Times New Roma"/>
          <w:color w:val="000000"/>
          <w:sz w:val="21"/>
          <w:szCs w:val="21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 xml:space="preserve">2. Przetwarzanie danych osobowych w ramach niniejszej umowy odbywać się będzie w zgodzie i w oparciu o Rozporządzenie Parlamentu Europejskiego Rady (UE) 2016/679 z dnia 27 kwietnia 2016 r. w sprawie ochrony osób fizycznych w związku z przetwarzaniem danych osobowych i w sprawie swobodnego przepływu takich danych oraz uchylenia dyrektywy 95/46/WE (ogólne rozporządzenie o ochronie danych) zwanego dalej „RODO“ oraz ustawą z dnia 10.05.2018 r. o ochronie danych osobowych.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 xml:space="preserve">3. Zamawiający powierza Wykonawcy do przetwarzania dane osobowe, które zgromadził zgodnie z obowiązującymi przepisami prawa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4. Wykonawca oświadcza, że dysponuje środkami umożliwiającymi prawidłowe przetwarzanie danych osobowych powierzonych przez Zamawiającego, w zakresie i celu określonym niniejszą umową.</w:t>
      </w:r>
    </w:p>
    <w:p>
      <w:pPr>
        <w:pStyle w:val="Normal"/>
        <w:autoSpaceDE w:val="false"/>
        <w:jc w:val="both"/>
        <w:rPr>
          <w:rFonts w:ascii="Calibri" w:hAnsi="Calibri" w:cs="Liberation Serif;Times New Roma"/>
          <w:color w:val="000000"/>
          <w:sz w:val="21"/>
          <w:szCs w:val="21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5. Wykonawca oświadcza również, że osobom zatrudnionym przy przetwarzaniu powierzonych danych osobowych nadane zostały upoważnienia do przetwarzania danych osobowych, o których mowa w art. 28-29 RODO oraz że osoby te zostały zapoznane z przepisami o ochronie danych osobowych oraz z odpowiedzialnością za ich nieprzestrzeganie, zobowiązały się do ich przestrzegania oraz do bezterminowego zachowania w tajemnicy przetwarzanych danych osobowych i sposobów ich zabezpieczenia.</w:t>
      </w:r>
    </w:p>
    <w:p>
      <w:pPr>
        <w:pStyle w:val="Normal"/>
        <w:autoSpaceDE w:val="false"/>
        <w:jc w:val="both"/>
        <w:rPr>
          <w:rFonts w:ascii="Calibri" w:hAnsi="Calibri" w:cs="Liberation Serif;Times New Roma"/>
          <w:color w:val="000000"/>
          <w:sz w:val="21"/>
          <w:szCs w:val="21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6. Zamawiający powierza Wykonawcy przetwarzanie danych osobowych osób biorących udział w szkoleniu, w zakresie: imienia, nazwiska, …....</w:t>
      </w:r>
    </w:p>
    <w:p>
      <w:pPr>
        <w:pStyle w:val="Normal"/>
        <w:autoSpaceDE w:val="false"/>
        <w:jc w:val="both"/>
        <w:rPr>
          <w:rFonts w:ascii="Calibri" w:hAnsi="Calibri" w:cs="Liberation Serif;Times New Roma"/>
          <w:color w:val="000000"/>
          <w:sz w:val="21"/>
          <w:szCs w:val="21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7. Wykonawca zobowiązuje się do przetwarzania powierzonych danych osobowych wyłącznie w celach związanych z realizacją niniejszej umowy w zakresie, jaki jest niezbędny do realizacji jej celów.</w:t>
      </w:r>
    </w:p>
    <w:p>
      <w:pPr>
        <w:pStyle w:val="Normal"/>
        <w:autoSpaceDE w:val="false"/>
        <w:jc w:val="both"/>
        <w:rPr>
          <w:rFonts w:ascii="Calibri" w:hAnsi="Calibri" w:cs="Liberation Serif;Times New Roma"/>
          <w:color w:val="000000"/>
          <w:sz w:val="21"/>
          <w:szCs w:val="21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8. Na wniosek Zamawiającego lub osoby, której dane dotyczą Wykonawca wskaże miejsca, w których przetwarza powierzone d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9. Strony zobowiązują się wykonywać zobowiązania dotyczące ochrony danych osobowych z najwyższą starannością zawodową w celu zabezpieczenia prawnego, organizacyjnego i technicznego interesów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0. Wykonawca podejmuje wszelkie środki wymagane na podstawie art. 32 RODO. W szczególności Wykonawca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1. Wykonawca oświadcza, że zastosowane do przetwarzania powierzonych danych systemy informatyczne spełniają wymogi aktualnie obowiązujących przepisów pra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2. Wykonawca przetwarza dane osobowe wyłącznie na udokumentowane polecenie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3. Wykonawca biorąc pod uwagę charakter przetwarzania, w miarę możliwości pomaga Zamawiającemu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4. Wykonawca, uwzględniając charakter przetwarzania oraz dostępne mu informacje, pomaga Zamawiającemu wywiązać się z obowiązków określonych w art. 32–36 rozporządzenia Parlamentu Europejskiego i Rady (UE) 2016/679 z 27 kwietnia 2016 r. w sprawie ochrony osób fizycznych w związku z przetwarzaniem danych osobowych i w sprawie swobodnego przepływu takich danych (ogólne rozporządzenie o ochronie dany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5. Wykonawca po zakończeniu świadczenia usług związanych z przetwarzaniem w terminie 14 dni zależnie od decyzji Zamawiającego, usuwa lub zwraca mu wszelkie dane osobowe oraz usuwa wszelkie ich istniejące kopie, chyba że szczególne przepisy prawa nakazują przechowywanie danych osob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6. Wykonawca udostępnia Zamawiającemu wszelkie informacje niezbędne do wykazania spełnienia obowiązków określonych w niniejszej umowie oraz umożliwia Zamawiającemu lub audytorowi upoważnionemu przez Zamawiającego przeprowadzanie audytów, w tym inspekcji, i przyczynia się do n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 xml:space="preserve">16. Wykonawca informuje Zamawiającego jeżeli w ocenie Wykonawcy przetwarzanie danych osobowych narusza postanowienia RODO lub inne akty prawne regulujące ochronę danych osobow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7. Wykonawca nie korzysta z usług innego podmiotu przetwarzającego bez uprzedniej szczegółowej lub ogólnej pisemnej zgod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8. Zamawiający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19. Wykonawca po stwierdzeniu naruszenia ochrony danych osobowych bez zbędnej zwłoki, nie później niż w ciągu 24 godzin, zgłasza je Zamawiające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>20. Powyższe nie wyłącza odpowiedzialności Wykonawcy za przetwarzanie powierzonych danych niezgodnie z umo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Liberation Serif;Times New Roma" w:ascii="Calibri" w:hAnsi="Calibri"/>
          <w:color w:val="000000"/>
          <w:sz w:val="21"/>
          <w:szCs w:val="21"/>
        </w:rPr>
        <w:t xml:space="preserve">21. Wykonawca odpowiada za szkody spowodowane przetwarzaniem, jeśli nie dopełnił obowiązków, które nakłada niniejsza umowa, lub gdy działał poza zgodnymi z prawem instrukcjami Zamawiającego lub wbrew tym instrukcjom. </w:t>
      </w:r>
      <w:r>
        <w:rPr>
          <w:rFonts w:cs="Calibri" w:ascii="Calibri" w:hAnsi="Calibri"/>
          <w:color w:val="000000"/>
          <w:sz w:val="21"/>
          <w:szCs w:val="21"/>
        </w:rPr>
        <w:t xml:space="preserve">Nie zastosowanie się do zasad ochrony danych osobowych będzie pociągało za sobą odpowiedzialność karną i cywilną Wykonawcy, bez ograniczeń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postanawiają, że obowiązują je kary umow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y niezależne od szkody będą naliczane w następujących wypadkach i wysokościach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ykonawca  zapłaci  Zamawiającemu  kar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- za opóźnienie w realizacji przedmiotu umowy, za każdy dzień opóźnienia w wysokości 0,5 % wynagrodzenia umownego brutto ora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- za odstąpienie od umowy z przyczyn zależnych od Wykonawcy w wysokości 20 % wynagrodzenia umownego brut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Zamawiający zapłaci Wykonawcy kary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Zamawiającego w wysokości  20 % wynagrodzenia  umownego brutto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W sytuacji gdy kara umowna nie pokrywa w całości szkody, Zamawiającemu przysługuje prawo  żądania odszkodowania od Wykonawcy na  zasadach  ogól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niniejszej umowy mogą być dokonane za zgodą obu stron wyrażoną na piśmie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dopuszczalne jest wprowadzanie nowych postanowień do umowy niekorzystnych dla Zamawiającego, jeżeli przy ich uwzględnieniu należałoby zmienić treść oferty Wykonawcy.</w:t>
      </w:r>
    </w:p>
    <w:p>
      <w:pPr>
        <w:pStyle w:val="Normal"/>
        <w:jc w:val="center"/>
        <w:rPr/>
      </w:pP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9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1. </w:t>
      </w:r>
      <w:r>
        <w:rPr>
          <w:rFonts w:cs="Calibri" w:ascii="Calibri" w:hAnsi="Calibri"/>
          <w:sz w:val="21"/>
          <w:szCs w:val="21"/>
        </w:rPr>
        <w:t xml:space="preserve">W  sprawach  nieuregulowanych  w  niniejszej  umowie  będą  miały  zastosowanie właściwe przepisy Kodeksu  cywilnego, </w:t>
      </w:r>
      <w:r>
        <w:rPr>
          <w:rFonts w:cs="Calibri" w:ascii="Calibri" w:hAnsi="Calibri"/>
          <w:color w:val="000000"/>
          <w:sz w:val="21"/>
          <w:szCs w:val="21"/>
        </w:rPr>
        <w:t xml:space="preserve">RODO oraz ustawy o ochronie danych osobowy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Ewentualne spory rozstrzygał będzie sąd właściwy dla siedziby Zamawiając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§</w:t>
      </w:r>
      <w:r>
        <w:rPr>
          <w:rFonts w:cs="Calibri" w:ascii="Calibri" w:hAnsi="Calibri"/>
          <w:b/>
          <w:bCs/>
          <w:sz w:val="21"/>
          <w:szCs w:val="21"/>
        </w:rPr>
        <w:t xml:space="preserve"> 10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niniejszą  sporządzono  w  dwóch  jednobrzmiących  egzemplarzach: po 1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DPIS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ZAMAWIAJĄCY:                                                                                                                         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r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180" w:hanging="0"/>
      <w:jc w:val="both"/>
      <w:outlineLvl w:val="8"/>
    </w:pPr>
    <w:rPr>
      <w:rFonts w:ascii="Times New Roman" w:hAnsi="Times New Roman" w:cs="Times New Roman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zeinternetowe">
    <w:name w:val="Łącze internetowe"/>
    <w:qFormat/>
    <w:rPr>
      <w:color w:val="0563C1"/>
      <w:u w:val="single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ytuZnak1">
    <w:name w:val="Tytuł Znak1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b/>
      <w:sz w:val="20"/>
      <w:szCs w:val="20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ver;Cambria" w:hAnsi="Aver;Cambria" w:eastAsia="Calibri" w:cs="Aver;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54:00Z</dcterms:created>
  <dc:creator>awawer</dc:creator>
  <dc:description/>
  <cp:keywords/>
  <dc:language>en-US</dc:language>
  <cp:lastModifiedBy>Mariusz Demiańczuk</cp:lastModifiedBy>
  <cp:lastPrinted>2019-09-17T11:34:00Z</cp:lastPrinted>
  <dcterms:modified xsi:type="dcterms:W3CDTF">2019-09-17T21:54:00Z</dcterms:modified>
  <cp:revision>3</cp:revision>
  <dc:subject/>
  <dc:title/>
</cp:coreProperties>
</file>