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lineRule="auto" w:line="276"/>
        <w:ind w:left="0" w:righ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minny Ośrodek Pomocy Społecznej 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ul.</w:t>
      </w:r>
      <w:r>
        <w:rPr>
          <w:rFonts w:cs="Cambria" w:ascii="Cambria" w:hAnsi="Cambria"/>
          <w:b/>
          <w:bCs/>
          <w:sz w:val="22"/>
          <w:szCs w:val="22"/>
        </w:rPr>
        <w:t xml:space="preserve"> 1 Maja 44B, </w:t>
      </w:r>
    </w:p>
    <w:p>
      <w:pPr>
        <w:pStyle w:val="Normal"/>
        <w:spacing w:lineRule="auto" w:line="276"/>
        <w:ind w:left="450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9-335 Prostki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FERT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 zapoznaniu się z materiałami ofertowymi składam swoją ofertę n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Realizację bezgotówkowych zakupów w formie żywności i środków czystości dla podopiecznych GOPS w Prostkac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wykonanie w/w zadania za: ……………………………….</w:t>
      </w:r>
      <w:r>
        <w:rPr>
          <w:rFonts w:cs="Cambria" w:ascii="Cambria" w:hAnsi="Cambria"/>
          <w:b/>
          <w:bCs/>
          <w:sz w:val="22"/>
          <w:szCs w:val="22"/>
        </w:rPr>
        <w:t xml:space="preserve">% dopłaty od wartości jednego świadczenia (kwoty pomocy oznaczonej w decyzji)  </w:t>
      </w:r>
      <w:r>
        <w:rPr>
          <w:rFonts w:cs="Cambria" w:ascii="Cambria" w:hAnsi="Cambria"/>
          <w:bCs/>
          <w:sz w:val="22"/>
          <w:szCs w:val="22"/>
        </w:rPr>
        <w:t>(do dwóch miejsc po  przecinku)</w:t>
        <w:tab/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Uważamy się za związanych niniejszą ofertą przez okres </w:t>
      </w:r>
      <w:r>
        <w:rPr>
          <w:rFonts w:cs="Cambria" w:ascii="Cambria" w:hAnsi="Cambria"/>
          <w:b/>
          <w:bCs/>
          <w:sz w:val="22"/>
          <w:szCs w:val="22"/>
        </w:rPr>
        <w:t>20 dni</w:t>
      </w:r>
      <w:r>
        <w:rPr>
          <w:rFonts w:cs="Cambria" w:ascii="Cambria" w:hAnsi="Cambria"/>
          <w:sz w:val="22"/>
          <w:szCs w:val="22"/>
        </w:rPr>
        <w:t xml:space="preserve"> od upływu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 W razie wybrania naszej oferty zobowiązujemy się do podpisania umowy na warunkach zawartych we wzorze umowy oraz w miejscu i terminie określonym przez Zamawiającego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Wyrażamy zgodę na zawężenie zakresu przedmiotu zamówienia przez Zamawiającego ze względu na czynniki, których nie dało się przewidzieć na etapie przygotowania postępowania przez 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odpis osoby upoważnionej)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, dnia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miejscowość, data)</w:t>
      </w:r>
      <w:r>
        <w:br w:type="page"/>
      </w:r>
    </w:p>
    <w:p>
      <w:pPr>
        <w:pStyle w:val="Heading9"/>
        <w:numPr>
          <w:ilvl w:val="0"/>
          <w:numId w:val="0"/>
        </w:numPr>
        <w:spacing w:lineRule="auto" w:line="276"/>
        <w:ind w:left="7080" w:right="0" w:hanging="0"/>
        <w:rPr/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nazwa wykonawcy/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/adres/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posiadam wielobranżowy punkt handlowy na terenie Prostek umożliwiający dokonanie bezgotówkowego zakupu, zgodnie z opisem przedmiotu zamówienia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 wielobranżowy punkt handlowy (obiekt handlowy) należy rozumieć, iż pod jedną nazwą i w jednym miejscu  można dokonać zakupu artykułów branży co najmniej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- spożywczej (nabiał, pieczywo i inne),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- mięsnej i wędliniarskiej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- chemii gospodarczej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kosmetycznej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odpis osoby upoważnionej)   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, dnia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miejscowość, dat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keepNext w:val="true"/>
        <w:autoSpaceDE w:val="false"/>
        <w:spacing w:lineRule="auto" w:line="276"/>
        <w:jc w:val="right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- wzór -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PS.2600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……………… r. pomiędzy </w:t>
      </w:r>
      <w:r>
        <w:rPr>
          <w:rFonts w:cs="Cambria" w:ascii="Cambria" w:hAnsi="Cambria"/>
          <w:b/>
          <w:sz w:val="22"/>
          <w:szCs w:val="22"/>
        </w:rPr>
        <w:t xml:space="preserve">Gminą Prostki, ul. 1 Maja 44B, 19-335 Prostki, NIP 848 182 62 83, </w:t>
      </w:r>
      <w:r>
        <w:rPr>
          <w:rFonts w:cs="Cambria" w:ascii="Cambria" w:hAnsi="Cambria"/>
          <w:sz w:val="22"/>
          <w:szCs w:val="22"/>
        </w:rPr>
        <w:t xml:space="preserve">reprezentowaną przez </w:t>
      </w:r>
      <w:r>
        <w:rPr>
          <w:rFonts w:cs="Cambria" w:ascii="Cambria" w:hAnsi="Cambria"/>
          <w:b/>
          <w:sz w:val="22"/>
          <w:szCs w:val="22"/>
        </w:rPr>
        <w:t>Kierownika Gminnego Ośrodka Pomocy Społecznej, ul.</w:t>
      </w:r>
      <w:r>
        <w:rPr>
          <w:rFonts w:cs="Cambria" w:ascii="Cambria" w:hAnsi="Cambria"/>
          <w:b/>
          <w:bCs/>
          <w:sz w:val="22"/>
          <w:szCs w:val="22"/>
        </w:rPr>
        <w:t xml:space="preserve"> 1 Maja 44B, 19-335 Prostki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Pani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Anetę Wawer – </w:t>
      </w:r>
      <w:r>
        <w:rPr>
          <w:rFonts w:cs="Cambria" w:ascii="Cambria" w:hAnsi="Cambria"/>
          <w:sz w:val="22"/>
          <w:szCs w:val="22"/>
        </w:rPr>
        <w:t xml:space="preserve">zwanym dalej w umowie </w:t>
      </w:r>
      <w:r>
        <w:rPr>
          <w:rFonts w:cs="Cambria" w:ascii="Cambria" w:hAnsi="Cambria"/>
          <w:b/>
          <w:sz w:val="22"/>
          <w:szCs w:val="22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 xml:space="preserve">reprezentowanym przez </w:t>
      </w:r>
      <w:r>
        <w:rPr>
          <w:rFonts w:cs="Cambria" w:ascii="Cambria" w:hAnsi="Cambria"/>
          <w:b/>
          <w:sz w:val="22"/>
          <w:szCs w:val="22"/>
        </w:rPr>
        <w:t xml:space="preserve">………………………. – Właściciela, </w:t>
      </w:r>
      <w:r>
        <w:rPr>
          <w:rFonts w:cs="Cambria" w:ascii="Cambria" w:hAnsi="Cambria"/>
          <w:sz w:val="22"/>
          <w:szCs w:val="22"/>
        </w:rPr>
        <w:t xml:space="preserve">uprawnionego do wykonywania niniejszej umowy, zwanym dalej Wykonawcą </w:t>
        <w:br/>
        <w:t>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 </w:t>
      </w:r>
      <w:r>
        <w:rPr>
          <w:rFonts w:cs="Cambria" w:ascii="Cambria" w:hAnsi="Cambria"/>
          <w:b/>
          <w:sz w:val="22"/>
          <w:szCs w:val="22"/>
        </w:rPr>
        <w:t>realizacja bezgotówkowych zakupów w formie żywności oraz środków czystości dla podopiecznych GOPS w Prostkach niezbędnych do realizacji świadczeń z pomocy społecznej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1. Wykonawca bierze na siebie odpowiedzialność za rzetelne i terminowe wykonanie ustalonej w niniejszej umowie usług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Miejscem realizacji bezgotówkowych zakupów będzie: </w:t>
      </w:r>
      <w:r>
        <w:rPr>
          <w:rFonts w:cs="Cambria" w:ascii="Cambria" w:hAnsi="Cambria"/>
          <w:b/>
          <w:sz w:val="22"/>
          <w:szCs w:val="22"/>
        </w:rPr>
        <w:t>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ę zawiera się na czas określony </w:t>
      </w:r>
      <w:r>
        <w:rPr>
          <w:rFonts w:cs="Cambria" w:ascii="Cambria" w:hAnsi="Cambria"/>
          <w:b/>
          <w:bCs/>
          <w:sz w:val="22"/>
          <w:szCs w:val="22"/>
        </w:rPr>
        <w:t>od dnia podpisania umowy do 31.12.2021 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zobowiązuje się do sprzedaży bezgotówkowej podopiecznym GOPS </w:t>
        <w:br/>
        <w:t>w Prostkach towarów znajdujący się w obiekcie handlowym bran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żyw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ięsnej i wędliniarski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chemi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smety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 Zamawiający zakazuje sprzedaży podopiecznym alkoholu oraz tyto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konawca będzie dokonywał przekazania towarów podopiecznym za pisemnym potwierdzeniem (podpis na odwrocie talonu lub dowodzie wydania towaru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Wybór asortymentu należy wyłącznie do osoby wskazanej w decyzji, z zastrzeżeniem, że realizacja bezgotówkowych zakupów dotyczy wyłącznie zakupu żywności </w:t>
        <w:br/>
        <w:t xml:space="preserve">w przypadku oznaczenia decyzji  </w:t>
      </w:r>
      <w:r>
        <w:rPr>
          <w:rFonts w:cs="Cambria" w:ascii="Cambria" w:hAnsi="Cambria"/>
          <w:b/>
          <w:bCs/>
          <w:sz w:val="22"/>
          <w:szCs w:val="22"/>
        </w:rPr>
        <w:t>literą „P”, np. PS.5110.01.P.2021</w:t>
      </w:r>
      <w:r>
        <w:rPr>
          <w:rFonts w:cs="Cambria" w:ascii="Cambria" w:hAnsi="Cambria"/>
          <w:sz w:val="22"/>
          <w:szCs w:val="22"/>
        </w:rPr>
        <w:t xml:space="preserve">) lub zakupu żywności i środków czystości w pozostałych przypadk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Wykonawca nie może dokonywać sprzedaży innych artykułów (typu art. szkolne, zabawki, odzieżowe itp. …) niż wskazanych w § 4, pkt.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cs="Cambria" w:ascii="Cambria" w:hAnsi="Cambria"/>
          <w:bCs/>
          <w:sz w:val="22"/>
          <w:szCs w:val="22"/>
        </w:rPr>
        <w:t xml:space="preserve">Wykonawca jest zobowiązany udokumentować wartość udzielonej dopłaty (np. na dowodzie wydania towaru lub w inny czytelny sposób dla Zamawiającego, potwierdzone podpisem osoby uprawnionej do dokonania zakupu oraz osoby sprzedającej towar). Zamawiający określi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Wykonawca udziela Zmawiającemu dopłaty w wysokości </w:t>
      </w:r>
      <w:r>
        <w:rPr>
          <w:rFonts w:cs="Cambria" w:ascii="Cambria" w:hAnsi="Cambria"/>
          <w:b/>
          <w:sz w:val="22"/>
          <w:szCs w:val="22"/>
        </w:rPr>
        <w:t>…………………….. %</w:t>
      </w:r>
      <w:r>
        <w:rPr>
          <w:rFonts w:cs="Cambria" w:ascii="Cambria" w:hAnsi="Cambria"/>
          <w:sz w:val="22"/>
          <w:szCs w:val="22"/>
        </w:rPr>
        <w:t xml:space="preserve"> od wartości każdorazowo w przedstawionej decyz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dana przez Wykonawcę dopłata nie ulegnie zmianie przez cały czas obowiązywania umowy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1. Wykonawca oświadcza, że nie będzie zbierał i gromadził danych osobowych osób korzystających z usług. Jeśli jednak w ramach wykonania niniejszej umowy Wykonawca będzie przetwarzał dane osobowe, zobowiązuje się on do stosowania wszelkich zasad ochrony danych osobowych wynikających z </w:t>
      </w:r>
      <w:r>
        <w:rPr>
          <w:rFonts w:cs="Cambria" w:ascii="Cambria" w:hAnsi="Cambria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RODO) oraz ustawy z dnia 10 maja 2018 r. o ochronie danych osobowych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ykonawca oświadcza, że jest przygotowany organizacyjnie do ewentualnego przetwarzania danych osobowych zgodnie z obowiązującymi przepisami prawa. Wykonawca zobowiązuje do przetwarzania danych wyłącznie w zakresie niezbędnym do wykonania niniejszej umowy oraz zobowiązuje się że </w:t>
      </w:r>
      <w:r>
        <w:rPr>
          <w:rFonts w:cs="Cambria" w:ascii="Cambria" w:hAnsi="Cambria"/>
          <w:bCs/>
          <w:sz w:val="22"/>
          <w:szCs w:val="22"/>
        </w:rPr>
        <w:t xml:space="preserve">nie będzie wykorzystywał danych, pozyskanych w ramach wykonania umowy w celach innych niż realizacja umowy, </w:t>
      </w:r>
      <w:r>
        <w:rPr>
          <w:rFonts w:cs="Cambria" w:ascii="Cambria" w:hAnsi="Cambria"/>
          <w:sz w:val="22"/>
          <w:szCs w:val="22"/>
        </w:rPr>
        <w:t xml:space="preserve">a także zobowiązuje się do zachowania w tajemnicy treści danych osobowych oraz informacji przekazanych mu przez osoby korzystające z usług bezterminowo przez cały okres wykonania umowy oraz bezterminowo po jej ustaniu, rozwiązaniu lub wygaśnięciu. Wykonawca zobowiązuje się nadto do zachowania wszelkich zasad bezpieczeństwa dotyczących ochrony danych osobowych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Nie zastosowanie się do zasad ochrony danych osobowych będzie pociągało za sobą odpowiedzialność karną i cywilną Wykonawcy, bez ograniczeń.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7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uregulować należność po przedstawieniu prawidłowo wystawionej faktury,  w terminie 14 dni od jej wystawienia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ramienia Wykonawcy odpowiedzialnym z wykonanie umowy jest 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go w kontaktach z Wykonawcą reprezentuje Aneta Wawe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Strony umowy obowiązuje 1 miesięczny termin wypowiedzenia niniejszej umowy. </w:t>
        <w:br/>
        <w:t xml:space="preserve">2. Wypowiedzenie musi mieć formę pisemną, z odbiorem potwierdzonym przez Wykonawcę, pod rygorem nieważności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szelkie zmiany i uzupełnienia niniejszej umowy wymagają formy pisemnej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0"/>
      <w:jc w:val="both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StarSymbol;Calibri" w:hAnsi="StarSymbol;Calibri" w:cs="StarSymbol;Calibri"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Calibri" w:hAnsi="StarSymbol;Calibri" w:cs="StarSymbol;Calibri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1:00Z</dcterms:created>
  <dc:creator>.</dc:creator>
  <dc:description/>
  <cp:keywords/>
  <dc:language>en-US</dc:language>
  <cp:lastModifiedBy>Admin</cp:lastModifiedBy>
  <cp:lastPrinted>2018-01-05T09:45:00Z</cp:lastPrinted>
  <dcterms:modified xsi:type="dcterms:W3CDTF">2021-01-06T22:46:00Z</dcterms:modified>
  <cp:revision>61</cp:revision>
  <dc:subject/>
  <dc:title/>
</cp:coreProperties>
</file>