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WESTIONARIUSZ OSOBOWY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(imiona) i nazwisk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zamieszkania (adres do korespondencji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uzupełniając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ia </w:t>
      </w:r>
      <w:r>
        <w:rPr>
          <w:rFonts w:cs="Times New Roman" w:ascii="Times New Roman" w:hAnsi="Times New Roman"/>
          <w:sz w:val="24"/>
          <w:szCs w:val="24"/>
        </w:rPr>
        <w:t xml:space="preserve">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anym przez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innym dowodem tożsamośc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ełnej zdolności do czynności prawnych oraz korzystaniu z pełni praw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………………….. wydanym przez ………………………., data ważności dowodu osobistego …………………, świadomy odpowiedzialności karnej wynikającej z art. 233 </w:t>
      </w:r>
      <w:r>
        <w:rPr>
          <w:rFonts w:cs="Times New Roman" w:ascii="Times New Roman" w:hAnsi="Times New Roman"/>
          <w:bCs/>
          <w:sz w:val="24"/>
          <w:szCs w:val="24"/>
        </w:rPr>
        <w:t>§ 1 Kodeksu Karnego za składanie fałszywych zeznań oświadczam, że posiadam</w:t>
      </w:r>
      <w:r>
        <w:rPr>
          <w:rFonts w:cs="Times New Roman" w:ascii="Times New Roman" w:hAnsi="Times New Roman"/>
          <w:sz w:val="24"/>
          <w:szCs w:val="24"/>
        </w:rPr>
        <w:t xml:space="preserve"> pełną zdolność do czynności prawnych oraz korzystam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kar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………………….. wydanym przez ………………………., data ważności dowodu osobistego …………………, świadomy/a/ odpowiedzialności karnej wynikającej z art. 233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Karnego za składanie fałszywych zeznań oświadczam, że </w:t>
      </w:r>
      <w:r>
        <w:rPr>
          <w:rFonts w:cs="Times New Roman" w:ascii="Times New Roman" w:hAnsi="Times New Roman"/>
          <w:sz w:val="24"/>
          <w:szCs w:val="24"/>
        </w:rPr>
        <w:t>nie byłem/am/ skazany/a/ prawomocnym wyrokiem sądu za przestępstwo przeciwko mieniu, przeciwko obrotowi gospodarczemu, przeciwko działalności instytucji państwowych oraz samorządu terytorialnego, przeciwko wiarygodności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kar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………………….., wydanym przez ………………………, data ważności dowodu osobistego …………………, świadomy/a/ odpowiedzialności karnej wynikającej z art. 233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Karnego za składanie fałszywych zeznań oświadczam, że </w:t>
      </w:r>
      <w:r>
        <w:rPr>
          <w:rFonts w:cs="Times New Roman" w:ascii="Times New Roman" w:hAnsi="Times New Roman"/>
          <w:sz w:val="24"/>
          <w:szCs w:val="24"/>
        </w:rPr>
        <w:t>nie byłem/am/ skazany/a/ prawomocnym wyrokiem sądu za przestępstwo ścigane z oskarżenia publicznego lub umyślne przestępstwo skarbow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tanie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………………….. wydanym przez ………………………., data ważności dowodu osobistego …………………, świadomy/a/ odpowiedzialności karnej wynikającej z art. 233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Karnego za składanie fałszywych zeznań oświadczam, że </w:t>
      </w:r>
      <w:r>
        <w:rPr>
          <w:rFonts w:cs="Times New Roman" w:ascii="Times New Roman" w:hAnsi="Times New Roman"/>
          <w:sz w:val="24"/>
          <w:szCs w:val="24"/>
        </w:rPr>
        <w:t>stan zdrowia pozwala mi na zatrudnienie na stanowisku Referenta ds. świadczenia wychowawczego w Gminnym Ośrodku Pomocy Społecznej w Prostka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iu obywatelstwa p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………………….. wydanym przez ………………………., data ważności dowodu osobistego …………………, świadomy/a/ odpowiedzialności karnej wynikającej z art. 233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Karnego za składanie fałszywych zeznań oświadczam, że </w:t>
      </w:r>
      <w:r>
        <w:rPr>
          <w:rFonts w:cs="Times New Roman" w:ascii="Times New Roman" w:hAnsi="Times New Roman"/>
          <w:sz w:val="24"/>
          <w:szCs w:val="24"/>
        </w:rPr>
        <w:t>posiadam obywatelstwo polski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godzie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/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dowodem osobistym ………………….. wydanym przez ………………………., data ważności dowodu osobistego …………………, ubiegający/a/ się o zatrudnienie w Gminnym Ośrodku Pomocy Społecznej w Prostkach, wyrażam zgodę na przetwarzanie moich danych przez Kierownika GOPS Prostki na potrzeby przeprowadzenia naboru na stanowisko urzędnicze zgodnie z obowiązującymi przepisami praw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Wojciech Stępniak</dc:creator>
  <dc:description/>
  <cp:keywords/>
  <dc:language>en-US</dc:language>
  <cp:lastModifiedBy>awawer</cp:lastModifiedBy>
  <cp:lastPrinted>2019-12-06T10:23:00Z</cp:lastPrinted>
  <dcterms:modified xsi:type="dcterms:W3CDTF">2021-02-22T08:55:00Z</dcterms:modified>
  <cp:revision>2</cp:revision>
  <dc:subject/>
  <dc:title/>
</cp:coreProperties>
</file>