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Załącznik nr 1 do zapytania ofertoweg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Gminny Ośrodek Pomocy Społecznej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Ul. 1 Maja 44B, 19-335 Prostki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FORMULARZ OFERTY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na wykonanie zamówienia którego wartość szacunkowa nie przekracza wyrażonej </w:t>
        <w:br/>
        <w:t>w złotych polskich równowartości kwoty 130 000 zł. netto</w:t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Nazwa: …………………………………………………………………………………………………….………….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Adres: …………………………………………………………………………………………….…………….…..…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NIP: ………………………………………………………………………………………………………..….………..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REGON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 zapoznaniu się z materiałami ofertowymi składam swoją ofertę na: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Zakup i dostawa materiałów biurowych i eksploatacyjnych oraz środków czystości i ochrony indywidualnej do biura GOPS w Prostka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Cena oferty netto  …………….…………………….zł.</w:t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datek VAT ……………………………………………..</w:t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Cena oferty brutto  ………………………………….zł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Warunki płatności: do 14 dni (w formie przelewu) od dnia dostarczenia poprawnie wystawionej faktury VAT lub rachunku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Oświadczam, że zapoznałem się z opisem przedmiotu zamówienia i nie wnoszę do niego zastrzeżeń.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Normal"/>
        <w:ind w:left="5136" w:firstLine="52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(podpis osoby upoważnionej)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, dnia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>(miejscowość, data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i/>
          <w:i/>
          <w:iCs/>
          <w:sz w:val="22"/>
        </w:rPr>
      </w:pPr>
      <w:r>
        <w:rPr>
          <w:rFonts w:cs="Arial" w:ascii="Cambria" w:hAnsi="Cambria"/>
          <w:b/>
          <w:bCs/>
          <w:i/>
          <w:iCs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2"/>
          <w:lang w:eastAsia="zh-CN"/>
        </w:rPr>
      </w:pPr>
      <w:r>
        <w:rPr>
          <w:rFonts w:cs="Cambria" w:ascii="Cambria" w:hAnsi="Cambria"/>
          <w:b/>
          <w:i/>
          <w:iCs/>
          <w:color w:val="000000"/>
          <w:sz w:val="22"/>
        </w:rPr>
        <w:t xml:space="preserve">Załącznik nr 2 do zapytania ofertowego </w:t>
      </w:r>
    </w:p>
    <w:p>
      <w:pPr>
        <w:pStyle w:val="Normal"/>
        <w:autoSpaceDE w:val="fals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  <w:sz w:val="22"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  <w:sz w:val="22"/>
          <w:lang w:eastAsia="zh-C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OŚWIADCZENIE O BRAKU POWIĄZAŃ KAPITAŁOWYCH I OSOBOWYCH MIĘDZY ZAMAWIAJĄCYM A WYKONAWCĄ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Gminny Ośrodek Pomocy Społecznej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Ul. 1 Maja 44B, 19-335 Prostki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WCA: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i/>
          <w:i/>
          <w:iCs/>
          <w:sz w:val="22"/>
        </w:rPr>
      </w:pPr>
      <w:r>
        <w:rPr>
          <w:rFonts w:cs="Cambria" w:ascii="Cambria" w:hAnsi="Cambria"/>
          <w:bCs/>
          <w:i/>
          <w:iCs/>
          <w:sz w:val="22"/>
        </w:rPr>
        <w:t xml:space="preserve">Nazwa, adres, NIP, REGON 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</w:t>
      </w:r>
      <w:r>
        <w:rPr>
          <w:rFonts w:cs="Cambria" w:ascii="Cambria" w:hAnsi="Cambria"/>
          <w:bCs/>
          <w:sz w:val="22"/>
        </w:rPr>
        <w:t>.....…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</w:t>
      </w:r>
      <w:r>
        <w:rPr>
          <w:rFonts w:cs="Cambria" w:ascii="Cambria" w:hAnsi="Cambria"/>
          <w:bCs/>
          <w:sz w:val="22"/>
        </w:rPr>
        <w:t>.……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……</w:t>
      </w:r>
      <w:r>
        <w:rPr>
          <w:rFonts w:cs="Cambria" w:ascii="Cambria" w:hAnsi="Cambria"/>
          <w:bCs/>
          <w:sz w:val="22"/>
        </w:rPr>
        <w:t>..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……</w:t>
      </w:r>
      <w:r>
        <w:rPr>
          <w:rFonts w:cs="Cambria" w:ascii="Cambria" w:hAnsi="Cambria"/>
          <w:bCs/>
          <w:sz w:val="22"/>
        </w:rPr>
        <w:t>..</w:t>
      </w:r>
    </w:p>
    <w:p>
      <w:pPr>
        <w:pStyle w:val="Normal"/>
        <w:ind w:left="-142" w:firstLine="85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-142" w:firstLine="85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-142" w:firstLine="85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 xml:space="preserve">Niniejszym oświadczam, że jako Wykonawca jestem/nie jestem* powiązany osobowo </w:t>
        <w:br/>
        <w:t>i kapitałowo z Zamawiającym</w:t>
      </w:r>
      <w:r>
        <w:rPr>
          <w:rFonts w:eastAsia="Times New Roman" w:cs="Cambria" w:ascii="Cambria" w:hAnsi="Cambria"/>
          <w:sz w:val="22"/>
        </w:rPr>
        <w:t xml:space="preserve">, w szczególności w sposób opisany w </w:t>
      </w:r>
      <w:r>
        <w:rPr>
          <w:rFonts w:eastAsia="Times New Roman" w:cs="Cambria" w:ascii="Cambria" w:hAnsi="Cambria"/>
          <w:b/>
          <w:bCs/>
          <w:sz w:val="22"/>
        </w:rPr>
        <w:t>rozdziale IV</w:t>
      </w:r>
      <w:r>
        <w:rPr>
          <w:rFonts w:eastAsia="Times New Roman" w:cs="Cambria" w:ascii="Cambria" w:hAnsi="Cambria"/>
          <w:sz w:val="22"/>
        </w:rPr>
        <w:t xml:space="preserve"> zapytania ofertowego.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</w:t>
      </w:r>
      <w:r>
        <w:rPr>
          <w:rFonts w:eastAsia="Cambria" w:cs="Cambria" w:ascii="Cambria" w:hAnsi="Cambria"/>
          <w:bCs/>
          <w:sz w:val="22"/>
        </w:rPr>
        <w:t xml:space="preserve">                                                     </w:t>
      </w:r>
      <w:r>
        <w:rPr>
          <w:rFonts w:cs="Cambria" w:ascii="Cambria" w:hAnsi="Cambria"/>
          <w:bCs/>
          <w:sz w:val="22"/>
        </w:rPr>
        <w:t>………………………</w:t>
      </w:r>
      <w:r>
        <w:rPr>
          <w:rFonts w:cs="Cambria" w:ascii="Cambria" w:hAnsi="Cambria"/>
          <w:bCs/>
          <w:sz w:val="22"/>
        </w:rPr>
        <w:t>..……………………….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Data</w:t>
        <w:tab/>
        <w:tab/>
        <w:tab/>
        <w:tab/>
        <w:tab/>
        <w:tab/>
        <w:tab/>
        <w:tab/>
        <w:t xml:space="preserve">               podpis Wykonawcy</w:t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bCs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Footer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*niepotrzebne skreślić 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  <w:t>Załącznik nr 3 do zapytania ofertowego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lang w:eastAsia="zh-CN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lang w:eastAsia="zh-C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OŚWIADCZENI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Gminny Ośrodek Pomocy Społecznej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Ul. 1 Maja 44B, 19-335 Prostki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bCs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bCs/>
          <w:i/>
          <w:iCs/>
          <w:sz w:val="22"/>
          <w:lang w:eastAsia="zh-CN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WCA: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i/>
          <w:i/>
          <w:iCs/>
          <w:sz w:val="22"/>
        </w:rPr>
      </w:pPr>
      <w:r>
        <w:rPr>
          <w:rFonts w:cs="Cambria" w:ascii="Cambria" w:hAnsi="Cambria"/>
          <w:bCs/>
          <w:i/>
          <w:iCs/>
          <w:sz w:val="22"/>
        </w:rPr>
        <w:t xml:space="preserve">Nazwa, adres, NIP, REGON 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</w:t>
      </w:r>
      <w:r>
        <w:rPr>
          <w:rFonts w:cs="Cambria" w:ascii="Cambria" w:hAnsi="Cambria"/>
          <w:bCs/>
          <w:sz w:val="22"/>
        </w:rPr>
        <w:t>.....…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</w:t>
      </w:r>
      <w:r>
        <w:rPr>
          <w:rFonts w:cs="Cambria" w:ascii="Cambria" w:hAnsi="Cambria"/>
          <w:bCs/>
          <w:sz w:val="22"/>
        </w:rPr>
        <w:t>.……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……</w:t>
      </w:r>
      <w:r>
        <w:rPr>
          <w:rFonts w:cs="Cambria" w:ascii="Cambria" w:hAnsi="Cambria"/>
          <w:bCs/>
          <w:sz w:val="22"/>
        </w:rPr>
        <w:t>..</w:t>
      </w:r>
    </w:p>
    <w:p>
      <w:pPr>
        <w:pStyle w:val="Normal"/>
        <w:ind w:left="-142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……………………………………………………………</w:t>
      </w:r>
      <w:r>
        <w:rPr>
          <w:rFonts w:cs="Cambria" w:ascii="Cambria" w:hAnsi="Cambria"/>
          <w:bCs/>
          <w:sz w:val="22"/>
        </w:rPr>
        <w:t>..</w:t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bCs/>
          <w:i/>
          <w:iCs/>
          <w:sz w:val="22"/>
          <w:lang w:eastAsia="zh-CN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b/>
          <w:i/>
          <w:iCs/>
          <w:sz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świadczam, że nie znajduje się na liście sankcyjnej MSWiA i nie podlega wykluczeniu zgodnie z postanowieniami ustawy z dnia 13.04.2022 r. o szczególnych rozwiązaniach </w:t>
        <w:br/>
        <w:t>w zakresie przeciwdziałania wspieraniu agresji na Ukrainę oraz służących ochronie bezpieczeństwa narodowego (Dz.U. z 2022 r. poz. 835 ze zm.).</w:t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ta </w:t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firstLine="708"/>
        <w:jc w:val="righ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………………………………………</w:t>
      </w:r>
    </w:p>
    <w:p>
      <w:pPr>
        <w:pStyle w:val="Normal"/>
        <w:suppressAutoHyphens w:val="true"/>
        <w:ind w:firstLine="708"/>
        <w:jc w:val="right"/>
        <w:rPr>
          <w:rFonts w:ascii="Cambria" w:hAnsi="Cambria" w:cs="Cambria"/>
          <w:b/>
          <w:b/>
          <w:i/>
          <w:i/>
          <w:iCs/>
          <w:sz w:val="22"/>
          <w:lang w:eastAsia="zh-CN"/>
        </w:rPr>
      </w:pPr>
      <w:r>
        <w:rPr>
          <w:rFonts w:cs="Cambria" w:ascii="Cambria" w:hAnsi="Cambria"/>
          <w:sz w:val="22"/>
        </w:rPr>
        <w:t>Podpis wykonawcy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i/>
          <w:i/>
          <w:iCs/>
          <w:sz w:val="22"/>
          <w:lang w:eastAsia="zh-CN"/>
        </w:rPr>
      </w:pPr>
      <w:r>
        <w:rPr>
          <w:rFonts w:cs="Arial" w:ascii="Cambria" w:hAnsi="Cambria"/>
          <w:b/>
          <w:bCs/>
          <w:i/>
          <w:iCs/>
          <w:sz w:val="22"/>
          <w:lang w:eastAsia="zh-CN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i/>
          <w:i/>
          <w:iCs/>
          <w:sz w:val="22"/>
        </w:rPr>
      </w:pPr>
      <w:r>
        <w:rPr>
          <w:rFonts w:cs="Arial" w:ascii="Cambria" w:hAnsi="Cambria"/>
          <w:bCs/>
          <w:i/>
          <w:iCs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iCs/>
          <w:sz w:val="22"/>
        </w:rPr>
      </w:pPr>
      <w:r>
        <w:rPr>
          <w:rFonts w:cs="Arial" w:ascii="Cambria" w:hAnsi="Cambria"/>
          <w:b/>
          <w:i/>
          <w:iCs/>
          <w:sz w:val="22"/>
        </w:rPr>
        <w:t>Załącznik nr 4 szczegółowy opis przedmiotu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up i dostawa materiałów biurowych i eksploatacyjnych oraz środków czystości i ochrony indywidual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/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(za sztukę/opakowanie )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brutto ogólnie, za podaną ilość artykuł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50 mm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30 mm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pis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uszem tradycyjnym, z wymiennym wkłade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7 m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linii pisania 0,35 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ść linii pisania co najmniej 1000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niebies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tstream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LaserJet Pro M402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ksymalna wydaj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Konica Minolta BizHub 2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HP LaserJet, P2055dn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ksymalna wydaj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ner oryginalny do drukarki Samsung XpressM2875ND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ner oryginalny T06 (3526C002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o urządzenia </w:t>
            </w:r>
            <w:r>
              <w:rPr>
                <w:rFonts w:cs="Arial" w:ascii="Arial" w:hAnsi="Arial"/>
                <w:sz w:val="20"/>
                <w:szCs w:val="20"/>
              </w:rPr>
              <w:t>Canon IR 1643iF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akowanie pakowane po 1000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akowanie pakowane po 500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wrotne potwierdzenie odbiory (kpa)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pakowane po 1000 sztuk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lok biurowy A4, w kratkę, klejony n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órz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łozeszyt w kratkę, format A4, 80 kartkowy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eszyt w kratkę 96 kartek, format A4, w twardej oprawie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A4, ksero, POL speed, lub równoważn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80g/m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ałość 161 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kartonowy, Bi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czkow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eł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y z kartonu o grubości 280 – 30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lakierowana A4</w:t>
              <w:br/>
              <w:t xml:space="preserve"> z gumką wzdłuż długiego boku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a z tektury o zwiększonej gramaturze i sztywności, 40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do długopisu  Jetstream 10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 kulki 0,7  m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typu SXR-8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0,35 mm linia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bieski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ńcówka stal nierdzewn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kolorze czerwony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kolorze czarnym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 na bazie wody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4 m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y lub równoważny Rystor RC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kwota brutt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czystości i ochrony indywidualn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do mycia podłogi, Ajax lub równoważy, o pojemności 5 litrów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do mycia naczyń, 900ml, Fairy lub równoważny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do mycia szyb, Clin lub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ównoważny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p sznurkowy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ęczniki papierowe w rolce, dwuwarstwowe, 100m długości rolka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apier toaletowy biały, rolki, </w:t>
              <w:br/>
              <w:t>8 rolek w opakowaniu, 40 mb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o czyszczenia toalety, 750 ml, Domestos lub równoważny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orki na odpady, opakowanie po 20szt., 35 l,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ydło antybakteryjne w płynie, 400ml,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ękawice jednorazowe, nitrylowe, opakowanie po 100 sztuk, rozm. M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oz. M –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opakowań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kwota brutt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Cambria" w:hAnsi="Cambria" w:cs="Cambria"/>
          <w:b/>
          <w:b/>
          <w:bCs/>
          <w:i/>
          <w:i/>
          <w:iCs/>
          <w:color w:val="000000"/>
          <w:sz w:val="22"/>
          <w:vertAlign w:val="superscript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vertAlign w:val="superscript"/>
        </w:rPr>
      </w:r>
      <w:bookmarkStart w:id="0" w:name="_Hlk126042362"/>
      <w:bookmarkStart w:id="1" w:name="_Hlk126042362"/>
      <w:bookmarkEnd w:id="1"/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Cambria" w:hAnsi="Cambria" w:eastAsia="Times New Roman" w:cs="Cambria"/>
          <w:b/>
          <w:b/>
          <w:i/>
          <w:i/>
          <w:iCs/>
          <w:color w:val="000000"/>
          <w:sz w:val="22"/>
          <w:lang w:eastAsia="zh-CN"/>
        </w:rPr>
      </w:pPr>
      <w:r>
        <w:rPr>
          <w:rFonts w:cs="Cambria" w:ascii="Cambria" w:hAnsi="Cambria"/>
          <w:b/>
          <w:i/>
          <w:iCs/>
          <w:color w:val="000000"/>
          <w:sz w:val="22"/>
        </w:rPr>
        <w:t xml:space="preserve">Załącznik nr 5  do zapytania ofertowego 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000000"/>
          <w:sz w:val="22"/>
          <w:lang w:eastAsia="zh-CN"/>
        </w:rPr>
      </w:pPr>
      <w:r>
        <w:rPr>
          <w:rFonts w:eastAsia="Times New Roman" w:cs="Cambria" w:ascii="Cambria" w:hAnsi="Cambria"/>
          <w:b/>
          <w:i/>
          <w:iCs/>
          <w:color w:val="000000"/>
          <w:sz w:val="22"/>
          <w:lang w:eastAsia="zh-CN"/>
        </w:rPr>
      </w:r>
    </w:p>
    <w:p>
      <w:pPr>
        <w:pStyle w:val="Heading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PS.2600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Zawarta w dniu …………….. r.  pomiędzy Gminą Prostki, ul. 1 Maja 44B, 19-335 Prostki, NIP 848 182 62 83, reprezentowaną przez </w:t>
      </w:r>
      <w:r>
        <w:rPr>
          <w:rFonts w:cs="Cambria" w:ascii="Cambria" w:hAnsi="Cambria"/>
          <w:b/>
          <w:sz w:val="22"/>
        </w:rPr>
        <w:t>Kierownik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Gminnego Ośrodka Pomocy Społecznej,</w:t>
        <w:br/>
        <w:t>ul</w:t>
      </w:r>
      <w:r>
        <w:rPr>
          <w:rFonts w:cs="Cambria" w:ascii="Cambria" w:hAnsi="Cambria"/>
          <w:b/>
          <w:bCs/>
          <w:sz w:val="22"/>
        </w:rPr>
        <w:t xml:space="preserve">. 1 Maja 44B, 19-335 Prostki </w:t>
      </w:r>
      <w:r>
        <w:rPr>
          <w:rFonts w:cs="Cambria" w:ascii="Cambria" w:hAnsi="Cambria"/>
          <w:sz w:val="22"/>
        </w:rPr>
        <w:t xml:space="preserve">- </w:t>
      </w:r>
      <w:r>
        <w:rPr>
          <w:rFonts w:cs="Cambria" w:ascii="Cambria" w:hAnsi="Cambria"/>
          <w:b/>
          <w:bCs/>
          <w:sz w:val="22"/>
        </w:rPr>
        <w:t xml:space="preserve">Anetę Wawer – Kierownika GOPS </w:t>
      </w:r>
      <w:r>
        <w:rPr>
          <w:rFonts w:cs="Cambria" w:ascii="Cambria" w:hAnsi="Cambria"/>
          <w:sz w:val="22"/>
        </w:rPr>
        <w:t>zwanym dalej w umowie Zamawiającym</w:t>
      </w:r>
      <w:r>
        <w:rPr>
          <w:rFonts w:cs="Cambria" w:ascii="Cambria" w:hAnsi="Cambria"/>
          <w:b/>
          <w:bCs/>
          <w:sz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 …………………………………………….</w:t>
      </w:r>
      <w:r>
        <w:rPr>
          <w:rFonts w:cs="Cambria" w:ascii="Cambria" w:hAnsi="Cambria"/>
          <w:b/>
          <w:sz w:val="22"/>
        </w:rPr>
        <w:t>,</w:t>
      </w:r>
      <w:r>
        <w:rPr>
          <w:rFonts w:cs="Cambria" w:ascii="Cambria" w:hAnsi="Cambria"/>
          <w:sz w:val="22"/>
        </w:rPr>
        <w:t xml:space="preserve">  zwanym dalej Wykonawcą o następującej treści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1.</w:t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Przedmiotem umowy jest zakup i dostawa artykułów biurowych i eksploatacyjnych oraz środków czystości i ochrony osobistej.</w:t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2. Miejsce dostawy: Gminny Ośrodek Pomocy Społecznej, ul. 1 Maja 44B, 19-335 Prostki (biuro).</w:t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2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Umowa zostaje zawarta na okres: od dnia podpisania umowy do 31.12.2024 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Rozliczenie nastąpi na podstawie faktury VAT wystawionej przez Wykonawcę po każdorazowej dostawie towaru, płatnej przelewem na wskazane konto w ciągu 14 dni od daty prawidłowo wystawionej faktur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Podana ilość artykułów biurowych i eksploatacyjnych oraz środków czystości i ochrony indywidualnej wymieniona w załączniku nr 1 do zapytania ofertowego jest wielkością szacunkową, jaką Zamawiający zamierza zrealizować w okresie obowiązywania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Zamawiający zastrzega sobie możliwość przesunięć ilościowych i asortymentowych w ramach zawartej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W przypadku konieczności zwiększenia dostaw planowanej ilości artykułów, Wykonawca zobowiązuje się do ich dostawy po cenie określonej w złożonej oferci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6. W przypadku wystąpienia potrzeby zakupu artykułów innych niż wymienionych w niniejszym zamówieniu, Wykonawca sprzede je po cenie, jaką zaproponowałby w ofercie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3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Wykonawca oświadcza, że artykułu są fabrycznie nowe i pochodzą z bieżącej produk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ykonawca gwarantuje najwyższą jakość przedmiotu umowy, w szczególności zgodności z niniejszą umową i ofertą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Wykonawca ponosi odpowiedzialność z tytułu gwarancji za wady zmniejszające wartość techniczną artykułów ujawnione w okresie gwarancji a także za ich usunięcie. Usunięcie wady polega każdorazowo na wymianie artykułu na artykuł o nie gorszych parametrach, wolny o wad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4. </w:t>
      </w:r>
      <w:r>
        <w:rPr>
          <w:rFonts w:cs="Cambria" w:ascii="Cambria" w:hAnsi="Cambria"/>
          <w:b/>
          <w:bCs/>
          <w:sz w:val="22"/>
        </w:rPr>
        <w:t>Wykonawca zobowiązuje się odebrać puste kasety po tonerach i wystawić Zamawiającemu dokument odbioru</w:t>
      </w:r>
      <w:r>
        <w:rPr>
          <w:rFonts w:cs="Cambria" w:ascii="Cambria" w:hAnsi="Cambria"/>
          <w:sz w:val="22"/>
        </w:rPr>
        <w:t xml:space="preserve">. 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4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Dostawa towaru odbywać się będzie sukcesywnie, po uprzednim złożeniu zamówienia drogą mailową, faxem lub telefonicznie.</w:t>
      </w:r>
      <w:r>
        <w:rPr>
          <w:rFonts w:cs="Cambria" w:ascii="Cambria" w:hAnsi="Cambria"/>
          <w:sz w:val="22"/>
          <w:highlight w:val="red"/>
        </w:rPr>
        <w:t xml:space="preserve"> </w:t>
      </w:r>
    </w:p>
    <w:p>
      <w:pPr>
        <w:pStyle w:val="Normal"/>
        <w:widowControl w:val="false"/>
        <w:spacing w:lineRule="auto" w:line="276"/>
        <w:ind w:left="33" w:hanging="0"/>
        <w:jc w:val="both"/>
        <w:rPr>
          <w:rFonts w:ascii="Cambria" w:hAnsi="Cambria" w:cs="Cambria"/>
          <w:sz w:val="22"/>
        </w:rPr>
      </w:pPr>
      <w:r>
        <w:rPr/>
        <w:t xml:space="preserve">2. </w:t>
      </w:r>
      <w:r>
        <w:rPr>
          <w:rFonts w:cs="Cambria" w:ascii="Cambria" w:hAnsi="Cambria"/>
          <w:sz w:val="22"/>
        </w:rPr>
        <w:t>Dostawa zamówionego towary nastąpi w terminie do 4 dni roboczych od dnia następnego po złożeniu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Koszt dostawy i ubezpieczenia towaru ponosi Wykonawc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4. </w:t>
      </w:r>
      <w:r>
        <w:rPr>
          <w:rFonts w:cs="Cambria" w:ascii="Cambria" w:hAnsi="Cambria"/>
          <w:b/>
          <w:bCs/>
          <w:sz w:val="22"/>
        </w:rPr>
        <w:t>Ceny jednostkowe podane w załączniku do zapytania ofertowego będę stałe przez cały okres obowiązywania umowy, przy każdorazowej realizacji zamówienia.</w:t>
      </w:r>
    </w:p>
    <w:p>
      <w:pPr>
        <w:pStyle w:val="Normal"/>
        <w:spacing w:lineRule="auto" w:line="276"/>
        <w:rPr>
          <w:rFonts w:ascii="Cambria" w:hAnsi="Cambria" w:cs="Verdana"/>
          <w:sz w:val="22"/>
        </w:rPr>
      </w:pPr>
      <w:r>
        <w:rPr>
          <w:rFonts w:cs="Verdana" w:ascii="Cambria" w:hAnsi="Cambria"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§ 5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02" w:leader="none"/>
        </w:tabs>
        <w:spacing w:lineRule="auto" w:line="276"/>
        <w:jc w:val="both"/>
        <w:rPr/>
      </w:pPr>
      <w:r>
        <w:rPr>
          <w:rFonts w:eastAsia="Times New Roman" w:cs="Cambria" w:ascii="Cambria" w:hAnsi="Cambria"/>
          <w:sz w:val="22"/>
          <w:lang w:eastAsia="ar-SA"/>
        </w:rPr>
        <w:t xml:space="preserve">Wykonawca zapłaci Zamawiającemu karę umowną w wysokości 5% wartości zamówienia za każdy dzień opóźnienia w dostawie zamówienia. Zamawiający może potrącić w następnym miesiącu należności przysługujące mu tytułem kary umownej z należności Wykonawcy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02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mawiający może wypowiedzieć lub rozwiązać na piśmie umowę w trybie natychmiastowym w razie nieprawidłowego jej wykonywania lub niewykonanie umowy przez Wykonawcę. Zamawiający wraz z treścią wypowiedzenia lub odstąpienia od umowy uzasadni przyczynę wypowiedzenia lub odstąpienia od umowy.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jc w:val="both"/>
        <w:textAlignment w:val="baselin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zapłaci Zamawiającemu karę za odstąpienie od umowy lub rozwiązanie umowy ze skutkiem natychmiastowym przez którąkolwiek ze stron z przyczyn leżących po stronie Wykonawcy w wysokości 1.000,00zł, w terminie 7 dni od daty dostarczenia Wykonawcy noty obciążeniowej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6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.Wszelkie zmiany niniejszej umowy mogą być dokonane za zgodą obu stron wyrażoną na piśmie pod rygorem nieważności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 sprawach  nieuregulowanych  w  niniejszej  umowie  będą  miały  zastosowanie właściwe przepisy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sz w:val="22"/>
          <w:lang w:eastAsia="ar-SA"/>
        </w:rPr>
        <w:t>3. Umowa może być rozwiązana przez każdą ze stron za 2. miesięcznym wypowiedzenie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7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ę niniejszą sporządzono  w  dwóch  jednobrzmiących  egzemplarzach, po jednym dla każdej ze stron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ODPIS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MAWIAJĄCY        </w:t>
        <w:tab/>
        <w:tab/>
        <w:tab/>
        <w:tab/>
        <w:tab/>
        <w:tab/>
        <w:tab/>
        <w:tab/>
        <w:t xml:space="preserve">        WYKONAWCA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bookmarkStart w:id="2" w:name="_Hlk126042362"/>
      <w:bookmarkStart w:id="3" w:name="_Hlk126042362"/>
      <w:bookmarkEnd w:id="3"/>
    </w:p>
    <w:p>
      <w:pPr>
        <w:pStyle w:val="Footer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lef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2"/>
      <w:lang w:val="pl-PL" w:bidi="ar-SA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2:00Z</dcterms:created>
  <dc:creator>User</dc:creator>
  <dc:description/>
  <cp:keywords/>
  <dc:language>en-US</dc:language>
  <cp:lastModifiedBy>Mariusz Demiańczuk</cp:lastModifiedBy>
  <cp:lastPrinted>2023-02-01T11:14:00Z</cp:lastPrinted>
  <dcterms:modified xsi:type="dcterms:W3CDTF">2024-03-07T06:12:00Z</dcterms:modified>
  <cp:revision>2</cp:revision>
  <dc:subject/>
  <dc:title>Stowarzyszenie „Zacheusz”</dc:title>
</cp:coreProperties>
</file>