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WAGA !!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) Wniosek należy wypełnić szczegółowo, tzn. w każdym miejscu trzeba podać informację. Nawet jeśli dana rubryka nie ma związku z  sytuacją wnioskodawcy, należy wpisać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nie dotycz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 Szczególną uwagę zwrócić n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zasadnienie wniosku</w:t>
      </w:r>
      <w:r>
        <w:rPr>
          <w:rFonts w:cs="Times New Roman" w:ascii="Times New Roman" w:hAnsi="Times New Roman"/>
          <w:b/>
          <w:sz w:val="32"/>
          <w:szCs w:val="32"/>
        </w:rPr>
        <w:t xml:space="preserve">, który ma zawierać opis celu dofinansowanego przedmiotu (w części 3 wniosku nr 1 w tabeli), aby był on zgodny z głównym celem programu, tj. wyeliminowaniu lub zmniejszeniu barier ograniczających uczestnictwo w życiu społecznym, zawodowym i w dostępie do edukacji. Zgłoszony we wniosku przedmiot dofinansowania ma być zgodny z zasadami wskazanymi                         w programie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zasadnienie wniosku ma być wyczerpujące /nie lakoniczne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 do wniosku należy dołączyć oświadczenie własne o miejscu aktualnego zamieszkania z zamiarem stałego pobytu. Z miejscem zamieszkania nie należy mylić miejsca zameld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zę uwzględnić fizyczną obecność w danej miejscowości            w której Pan/i koncentruje swoje życie edukacyjne, zawodowe       i społecz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śli we wniosku podane informacje będą niekompletne,  dokument nie przejdzie pozytywnie weryfikacji formalnej, co wiąże się z przedłużonym postępowaniem dotyczącym decyzji               o przyznaniu dofinans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6:00Z</dcterms:created>
  <dc:creator>Agnieszka</dc:creator>
  <dc:description/>
  <cp:keywords/>
  <dc:language>en-US</dc:language>
  <cp:lastModifiedBy>Agnieszka Lange</cp:lastModifiedBy>
  <cp:lastPrinted>2013-05-07T13:19:00Z</cp:lastPrinted>
  <dcterms:modified xsi:type="dcterms:W3CDTF">2013-05-22T09:46:00Z</dcterms:modified>
  <cp:revision>2</cp:revision>
  <dc:subject/>
  <dc:title/>
</cp:coreProperties>
</file>