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Dane dotyczące wykonaw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ata ………………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ię Nazwisko/nazwa:       </w:t>
        <w:tab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:   </w:t>
        <w:tab/>
        <w:tab/>
        <w:tab/>
        <w:t>..........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res poczty elektronicznej: </w:t>
        <w:tab/>
        <w:t>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telefonu:</w:t>
        <w:tab/>
        <w:tab/>
        <w:t xml:space="preserve">               ……........................................ </w:t>
        <w:tab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Numer PESEL:</w:t>
        <w:tab/>
        <w:tab/>
        <w:t xml:space="preserve">              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lang w:val="en-US"/>
        </w:rPr>
        <w:t>Numer NIP:</w:t>
        <w:tab/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ind w:left="3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Powiatowe Centrum Pomocy w Lwówku Śląskim                                          ul. Szpitalna 4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 xml:space="preserve">       59-600 Lwówek Śląski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W nawiązaniu do zapytania ofertowego   </w:t>
      </w:r>
      <w:r>
        <w:rPr>
          <w:b/>
          <w:i/>
          <w:sz w:val="24"/>
          <w:szCs w:val="24"/>
        </w:rPr>
        <w:t>w zakresie przeszkolenia programem PRIDE 8  osób kandydatów do pełnienia funkcji rodzin zastępczych niezawodowych z terenu Powiatu Lwóweckiego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a cenę brutto ………………… zł słownie …………………………………………………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ynagrodzenie trenerów: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ały dydaktyczne: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ty delegacji: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tykuły spożywcze: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ługa księgowa:………………………………….</w:t>
      </w:r>
    </w:p>
    <w:p>
      <w:pPr>
        <w:pStyle w:val="List"/>
        <w:suppressAutoHyphens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5"/>
        </w:numPr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określonym w zapytaniu 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zapytaniu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Oferta została złożona na …… stronach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List"/>
        <w:numPr>
          <w:ilvl w:val="0"/>
          <w:numId w:val="1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enie o niepodleganiu wykluczeniu,</w:t>
      </w:r>
    </w:p>
    <w:p>
      <w:pPr>
        <w:pStyle w:val="List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kumenty potwierdzające kwalifikacje</w:t>
      </w:r>
    </w:p>
    <w:p>
      <w:pPr>
        <w:pStyle w:val="List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uppressAutoHyphens w:val="false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.</w:t>
      </w:r>
    </w:p>
    <w:p>
      <w:pPr>
        <w:pStyle w:val="List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do zapytania</w:t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pieczęć wykonawcy )</w:t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5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(My), niżej podpisany (ni) działając w imieniu i na rzecz 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w odpowiedzi na ogłoszenie o przeprowadzenie zamówienia </w:t>
      </w:r>
      <w:r>
        <w:rPr>
          <w:b/>
          <w:i/>
          <w:sz w:val="24"/>
          <w:szCs w:val="24"/>
        </w:rPr>
        <w:t xml:space="preserve">w zakresie przeszkolenia programem PRIDE 8  osób kandydatów do pełnienia funkcji rodzin zastępczych niezawodowych z terenu Powiatu Lwóweckiego, </w:t>
      </w:r>
      <w:r>
        <w:rPr>
          <w:b/>
          <w:i/>
          <w:sz w:val="28"/>
          <w:szCs w:val="28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/y</w:t>
      </w:r>
      <w:r>
        <w:rPr>
          <w:sz w:val="24"/>
          <w:szCs w:val="24"/>
        </w:rPr>
        <w:t xml:space="preserve">, że osoby, które będą uczestniczyć w wykonywaniu zamówienia, posiadają wymagane uprawnienia, jeżeli ustawy nakładają obowiązek posiadania takich uprawnień, że zgodnie z art. 22 ust. 1 pkt 1-4 ustawy z dnia 29 stycznia 2004 r. - Prawo zamówień publicznych </w:t>
      </w:r>
      <w:r>
        <w:rPr>
          <w:color w:val="000000"/>
          <w:sz w:val="24"/>
          <w:szCs w:val="24"/>
        </w:rPr>
        <w:t>(t. j. Dz. U. z 2010r. Nr 113, poz. 759, z późniejszymi zmianami)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najduję/emy się w sytuacji ekonomicznej i finansowej zapewniającej wykonanie   zamówienia; oraz zgodnie z art. 24 ust. 1 nie </w:t>
      </w:r>
      <w:r>
        <w:rPr>
          <w:b/>
          <w:color w:val="000000"/>
          <w:sz w:val="24"/>
          <w:szCs w:val="24"/>
        </w:rPr>
        <w:t>podlegam/my wykluczeniu z postępowania o udzielenie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mowę wykonamy w ramach prowadzonej działalności gospodarczej tak/nie*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3:00Z</dcterms:created>
  <dc:creator>Agnieszka Lange</dc:creator>
  <dc:description/>
  <cp:keywords/>
  <dc:language>en-US</dc:language>
  <cp:lastModifiedBy>Agnieszka Lange</cp:lastModifiedBy>
  <dcterms:modified xsi:type="dcterms:W3CDTF">2013-09-05T06:03:00Z</dcterms:modified>
  <cp:revision>2</cp:revision>
  <dc:subject/>
  <dc:title/>
</cp:coreProperties>
</file>