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ane dotyczące wykonaw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ata ………………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Nazwisko/nazwa:       </w:t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:   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poczty elektronicznej: </w:t>
        <w:tab/>
        <w:t>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telefonu:</w:t>
        <w:tab/>
        <w:tab/>
        <w:t xml:space="preserve">               ……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ESEL:</w:t>
        <w:tab/>
        <w:tab/>
        <w:t xml:space="preserve">              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ind w:left="3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Powiatowe Centrum Pomocy w Lwówku Śląskim                                          ul. Szpitalna 4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       59-600 Lwówek Śląski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nawiązaniu do zapytania ofertowego   </w:t>
      </w:r>
      <w:r>
        <w:rPr>
          <w:rFonts w:eastAsia="Calibri"/>
          <w:b/>
          <w:i/>
          <w:iCs/>
          <w:sz w:val="22"/>
          <w:szCs w:val="22"/>
        </w:rPr>
        <w:t>dotyczącego przygotowania dokumentacji przetargowej oraz przeprowadzenia postępowania o udzielenie zamówienia publicznego finansowanego ze środków Europejskiego Funduszu Społecznego zgodnie z Zasadami dotyczącymi przeprowadzania postępowań o udzielenie zamówienia publicznego finansowanych ze środków Europejskiego Funduszu Społecznego oraz Wytycznymi w zakresie kwalifikowania wydatków w ramach Programu Operacyjnego Kapitał Ludzki na 2014 i 2015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 kwotę brutto ………………… zł słownie ………………………………………………….: - za wykonanie dzieła</w:t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"/>
        </w:numPr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zapytaniu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zapytaniu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ferta została złożona na …… strona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enie o niepodleganiu wykluczeniu,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kumenty potwierdzające kwalifikacje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eferencje</w:t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do zapytania</w:t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ieczęć wykonawcy )</w:t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(My), niżej podpisany (ni) działając w imieniu i na rzecz 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w odpowiedzi na ogłoszenie o przeprowadzenie zamówienia </w:t>
      </w:r>
      <w:r>
        <w:rPr>
          <w:rFonts w:eastAsia="Calibri"/>
          <w:b/>
          <w:i/>
          <w:iCs/>
          <w:sz w:val="22"/>
          <w:szCs w:val="22"/>
        </w:rPr>
        <w:t>dotyczącego przygotowania dokumentacji przetargowej oraz przeprowadzenia postępowania o udzielenie zamówienia publicznego finansowanego ze środków Europejskiego Funduszu Społecznego zgodnie z Zasadami dotyczącymi przeprowadzania postępowań o udzielenie zamówienia publicznego finansowanych ze środków Europejskiego Funduszu Społecznego oraz Wytycznymi w zakresie kwalifikowania wydatków w ramach Programu Operacyjnego Kapitał Ludzki na 2014 i 2015r.</w:t>
      </w:r>
      <w:r>
        <w:rPr>
          <w:b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y</w:t>
      </w:r>
      <w:r>
        <w:rPr>
          <w:sz w:val="22"/>
          <w:szCs w:val="22"/>
        </w:rPr>
        <w:t xml:space="preserve">, że osoby, które będą uczestniczyć w wykonywaniu zamówienia, posiadają wymagane uprawnienia, jeżeli ustawy nakładają obowiązek posiadania takich uprawnień, że zgodnie z art. 22 ust. 1 pkt 1-4 ustawy z dnia 29 stycznia 2004 r. - Prawo zamówień publicznych </w:t>
      </w:r>
      <w:r>
        <w:rPr>
          <w:color w:val="000000"/>
          <w:sz w:val="22"/>
          <w:szCs w:val="22"/>
        </w:rPr>
        <w:t>(t. j. Dz. U. z 2010r. Nr 113, poz. 759, z późniejszymi zmianam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mowę wykonamy w ramach prowadzonej działalności gospodarczej tak/nie*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2:00Z</dcterms:created>
  <dc:creator>Agnieszka Lange</dc:creator>
  <dc:description/>
  <cp:keywords/>
  <dc:language>en-US</dc:language>
  <cp:lastModifiedBy>Agnieszka Lange</cp:lastModifiedBy>
  <dcterms:modified xsi:type="dcterms:W3CDTF">2014-01-31T11:54:00Z</dcterms:modified>
  <cp:revision>3</cp:revision>
  <dc:subject/>
  <dc:title/>
</cp:coreProperties>
</file>