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oferenta</w:t>
        <w:tab/>
        <w:tab/>
        <w:tab/>
        <w:tab/>
        <w:tab/>
        <w:tab/>
        <w:tab/>
        <w:t>Dnia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azwa jednost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wiadając na skierowane do nas zapytanie ofertowe dotyczące zamówienia publicznego realizowanego na podstawie art. 4 ust. 8 ustawy z dnia 29 stycznia 2004r. Prawo zamówień Publicznych ( Dz. U. z 2015r tj. poz. 2164 ze zm.), a dotycz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pisać przedmiot zamówi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netto ………….…………………………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wiązujący podatek VAT…………%             …………………………………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ena brutto …………………………….………………………………………   ….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…………………………………….……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 ( dotyczy robót budowlanych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wka roboczogodziny kosztorysowej netto ………………………….zł./ r-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rzut kosztów pośrednich (Kp)………………………………………% od R i 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rzut kosztów zysków (Z)…………………………% od R + Kp(R), S + Kp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realizacji postawione przez zamawiającego, w zapytaniu ofertowym, waru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 jest płatnikiem podatku VAT o numerze identyfikacyjnym NIP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Podpis osoby upoważnionej</w:t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3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Załącznik nr 2 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Wykonawca/wykonawcy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cs="Arial" w:ascii="Arial" w:hAnsi="Arial"/>
          <w:b/>
          <w:sz w:val="22"/>
          <w:szCs w:val="22"/>
        </w:rPr>
        <w:t>usługi polegającej na przeprowadzeniu  …………………………………………………………………………………………………………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………………………………… ………………………………, 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>oświadczam/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godnie z art. 22 ust. 1 pkt 1-4 ustawy z dnia 29 stycznia 2004 r. - Prawo zamówień publicznych ( Dz. U. z 2015r tj. poz. 2164 ze zm.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/>
      </w:pPr>
      <w:r>
        <w:rPr>
          <w:rFonts w:cs="Arial" w:ascii="Arial" w:hAnsi="Arial"/>
          <w:kern w:val="2"/>
          <w:sz w:val="22"/>
          <w:szCs w:val="22"/>
        </w:rPr>
        <w:t xml:space="preserve">znajduję/emy się w sytuacji ekonomicznej i finansowej zapewniającej wykonanie   zamówienia; oraz zgodnie z art. 24 ust. 1 nie </w:t>
      </w:r>
      <w:r>
        <w:rPr>
          <w:rFonts w:cs="Arial" w:ascii="Arial" w:hAnsi="Arial"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.........................</w:t>
        <w:tab/>
        <w:t xml:space="preserve">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oli w imieniu Wykonawcy oraz pieczątka / pieczątki/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28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z w:val="2"/>
        <w:szCs w:val="32"/>
      </w:rPr>
    </w:pPr>
    <w:r>
      <w:rPr>
        <w:b/>
        <w:bCs/>
        <w:sz w:val="2"/>
        <w:szCs w:val="32"/>
      </w:rPr>
    </w:r>
  </w:p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z w:val="4"/>
        <w:szCs w:val="32"/>
      </w:rPr>
    </w:pPr>
    <w:r>
      <w:rPr>
        <w:b/>
        <w:bCs/>
        <w:sz w:val="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0:00Z</dcterms:created>
  <dc:creator>Justyna</dc:creator>
  <dc:description/>
  <dc:language>en-US</dc:language>
  <cp:lastModifiedBy>Justyna</cp:lastModifiedBy>
  <cp:lastPrinted>2016-06-14T14:52:00Z</cp:lastPrinted>
  <dcterms:modified xsi:type="dcterms:W3CDTF">2017-03-23T10:10:00Z</dcterms:modified>
  <cp:revision>2</cp:revision>
  <dc:subject/>
  <dc:title/>
</cp:coreProperties>
</file>