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956" w:firstLine="708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</w:t>
        <w:tab/>
        <w:t xml:space="preserve">    miejscowość i data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imię i nazwisko, adr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nie byłem/ł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osiadam pełną zdolność do czynności prawnych oraz korzystam z pełni praw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</w:t>
        <w:tab/>
        <w:t>podpis</w:t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06:00Z</dcterms:created>
  <dc:creator>Gmina Goleszów</dc:creator>
  <dc:description/>
  <cp:keywords/>
  <dc:language>en-US</dc:language>
  <cp:lastModifiedBy>Anna Bujok</cp:lastModifiedBy>
  <cp:lastPrinted>2011-02-03T12:20:00Z</cp:lastPrinted>
  <dcterms:modified xsi:type="dcterms:W3CDTF">2021-04-26T07:34:00Z</dcterms:modified>
  <cp:revision>8</cp:revision>
  <dc:subject/>
  <dc:title>……………………………………………</dc:title>
</cp:coreProperties>
</file>