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56" w:firstLine="708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    miejscowość i data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mię i nazwisko, adr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nie byłem/ł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wyrażam zgodę na przetwarzanie moich danych osobowych podanych w trakcie naboru, których przekazanie było nieobowiązkowe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>podpis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6:00Z</dcterms:created>
  <dc:creator>Gmina Goleszów</dc:creator>
  <dc:description/>
  <cp:keywords/>
  <dc:language>en-US</dc:language>
  <cp:lastModifiedBy>Anna Bujok</cp:lastModifiedBy>
  <cp:lastPrinted>2011-02-03T12:20:00Z</cp:lastPrinted>
  <dcterms:modified xsi:type="dcterms:W3CDTF">2023-01-30T11:17:00Z</dcterms:modified>
  <cp:revision>8</cp:revision>
  <dc:subject/>
  <dc:title>……………………………………………</dc:title>
</cp:coreProperties>
</file>