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/ 6 /2018</w:t>
        <w:tab/>
        <w:tab/>
        <w:t xml:space="preserve"> </w:t>
        <w:tab/>
        <w:tab/>
        <w:t>Bodzanów, dnia 27 września 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1416" w:firstLine="708"/>
        <w:rPr/>
      </w:pPr>
      <w:r>
        <w:rPr/>
        <w:t>ZAPROSZENIE DO ZŁOŻ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art. 4 pkt. 8 ustawy – Prawo zamówień publicznych </w:t>
      </w:r>
      <w:r>
        <w:rPr>
          <w:rFonts w:cs="ArialMT" w:ascii="ArialMT" w:hAnsi="ArialMT"/>
          <w:b w:val="false"/>
          <w:bCs/>
        </w:rPr>
        <w:t>(tekst jednolity - Dz. U. z 2015r., poz.2164 ze zm.)</w:t>
      </w:r>
      <w:r>
        <w:rPr>
          <w:rFonts w:cs="Arial" w:ascii="Arial" w:hAnsi="Arial"/>
          <w:szCs w:val="24"/>
        </w:rPr>
        <w:t xml:space="preserve">Gminny Ośrodek Pomocy Społeczne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bCs/>
          <w:szCs w:val="24"/>
        </w:rPr>
        <w:t>Dostawa węgla w sezonie grzewczym 2018/2019 dla potrzeb GOPS w Bodzanowi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rzedmiotu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Dostawa węgla – ok. 50 ton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Termin realizacji dostaw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– </w:t>
      </w:r>
      <w:r>
        <w:rPr>
          <w:rFonts w:cs="Arial" w:ascii="Arial" w:hAnsi="Arial"/>
          <w:bCs/>
          <w:szCs w:val="24"/>
        </w:rPr>
        <w:t>od dnia 15 października 2018r. do dnia 15 marca 2019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</w:rPr>
        <w:t xml:space="preserve">Wykonawca dostarczy towar własnym transportem najpóźniej </w:t>
      </w:r>
      <w:r>
        <w:rPr>
          <w:rFonts w:cs="Arial" w:ascii="Arial" w:hAnsi="Arial"/>
        </w:rPr>
        <w:t>24 godziny</w:t>
      </w:r>
      <w:r>
        <w:rPr>
          <w:rFonts w:cs="Arial" w:ascii="Arial" w:hAnsi="Arial"/>
          <w:bCs/>
        </w:rPr>
        <w:t xml:space="preserve"> po powiadomieniu przez Zamawiając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cenowy – załącznik nr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enia z art. 22 ust. 1 i art. 24 ust. 1 i 2 ustawy – Pzp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e dokumenty należy złożyć do Gminnego Ośrodka Pomocy Społecznej </w:t>
      </w:r>
      <w:r>
        <w:rPr>
          <w:rFonts w:cs="Arial" w:ascii="Arial" w:hAnsi="Arial"/>
          <w:szCs w:val="24"/>
        </w:rPr>
        <w:t>do dnia 5 września 2018r. do godz. 13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musi dostarczyć w dniu podpisania umowy - Świadectwo Jakości</w:t>
      </w:r>
      <w:r>
        <w:rPr>
          <w:rFonts w:cs="Arial" w:ascii="Arial" w:hAnsi="Arial"/>
        </w:rPr>
        <w:t xml:space="preserve"> oferowanego węgla lub inny dokument  pochodzący z kopalni, który zawiera parametry oferowanego węgla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sobą do kontaktów jest Pani Bogusława Bartczak – Kierownik GOPS, nr tel. (024) 260 70 –06 w. 143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twierdzam:</w:t>
      </w:r>
    </w:p>
    <w:p>
      <w:pPr>
        <w:pStyle w:val="TextBody"/>
        <w:ind w:left="2832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ierownik GOPS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b w:val="false"/>
          <w:szCs w:val="24"/>
        </w:rPr>
        <w:t xml:space="preserve">              </w:t>
      </w:r>
      <w:r>
        <w:rPr>
          <w:rFonts w:cs="Arial" w:ascii="Arial" w:hAnsi="Arial"/>
          <w:b w:val="false"/>
          <w:szCs w:val="24"/>
        </w:rPr>
        <w:t>Bogusława Bartcza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Załącznik  Nr 2</w:t>
      </w:r>
    </w:p>
    <w:p>
      <w:pPr>
        <w:pStyle w:val="Tekstpodstawowywcity2"/>
        <w:tabs>
          <w:tab w:val="clear" w:pos="708"/>
          <w:tab w:val="left" w:pos="360" w:leader="none"/>
        </w:tabs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4"/>
        </w:rPr>
        <w:t>Dostawa węgla w sezonie grzewczym 2018/2019 dla potrzeb GOPS w Bodzanowie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260"/>
        <w:gridCol w:w="1445"/>
        <w:gridCol w:w="1620"/>
        <w:gridCol w:w="2160"/>
        <w:gridCol w:w="2160"/>
      </w:tblGrid>
      <w:tr>
        <w:trPr>
          <w:trHeight w:val="16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sortymentu</w:t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zapotrzebowania  w tona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(w PLN za 1 ton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arża/upust jednostkowa Wykonawcy (w PLN za 1 ton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netto (w PLN za 1 ton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dostawy (w PLN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= 3 +/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= 2 x 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ęgiel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sortyment: kęsy gat. I</w:t>
              <w:br/>
              <w:t>wartość opałowa: 29 000 kJ/kg</w:t>
              <w:br/>
              <w:t>zawartość siarki: 0,6%</w:t>
              <w:br/>
              <w:t>zawartość popiołu: 4-6%</w:t>
            </w:r>
            <w:r>
              <w:rPr/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ind w:left="4956" w:firstLine="708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dpis:</w:t>
      </w:r>
    </w:p>
    <w:p>
      <w:pPr>
        <w:pStyle w:val="Normal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art. 22 ust. 1 i art. 24 ust. 1 i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-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Przystępując do postępowania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  <w:szCs w:val="24"/>
        </w:rPr>
        <w:t>dostawa kabiny UGUL i pełnego osprzętu do kabiny UGUL  dla potrzeb GOPS w Bodzanow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</w:rPr>
        <w:t xml:space="preserve">spełniamy warunki określone w art. 22 ust. 1 oraz </w:t>
      </w:r>
      <w:r>
        <w:rPr>
          <w:rFonts w:cs="Arial" w:ascii="Arial" w:hAnsi="Arial"/>
          <w:szCs w:val="24"/>
        </w:rPr>
        <w:t xml:space="preserve">nie podlegamy wykluczeniu z postępowania na podstawie </w:t>
      </w:r>
      <w:r>
        <w:rPr>
          <w:rFonts w:cs="Arial" w:ascii="Arial" w:hAnsi="Arial"/>
        </w:rPr>
        <w:t>art. 24 ust. 1 i 2 ustawy – Prawo zamówień publicz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poważnionego przedstawiciela Wykonawc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Smorzewski</dc:creator>
  <dc:description/>
  <cp:keywords/>
  <dc:language>en-US</dc:language>
  <cp:lastModifiedBy>Szef</cp:lastModifiedBy>
  <cp:lastPrinted>2016-09-05T09:48:00Z</cp:lastPrinted>
  <dcterms:modified xsi:type="dcterms:W3CDTF">2018-08-22T11:53:00Z</dcterms:modified>
  <cp:revision>16</cp:revision>
  <dc:subject/>
  <dc:title>GOPS 341/06/2011</dc:title>
</cp:coreProperties>
</file>