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OPS.20.200-8/2019</w:t>
        <w:tab/>
        <w:tab/>
        <w:tab/>
        <w:t>Bodzanów, dnia 27  sierpnia .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y Społecznej w Bodzan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nkow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470 Bodz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firstLine="708"/>
        <w:rPr/>
      </w:pPr>
      <w:r>
        <w:rPr/>
        <w:t>ZAPYTANIE OFERTOWE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 podstawie art. 4 pkt. 8 ustawy – Prawo zamówień publicznych </w:t>
      </w:r>
      <w:r>
        <w:rPr>
          <w:rFonts w:cs="ArialMT" w:ascii="ArialMT" w:hAnsi="ArialMT"/>
          <w:b w:val="false"/>
          <w:bCs/>
        </w:rPr>
        <w:t>(tekst jednolity - Dz. U. z 2018r., poz.1986 ze zm.)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szCs w:val="24"/>
        </w:rPr>
        <w:t xml:space="preserve">Gminny Ośrodek Pomocy Społeczne w Bodzanowie </w:t>
      </w:r>
      <w:r>
        <w:rPr>
          <w:rFonts w:cs="Arial" w:ascii="Arial" w:hAnsi="Arial"/>
          <w:b w:val="false"/>
          <w:szCs w:val="24"/>
        </w:rPr>
        <w:t xml:space="preserve">zaprasza do złożenia oferty cenowej na zadanie pn. </w:t>
      </w:r>
      <w:r>
        <w:rPr>
          <w:rFonts w:cs="Arial" w:ascii="Arial" w:hAnsi="Arial"/>
          <w:szCs w:val="24"/>
        </w:rPr>
        <w:t>Realizacja  talonu żywnościowego dla podopiecznych GOPS-u w Bodzanowi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Zawartość Talonu Żywności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2" w:firstLine="86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Herbata typu Saga – 100 toreb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szenna typu Wrocławska 1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zwykły ok. 1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sypki 1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akaron (świderki)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1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kryształ 1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zwykłe 3,2% li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zwyczajna gat. I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owa gat. I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asło roślinne kostka – 200g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i cienkie drobiowe gat. I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biały półtłusty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wieprzowe gat. I kg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rzy wyborze najkorzystniejszej oferty Zamawiający będzie kierował się CEN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Termin realizacji usługi – </w:t>
      </w:r>
      <w:r>
        <w:rPr>
          <w:rFonts w:cs="Arial" w:ascii="Arial" w:hAnsi="Arial"/>
          <w:bCs/>
          <w:szCs w:val="24"/>
        </w:rPr>
        <w:t>od dnia 01 października 2019r. do dnia 30 września  2020 r. Ilość talonów w tym okresie ok. 50 szt. uzależnione od bieżącego zapotrzebowania GOP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W załączeni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ofertowy – załącznik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cenowy  załącznik nr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świadczenie z art. 22 ust. 1 i art. 24 ust. 1 i 2 ustawy – Pzp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ypełniony formularz ofertowy wraz z oświadczeniem należy złożyć do Gminnego Ośrodka Pomocy Społecznej </w:t>
      </w:r>
      <w:r>
        <w:rPr>
          <w:rFonts w:cs="Arial" w:ascii="Arial" w:hAnsi="Arial"/>
          <w:szCs w:val="24"/>
        </w:rPr>
        <w:t>do dnia 3 września 2019r. do godz. 13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ą, którego oferta zostanie uznana za cenowo najkorzystniejszą zostanie podpisana umow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Osobą do kontaktów jest Pani  Bogusława Bartczak –Kierownik GOPS, nr tel. (024) 260 70 –06 w. 14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2124"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: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Heading5"/>
        <w:rPr/>
      </w:pPr>
      <w:r>
        <w:rPr/>
        <w:t>FORMULARZ OFERTY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5055"/>
      </w:tblGrid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. 4 pkt. 8 ustawy – Prawo zamówień publicznych </w:t>
            </w:r>
            <w:r>
              <w:rPr>
                <w:rFonts w:cs="ArialMT" w:ascii="ArialMT" w:hAnsi="ArialMT"/>
                <w:sz w:val="20"/>
              </w:rPr>
              <w:t>(tekst jednolity - Dz. U. z 2018., poz.  1986 ze zm.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62"/>
              <w:ind w:left="268" w:hanging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wa talonu żywnościowego dla podopiecznych GOPS-u</w:t>
            </w:r>
            <w:r>
              <w:rPr>
                <w:rFonts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Gminny Ośrodek Pomocy Społeczne w Bodzan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Bankowa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-470 Bodzanów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artość przedmiotu zamówienia/ talonu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w zł:</w:t>
            </w:r>
          </w:p>
          <w:p>
            <w:pPr>
              <w:pStyle w:val="Zwykyteks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 słownie)</w:t>
            </w:r>
          </w:p>
          <w:p>
            <w:pPr>
              <w:pStyle w:val="Zwykyteks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rmin wykonania zamówienia 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1.10.2019r. – 30.09.2020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ujemy wykonanie zamówienia, zgodnie z wymogami </w:t>
      </w:r>
      <w:r>
        <w:rPr>
          <w:rFonts w:cs="Arial" w:ascii="Arial" w:hAnsi="Arial"/>
          <w:b/>
        </w:rPr>
        <w:t xml:space="preserve">Opisu przedmiotu zamówienia. 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2.Rozliczenie przedmiotu umowy nastąpi </w:t>
      </w:r>
      <w:r>
        <w:rPr>
          <w:rFonts w:cs="Arial" w:ascii="Arial" w:hAnsi="Arial"/>
          <w:b/>
          <w:szCs w:val="24"/>
        </w:rPr>
        <w:t xml:space="preserve">fakturami częściowymi. 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>3.Termin realizacji faktury – do 30 dni</w:t>
      </w:r>
      <w:r>
        <w:rPr>
          <w:rFonts w:cs="Arial" w:ascii="Arial" w:hAnsi="Arial"/>
          <w:szCs w:val="24"/>
        </w:rPr>
        <w:t xml:space="preserve">  licząc od daty wpływu do Zamawiając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upoważnionego przedstawiciela Wykonawcy)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ałącznik nr 2 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ARZ CENOW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a talonu żywnościowego dla podopiecznych GOPS-u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126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Zawartość Talonu Żywności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a 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typu Saga – 100 toreb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szenna typu Wrocławska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eb zwykły ok.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sypki 1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akaron (świderki)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kryształ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zwykłe 3,2% lit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zwyczajna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owa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Masło roślinne kostka – 200g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i cienkie drobiowe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biały półtłusty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mielone wieprzowe gat. I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upoważnionego przedstawiciela Wykonawcy)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3</w:t>
      </w:r>
    </w:p>
    <w:p>
      <w:pPr>
        <w:pStyle w:val="Heading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art. 22 ust. 1 i art. 24 ust. 1 i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y -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tel./ fax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 Przystępując do postępowania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Cs w:val="24"/>
        </w:rPr>
        <w:t>Dostawa talonu żywnościowego dla podopiecznych GOPS-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oświadczamy, że </w:t>
      </w:r>
      <w:r>
        <w:rPr>
          <w:rFonts w:cs="Arial" w:ascii="Arial" w:hAnsi="Arial"/>
        </w:rPr>
        <w:t xml:space="preserve">spełniamy warunki określone w art. 22 ust. 1 oraz </w:t>
      </w:r>
      <w:r>
        <w:rPr>
          <w:rFonts w:cs="Arial" w:ascii="Arial" w:hAnsi="Arial"/>
          <w:szCs w:val="24"/>
        </w:rPr>
        <w:t xml:space="preserve">nie podlegamy wykluczeniu z postępowania na podstawie </w:t>
      </w:r>
      <w:r>
        <w:rPr>
          <w:rFonts w:cs="Arial" w:ascii="Arial" w:hAnsi="Arial"/>
        </w:rPr>
        <w:t>art. 24 ust. 1 i 2 ustawy – Prawo zamówień publicz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ind w:left="4956" w:firstLine="708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Podpis:</w:t>
      </w:r>
    </w:p>
    <w:p>
      <w:pPr>
        <w:pStyle w:val="Normal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6:00Z</dcterms:created>
  <dc:creator>Smorzewski</dc:creator>
  <dc:description/>
  <cp:keywords/>
  <dc:language>en-US</dc:language>
  <cp:lastModifiedBy>Szef</cp:lastModifiedBy>
  <dcterms:modified xsi:type="dcterms:W3CDTF">2019-08-26T13:17:00Z</dcterms:modified>
  <cp:revision>14</cp:revision>
  <dc:subject/>
  <dc:title>GOPS</dc:title>
</cp:coreProperties>
</file>