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2/2020</w:t>
        <w:tab/>
        <w:tab/>
        <w:tab/>
        <w:t>Bodzanów, dnia 27  sierpnia .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na Bodzanów - 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>
          <w:b w:val="false"/>
          <w:b w:val="false"/>
        </w:rPr>
      </w:pPr>
      <w:r>
        <w:rPr>
          <w:b w:val="false"/>
        </w:rPr>
        <w:t>ZAPYTANIE OFERTOW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Na podstawie art. 4 pkt. 8 ustawy – Prawo zamówień publicznych</w:t>
      </w:r>
      <w:r>
        <w:rPr>
          <w:rFonts w:cs="Arial" w:ascii="Arial" w:hAnsi="Arial"/>
        </w:rPr>
        <w:t xml:space="preserve"> </w:t>
      </w:r>
      <w:r>
        <w:rPr>
          <w:rFonts w:cs="ArialMT" w:ascii="ArialMT" w:hAnsi="ArialMT"/>
          <w:b w:val="false"/>
          <w:bCs/>
        </w:rPr>
        <w:t>(tekst jednolity - Dz. U. z 2019 r., poz.1843 ze zm.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Gmina Bodzanów</w:t>
      </w:r>
      <w:r>
        <w:rPr>
          <w:rFonts w:cs="Arial" w:ascii="Arial" w:hAnsi="Arial"/>
          <w:b w:val="false"/>
          <w:bCs/>
        </w:rPr>
        <w:t xml:space="preserve"> - 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szCs w:val="24"/>
        </w:rPr>
        <w:t>Realizacja  talonu żywnościowego dla podopiecznych GOPS-u w Bodzanow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Zawartość Talonu Żywności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2" w:firstLine="86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typu Saga – 100 tore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u Wrocławska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zwykły ok.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sypki 1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karon (świderki)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kryształ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zwykłe 3,2% li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Kiełbasa zwyczajna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owa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sło roślinne kostka – 200g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półtłusty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 gat. I kg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Termin realizacji usługi – </w:t>
      </w:r>
      <w:r>
        <w:rPr>
          <w:rFonts w:cs="Arial" w:ascii="Arial" w:hAnsi="Arial"/>
          <w:bCs/>
          <w:szCs w:val="24"/>
        </w:rPr>
        <w:t>od dnia 01 października 2020r. do dnia 30 września  2021 r. Ilość talonów w tym okresie ok. 50 szt. uzależnione od bieżącego zapotrzebowania GOP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 załącznik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y formularz ofertowy wraz z oświadczeniem należy złożyć do Gminnego Ośrodka Pomocy Społecznej </w:t>
      </w:r>
      <w:r>
        <w:rPr>
          <w:rFonts w:cs="Arial" w:ascii="Arial" w:hAnsi="Arial"/>
          <w:szCs w:val="24"/>
        </w:rPr>
        <w:t>do dnia 4 września 2020r. do godz. 1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Osobą do kontaktów jest Pani  Bogusława Bartczak –Kierownik GOPS, nr tel. (024) 260 70 –06 w. 14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124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: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Heading5"/>
        <w:rPr/>
      </w:pPr>
      <w:r>
        <w:rPr/>
        <w:t>FORMULARZ OFERTY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055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. 4 pkt. 8 ustawy – Prawo zamówień publicznych </w:t>
            </w:r>
            <w:r>
              <w:rPr>
                <w:rFonts w:cs="ArialMT" w:ascii="ArialMT" w:hAnsi="ArialMT"/>
                <w:sz w:val="20"/>
              </w:rPr>
              <w:t>(tekst jednolity - Dz. U. z 2019., poz.  1843 ze zm.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62"/>
              <w:ind w:left="268" w:hanging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talonu żywnościowego dla podopiecznych GOPS-u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Gmina Bodzanów - Gminny Ośrodek Pomocy Społeczne w Bodzan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nk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artość przedmiotu zamówienia/ talonu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 zł brutto</w:t>
            </w:r>
          </w:p>
          <w:p>
            <w:pPr>
              <w:pStyle w:val="Zwykyteks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 słownie)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rmin wykonania zamówienia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.10.2020r. – 30.09.2021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zamówienia, zgodnie z wymogami </w:t>
      </w:r>
      <w:r>
        <w:rPr>
          <w:rFonts w:cs="Arial" w:ascii="Arial" w:hAnsi="Arial"/>
          <w:b/>
        </w:rPr>
        <w:t xml:space="preserve">Opisu przedmiotu zamówienia.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2.Rozliczenie przedmiotu umowy nastąpi </w:t>
      </w:r>
      <w:r>
        <w:rPr>
          <w:rFonts w:cs="Arial" w:ascii="Arial" w:hAnsi="Arial"/>
          <w:b/>
          <w:szCs w:val="24"/>
        </w:rPr>
        <w:t xml:space="preserve">fakturami częściowymi. 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3.Termin realizacji faktury – do 30 dni</w:t>
      </w:r>
      <w:r>
        <w:rPr>
          <w:rFonts w:cs="Arial" w:ascii="Arial" w:hAnsi="Arial"/>
          <w:szCs w:val="24"/>
        </w:rPr>
        <w:t xml:space="preserve">  licząc od daty wpływu do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łącznik nr 2 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CENOW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talonu żywnościowego dla podopiecznych GOPS-u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Zawartość Talonu Żywności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typu Saga – 100 toreb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u Wrocławska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zwykły ok. 0,5 kg /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sypki 1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karon (świderki)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kryształ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zwykłe 3,2% lit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zwyczajna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owa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sło roślinne kostka/kubek – 200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półtłusty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6:00Z</dcterms:created>
  <dc:creator>Smorzewski</dc:creator>
  <dc:description/>
  <cp:keywords/>
  <dc:language>en-US</dc:language>
  <cp:lastModifiedBy>Szef</cp:lastModifiedBy>
  <dcterms:modified xsi:type="dcterms:W3CDTF">2020-08-27T06:59:00Z</dcterms:modified>
  <cp:revision>24</cp:revision>
  <dc:subject/>
  <dc:title>GOPS</dc:title>
</cp:coreProperties>
</file>