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do zaproszenia do złożenia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na udzielenie zamówienia publicznego o wartości poniżej 30 000 Eur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Style w:val="Domylnaczcionkaakapitu"/>
          <w:rFonts w:cs="Calibri"/>
        </w:rPr>
        <w:t xml:space="preserve">Dotyczy postępowania p.n.: </w:t>
      </w:r>
      <w:r>
        <w:rPr>
          <w:rStyle w:val="Domylnaczcionkaakapitu"/>
          <w:rFonts w:cs="Calibri"/>
          <w:i/>
        </w:rPr>
        <w:t>„Świadczenie usług opiekuńczych dla mieszkańców z terenu gminy Bodzanów w 2021r.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: Gmina Bodzanów - Gminny Ośrodek Pomocy Społecznej w Bodzanowie ul., Bankowa 7 ; 09-470  Bodzan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onawca…………………………………………………………………………………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ena brutto oferowana za godzinę wykonania zamówienia (cyfrowo): ………………...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Style w:val="Domylnaczcionkaakapitu"/>
          <w:rFonts w:cs="Calibri"/>
        </w:rPr>
        <w:t xml:space="preserve">Termin realizacji zamówienia: </w:t>
      </w:r>
      <w:r>
        <w:rPr>
          <w:rStyle w:val="Domylnaczcionkaakapitu"/>
          <w:rFonts w:cs="Calibri"/>
          <w:b/>
          <w:bCs/>
        </w:rPr>
        <w:t>od 01.12.2021 r do 31.12.2021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y, że w przypadku wyboru naszej oferty zobowiązujemy się do zawarcia umowy na warunkach określonych przez Zamawiając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: 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</w:rPr>
        <w:t>Podpis upoważnionego przedstawiciela Wykonawcy: …………………………………………….....</w:t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</w:t>
      </w:r>
    </w:p>
    <w:p>
      <w:pPr>
        <w:pStyle w:val="Normalny1"/>
        <w:spacing w:lineRule="atLeast" w:line="200"/>
        <w:ind w:left="5664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zaproszenia do złożenia oferty</w:t>
      </w:r>
    </w:p>
    <w:p>
      <w:pPr>
        <w:pStyle w:val="Normalny1"/>
        <w:spacing w:lineRule="atLeast" w:line="200"/>
        <w:ind w:left="5664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</w:rPr>
      </w:pPr>
      <w:r>
        <w:rPr>
          <w:rFonts w:cs="Calibri"/>
          <w:b/>
        </w:rPr>
        <w:t>OPIS PRZEDMIOTU ZAMÓWIENIA</w:t>
      </w:r>
    </w:p>
    <w:p>
      <w:pPr>
        <w:pStyle w:val="Normal"/>
        <w:spacing w:lineRule="atLeast" w:line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200"/>
        <w:ind w:left="0" w:right="0" w:hanging="0"/>
        <w:jc w:val="both"/>
        <w:rPr>
          <w:rFonts w:cs="Calibri"/>
        </w:rPr>
      </w:pPr>
      <w:r>
        <w:rPr>
          <w:rStyle w:val="Domylnaczcionkaakapitu"/>
          <w:rFonts w:cs="Calibri"/>
        </w:rPr>
        <w:t>Przedmiotem zamówienia jest świadczenie usług opiekuńczych wynikających z art. 17 ust. 1 pkt. 11 ustawy z dnia 12 marca 2004r. o pomocy społecznej, świadczonych w miejscu zamieszkania podopiecznych w okresie od 01.12.2021 r. do 31.12.2021 r.</w:t>
      </w:r>
      <w:bookmarkStart w:id="0" w:name="_GoBack2"/>
      <w:bookmarkEnd w:id="0"/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  <w:tab/>
        <w:t xml:space="preserve">Usługi opiekuńcze świadczone są u osób, które z powodu wieku, choroby lub innych </w:t>
        <w:tab/>
        <w:t>przyczyn wymagają pomocy osób drugich, a są jej pozbawione.</w:t>
      </w:r>
    </w:p>
    <w:p>
      <w:pPr>
        <w:pStyle w:val="Normal"/>
        <w:spacing w:lineRule="atLeast" w:line="200"/>
        <w:rPr>
          <w:rFonts w:cs="Calibri"/>
        </w:rPr>
      </w:pPr>
      <w:r>
        <w:rPr>
          <w:rFonts w:cs="Calibri"/>
        </w:rPr>
        <w:tab/>
        <w:t>Zamawiający przewiduje, iż w 2021 roku szacunkowa ilość godzin w miesiącu wyniesie 150</w:t>
        <w:tab/>
        <w:t>co daje liczbę 1 800 h do końca 2021</w:t>
      </w:r>
      <w:bookmarkStart w:id="1" w:name="_GoBack"/>
      <w:bookmarkEnd w:id="1"/>
      <w:r>
        <w:rPr>
          <w:rFonts w:cs="Calibri"/>
        </w:rPr>
        <w:t xml:space="preserve"> roku. Zamawiający zastrzega sobie prawo do zwiększenia lub zmniejszenia liczby godzin. Zamawiający zastrzega sobie również prawo zmniejszenia liczby godzin i </w:t>
        <w:tab/>
        <w:t xml:space="preserve">Wykonawcy w takim przypadku nie będzie przysługiwać roszczenie z tego tytułu. </w:t>
        <w:tab/>
        <w:t xml:space="preserve">Jednocześnie Zamawiający deklaruje, że ilość zleconych godzin nie będzie mniejsza niż </w:t>
        <w:tab/>
        <w:t xml:space="preserve">50% </w:t>
        <w:tab/>
        <w:t>podanej wyżej rocznej liczby szacunkowej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  <w:b/>
          <w:b/>
        </w:rPr>
      </w:pPr>
      <w:r>
        <w:rPr>
          <w:rFonts w:cs="Calibri"/>
        </w:rPr>
        <w:t>Zakres czynności składający się na usługi opiekuńcze jest uzależniony od stanu zdrowia uprawnionego oraz jego sytuacji rodzinnej i obejmuje w szczególności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  <w:b/>
        </w:rPr>
        <w:t>pomoc w zaspokajaniu codziennych potrzeb życiowych podopiecznego,  a w szczególnośc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zakup artykułów spożywczych i przemysłowych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przygotowanie posiłków – w tym przynajmniej jednego ciepłego posiłku w ciągu dnia oraz w  miarę konieczności karmienia podopiecznego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spacery z podopiecznym, jeżeli stan jego zdrowia na to zezwal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utrzymywanie w czystości sprzętu gospodarstwa domowego służącego podopiecznemu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dokonywanie bieżących porządków w mieszkaniu podopiecznego lub użytkowanej przez niego części mieszkani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pranie bielizny osobistej i lekkiej odzieży oraz dbanie o czystość bielizny pościelowej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odnoszenie i przynoszenie jej z punktów pralniczych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w miarę potrzeby przynoszenia węgla i wody oraz palenie w piecu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zamawianie wizyt lekarskich oraz realizacja recept lekarskich (stosowanie do potrzeb podopiecznego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załatwienie innych spraw na życzenie podopiecznego (np. opłacanie świadczeń, czynszów, rachunków za telefon, energię elektryczną, itp.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  <w:b/>
          <w:b/>
        </w:rPr>
      </w:pPr>
      <w:r>
        <w:rPr>
          <w:rFonts w:cs="Calibri"/>
        </w:rPr>
        <w:t>prowadzenie zeszytów wydatków i rozliczenie się z podopiecznym z wydanych pieniędzy codziennie lub w wspólnie ustalonym terminie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  <w:b/>
        </w:rPr>
        <w:t>opiekę higieniczną, na którą składa się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higiena osobista podopiecznego (mycie, kąpanie, czesanie, ubieranie)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zmiana bielizny osobistej i pościelowej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posłanie łóżka podopiecznego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  <w:b/>
          <w:b/>
        </w:rPr>
      </w:pPr>
      <w:r>
        <w:rPr>
          <w:rFonts w:cs="Calibri"/>
        </w:rPr>
        <w:t>pomoc przy załatwianiu potrzeb fizjologicznych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  <w:b/>
          <w:b/>
        </w:rPr>
      </w:pPr>
      <w:r>
        <w:rPr>
          <w:rFonts w:cs="Calibri"/>
          <w:b/>
        </w:rPr>
        <w:t>pielęgnację zalecaną przez lekarza, polegającą m.in. na:</w:t>
      </w:r>
    </w:p>
    <w:p>
      <w:pPr>
        <w:pStyle w:val="Normal"/>
        <w:jc w:val="both"/>
        <w:rPr>
          <w:rFonts w:cs="Calibri"/>
        </w:rPr>
      </w:pPr>
      <w:r>
        <w:rPr>
          <w:rStyle w:val="Domylnaczcionkaakapitu"/>
          <w:rFonts w:cs="Calibri"/>
          <w:b/>
        </w:rPr>
        <w:tab/>
        <w:t xml:space="preserve">- </w:t>
      </w:r>
      <w:r>
        <w:rPr>
          <w:rStyle w:val="Domylnaczcionkaakapitu"/>
          <w:rFonts w:cs="Calibri"/>
        </w:rPr>
        <w:t>zapobieganiu powstaniu odleżyn i odparzeń u podopiecznego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- pielęgnacji pod kątem schorzenia podopiecznego z uwzględnieniem np. odpowiedniej </w:t>
        <w:tab/>
        <w:t>diety,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ab/>
        <w:t xml:space="preserve">- wykonywaniu zabiegów pielęgnacyjnych, w szczególności: mierzenie temperatury, tętna, </w:t>
        <w:tab/>
        <w:t xml:space="preserve">ciśnienia, podawanie leków drogą doustną, wziewną, doodbytniczą, zakraplanie ucha, nosa, </w:t>
        <w:tab/>
        <w:t xml:space="preserve">oka, stosowanie środków farmakologicznych na skórę, kompresy rozgrzewające, okłady, </w:t>
        <w:tab/>
        <w:t>zakładanie opatrunków itp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w miarę możliwości zapewnienie podopiecznemu kontaktów z otoczeniem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Zamawiający wskaże Wykonawcy osobę uprawnioną do usług opiekuńczych najpóźniej na 24 godziny przed datą rozpoczęcia ich świadczenia, przedkładając zlecenie wykonania usług opiekuńczych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Rozliczenie świadczonych usług będzie następować po przedłożeniu przez Wykonawcę faktury/ rachunku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Style w:val="Domylnaczcionkaakapitu"/>
          <w:rFonts w:cs="Calibri"/>
        </w:rPr>
        <w:t>Wykonawca zobowiązuje się przedłożyć fakturę/ rachunek w terminie 5 dni następnego miesiąca po wykonaniu usługi za miesiąc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</w:rPr>
      </w:pPr>
      <w:r>
        <w:rPr>
          <w:rFonts w:cs="Calibri"/>
        </w:rPr>
        <w:t>Zamawiający zastrzega sobie prawo do co najmniej dwóch kontroli w ciągu roku. W razie konieczności Wykonawca zobowiązany jest do złożenia pisemnych wyjaśnień co do nieprawidłowości wykrytych podczas tych kontroli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Osoba wykonująca usługi winna posiadać ukończone szkolenie/ kurs w zakresie opieki nad osobami starszymi/ chorymi lub podobny. Jednocześnie w przypadku zmiany osób, które będą zatrudniane przez Wykonawcę do realizacji przedmiotu zamówienia Wykonawca zobowiązany jest do ustalania tego faktu z Zamawiającym 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Style w:val="Domylnaczcionkaakapitu"/>
          <w:rFonts w:cs="Calibri"/>
        </w:rPr>
        <w:t>Wykonawca winien posiadać minimum 2- letnie doświadczenie w pracy (w ciągu ostatnich 5 lat) polegające na świadczeniu usług opiekuńcz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2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2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2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Symbol" w:hAnsi="Symbol" w:cs="Symbol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2LVL6">
    <w:name w:val="WW_CharLFO2LVL6"/>
    <w:qFormat/>
    <w:rPr>
      <w:rFonts w:ascii="Symbol" w:hAnsi="Symbol" w:cs="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Symbol" w:hAnsi="Symbol" w:cs="Symbol"/>
    </w:rPr>
  </w:style>
  <w:style w:type="character" w:styleId="WWCharLFO2LVL9">
    <w:name w:val="WW_CharLFO2LVL9"/>
    <w:qFormat/>
    <w:rPr>
      <w:rFonts w:ascii="Symbol" w:hAnsi="Symbol" w:cs="Symbol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  <w:color w:val="00000A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paragraph" w:styleId="Heading">
    <w:name w:val="Heading"/>
    <w:basedOn w:val="Nagwek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ny1">
    <w:name w:val="Normalny1"/>
    <w:basedOn w:val="Normal"/>
    <w:qFormat/>
    <w:pPr>
      <w:suppressAutoHyphens w:val="true"/>
    </w:pPr>
    <w:rPr>
      <w:rFonts w:eastAsia="Lucida Sans Unicode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Kierownik</dc:creator>
  <dc:description/>
  <dc:language>en-US</dc:language>
  <cp:lastModifiedBy>Szef</cp:lastModifiedBy>
  <cp:lastPrinted>2017-11-22T08:09:00Z</cp:lastPrinted>
  <dcterms:modified xsi:type="dcterms:W3CDTF">2020-12-16T11:53:00Z</dcterms:modified>
  <cp:revision>9</cp:revision>
  <dc:subject/>
  <dc:title/>
</cp:coreProperties>
</file>