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Załącznik nr 3 do umowy    </w:t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</w:t>
      </w:r>
    </w:p>
    <w:p>
      <w:pPr>
        <w:pStyle w:val="Normal"/>
        <w:ind w:left="6372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</w:t>
      </w:r>
    </w:p>
    <w:p>
      <w:pPr>
        <w:pStyle w:val="Normal"/>
        <w:ind w:left="5664" w:firstLine="708"/>
        <w:jc w:val="center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(Miejscowość, data)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(Zleceniodawca)</w:t>
      </w:r>
    </w:p>
    <w:p>
      <w:pPr>
        <w:pStyle w:val="Normal"/>
        <w:ind w:left="6660" w:hanging="28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6660" w:hanging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6660" w:hanging="28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LECENIE WYKONANIA USŁUGI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usługi: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bliżony termin realizacji usługi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e dodatkowe, uwagi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84" w:firstLine="696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..................................................</w:t>
      </w:r>
    </w:p>
    <w:p>
      <w:pPr>
        <w:pStyle w:val="Normal"/>
        <w:ind w:left="6024" w:firstLine="348"/>
        <w:jc w:val="center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Podpis Zleceniodawcy)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ojekt </w:t>
    </w:r>
    <w:r>
      <w:rPr>
        <w:i/>
        <w:iCs/>
      </w:rPr>
      <w:t>pn. „Zwiększenie samodzielności seniorów w miejscu ich zamieszkania (RMR)”współfinansowany z Europejskiego Funduszu Społecznego Plus w ramach Priorytetu VIII „Fundusze Europejskie dla aktywnej integracji oraz rozwoju usług społecznych i zdrowotnych na Mazowszu” Działania 8.5 „Usługi społeczne i zdrowotne” programu Fundusze Europejskie dla Mazowsza 2021-2027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627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11:00Z</dcterms:created>
  <dc:creator>PAŃSTWOWA STACJA SANITARNO-EPIDEMIOLOGICZNA</dc:creator>
  <dc:description/>
  <cp:keywords/>
  <dc:language>en-US</dc:language>
  <cp:lastModifiedBy>Mirosława Żaglewska</cp:lastModifiedBy>
  <cp:lastPrinted>2013-01-09T09:30:00Z</cp:lastPrinted>
  <dcterms:modified xsi:type="dcterms:W3CDTF">2025-03-14T10:23:00Z</dcterms:modified>
  <cp:revision>7</cp:revision>
  <dc:subject/>
  <dc:title>      </dc:title>
</cp:coreProperties>
</file>