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spacing w:lineRule="auto" w:line="276" w:before="0" w:after="0"/>
        <w:jc w:val="right"/>
        <w:rPr/>
      </w:pPr>
      <w:r>
        <w:rPr/>
      </w:r>
    </w:p>
    <w:p>
      <w:pPr>
        <w:pStyle w:val="Nagwek1"/>
        <w:spacing w:lineRule="auto" w:line="276"/>
        <w:ind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567" w:right="-569" w:hanging="0"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</w:rPr>
        <w:t>Formularz konsultacji społecznych</w:t>
      </w:r>
    </w:p>
    <w:p>
      <w:pPr>
        <w:pStyle w:val="Normal"/>
        <w:spacing w:lineRule="auto" w:line="276" w:before="0" w:after="0"/>
        <w:ind w:left="-567" w:right="-569" w:hanging="0"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</w:rPr>
        <w:t xml:space="preserve">projektu </w:t>
      </w:r>
      <w:bookmarkStart w:id="0" w:name="_Hlk130289801"/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</w:rPr>
        <w:t>Strategii Rozwiązywania Problemów Społecznych</w:t>
      </w:r>
    </w:p>
    <w:p>
      <w:pPr>
        <w:pStyle w:val="Normal"/>
        <w:spacing w:lineRule="auto" w:line="276" w:before="0" w:after="0"/>
        <w:ind w:left="-567" w:right="-5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</w:rPr>
        <w:t>w Gminie Rudna na lata 2023-2030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zgłaszającego uwagi do projektu Strategii Rozwiązywania Problemów Społecznych w Gminie Rudna na lata 2023-2030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i nazwisko / Podmiot zgłaszający uwagę (w przypadku organizacji/instytucji)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ne obowiązkow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/ Adres e-mail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ne dobrowoln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ind w:left="-567" w:right="-5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567" w:right="-5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łaszane uwagi, opinie do przedstawionego projektu Strategii Rozwiązywania Problemów Społecznych w Gminie Rudna na lata 2023-2030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129"/>
        <w:gridCol w:w="2130"/>
        <w:gridCol w:w="4259"/>
      </w:tblGrid>
      <w:tr>
        <w:trPr>
          <w:trHeight w:val="11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ĘŚĆ DOKUMENTU, KTÓREGO DOTYCZY UWAGA (ROZDZIAŁ, NUMER STRONY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65" w:hanging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ECNE BRZMIENI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65" w:hanging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ŁASZANE UWAGI, OPINIE WRAZ</w:t>
              <w:br/>
              <w:t>Z UZASDNIENIEM</w:t>
            </w:r>
          </w:p>
        </w:tc>
      </w:tr>
      <w:tr>
        <w:trPr>
          <w:trHeight w:val="13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należy przekazać </w:t>
      </w:r>
      <w:r>
        <w:rPr>
          <w:rFonts w:cs="Times New Roman" w:ascii="Times New Roman" w:hAnsi="Times New Roman"/>
          <w:b/>
          <w:bCs/>
        </w:rPr>
        <w:t>do dnia 07</w:t>
      </w:r>
      <w:r>
        <w:rPr>
          <w:rFonts w:eastAsia="NSimSun" w:cs="Times New Roman" w:ascii="Times New Roman" w:hAnsi="Times New Roman"/>
          <w:b/>
          <w:bCs/>
          <w:kern w:val="2"/>
          <w:lang w:bidi="hi-IN"/>
        </w:rPr>
        <w:t xml:space="preserve"> kwietnia</w:t>
      </w:r>
      <w:r>
        <w:rPr>
          <w:rFonts w:cs="Times New Roman" w:ascii="Times New Roman" w:hAnsi="Times New Roman"/>
          <w:b/>
          <w:bCs/>
        </w:rPr>
        <w:t xml:space="preserve"> 2023 r.</w:t>
      </w:r>
      <w:r>
        <w:rPr>
          <w:rFonts w:cs="Times New Roman" w:ascii="Times New Roman" w:hAnsi="Times New Roman"/>
        </w:rPr>
        <w:t xml:space="preserve"> w następujący sposób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wersji elektronicznej w formie skanu na e-mail: gops@gops.rudna.p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wersji papierowej w Gminnym Ośrodku Pomocy Społecznej w Rudnej, pl. Zwycięstwa 5,</w:t>
        <w:br/>
        <w:t>59-305 Rudna lub pocztą (decyduje data wpływu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vertAlign w:val="superscript"/>
        </w:rPr>
        <w:t>(data i podpis osoby zgłaszającej opinie, uwag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4" w:color="4472C4"/>
        </w:pBdr>
        <w:suppressAutoHyphens w:val="false"/>
        <w:spacing w:lineRule="auto" w:line="240" w:before="280" w:after="301"/>
        <w:rPr>
          <w:rFonts w:ascii="Times New Roman" w:hAnsi="Times New Roman" w:eastAsia="Times New Roman" w:cs="Times New Roman"/>
          <w:spacing w:val="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E4F"/>
          <w:spacing w:val="6"/>
          <w:sz w:val="40"/>
          <w:szCs w:val="40"/>
          <w:shd w:fill="FFFFFF" w:val="clear"/>
          <w:lang w:eastAsia="pl-PL"/>
        </w:rPr>
        <w:t>Informacja o przetwarzaniu danych osobowych</w:t>
      </w:r>
    </w:p>
    <w:p>
      <w:pPr>
        <w:pStyle w:val="Western"/>
        <w:spacing w:lineRule="auto" w:line="252" w:before="0" w:after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(RODO),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>Zgodnie z art. 13 ust. 1 i ust. 2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(RODO), informujemy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Gminny Ośrodek Pomocy Społecznej w Rudnej, </w:t>
        <w:br/>
        <w:t>pl. Zwycięstwa 5, 59-305 Rud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sprawach związanych z Pani/Pana danymi osobowymi proszę kontaktować się z Inspektorem Ochrony Danych (IOD): e-mail: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odo@amt24.bi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bookmarkStart w:id="1" w:name="_Hlk17114904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przetwarzane będą w celu realizacji zgłaszanych uwag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pl-PL"/>
        </w:rPr>
        <w:t>do projektu Strategii Rozwiązywania Problemów Społecznych w Gminie Rudna na lata 2023-20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zetwarzania danych osobowych jest:</w:t>
      </w:r>
    </w:p>
    <w:p>
      <w:pPr>
        <w:pStyle w:val="Normal"/>
        <w:suppressAutoHyphens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t. 6 ust.1 lit. a) RODO - osoba, której dane dotyczą wyraziła zgodę na przetwarzanie swoich danych osobowych w jednym lub większej liczbie określonych cel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twarzane przez okres niezbędny do realizacji celu przetwarzania, po tym czasie będą przetwarzane przez okres wymagany przez odrębne przepisy obowiązującego praw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poddawane zautomatyzowanemu podejmowaniu decyzji, w tym również profilowani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przekazywane do państw trzecich oraz organizacji międzynarod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rukpodstawowy">
    <w:name w:val="drukpodstawowy"/>
    <w:basedOn w:val="Domylnaczcionkaakapitu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agwek1">
    <w:name w:val="Nagłówek1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32"/>
      <w:szCs w:val="56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3:00Z</dcterms:created>
  <dc:creator>Katarzyna Szydłowska</dc:creator>
  <dc:description/>
  <cp:keywords/>
  <dc:language>en-US</dc:language>
  <cp:lastModifiedBy>Gmina Rudna</cp:lastModifiedBy>
  <cp:lastPrinted>2023-03-23T13:30:00Z</cp:lastPrinted>
  <dcterms:modified xsi:type="dcterms:W3CDTF">2023-03-24T08:03:00Z</dcterms:modified>
  <cp:revision>12</cp:revision>
  <dc:subject/>
  <dc:title/>
</cp:coreProperties>
</file>