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2004695" cy="79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05.06.2024r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formacja o wynikach naboru na wolne stanowisko Pracownik Socjalny w Gminnym Ośrodku Pomocy Społecznej w Kunica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>Kierownik Gminnego Ośrodka Pomocy Społecznej w Kunicach informuję, iż nabór na wolne stanowisko – Pracownik Socjalny w Gminnym Ośrodku Pomocy Społecznej w Kunicach, nie został rozstrzygnięty.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W ogłoszonym naborze żaden kandydat nie złożył dokumentów aplikacyjnyc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5340" cy="1054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3-10-06T08:22:00Z</cp:lastPrinted>
  <dcterms:modified xsi:type="dcterms:W3CDTF">2024-06-05T05:58:45Z</dcterms:modified>
  <cp:revision>6</cp:revision>
  <dc:subject/>
  <dc:title/>
</cp:coreProperties>
</file>