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0" w:right="0" w:hanging="0"/>
        <w:jc w:val="right"/>
        <w:rPr>
          <w:rFonts w:ascii="Calibri" w:hAnsi="Calibri" w:cs="Calibri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4850</wp:posOffset>
            </wp:positionV>
            <wp:extent cx="1999615" cy="788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411" r="-16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nice, dnia 10.12.2024r</w:t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formacja o wynikach naboru na stanowisko Główny Księgowy w Gminnym Ośrodku Pomocy Społecznej w Kunica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</w:rPr>
      </w:pPr>
      <w:r>
        <w:rPr/>
        <w:t xml:space="preserve">Kierownik Gminnego Ośrodka Pomocy Społecznej w Kunicach informuję, iż </w:t>
      </w:r>
      <w:r>
        <w:rPr>
          <w:rStyle w:val="StrongEmphasis"/>
          <w:b w:val="false"/>
          <w:bCs w:val="false"/>
        </w:rPr>
        <w:t xml:space="preserve">w wyniku przeprowadzonego naboru na stanowisko Główny Księgowy nie doszło do obsadzenia stanowiska. </w:t>
      </w:r>
    </w:p>
    <w:p>
      <w:pPr>
        <w:pStyle w:val="TextBody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zasadnienie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bCs w:val="false"/>
        </w:rPr>
        <w:t>W wyniku weryfikacji nadesłanej oferty, kandydat nie spełnił wymagań formalnych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2385</wp:posOffset>
            </wp:positionH>
            <wp:positionV relativeFrom="paragraph">
              <wp:posOffset>544195</wp:posOffset>
            </wp:positionV>
            <wp:extent cx="2080260" cy="10496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235" r="-119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3:00Z</dcterms:created>
  <dc:creator>Gops Kunice</dc:creator>
  <dc:description/>
  <dc:language>en-US</dc:language>
  <cp:lastModifiedBy/>
  <cp:lastPrinted>2024-09-04T14:00:00Z</cp:lastPrinted>
  <dcterms:modified xsi:type="dcterms:W3CDTF">2024-12-11T09:32:15Z</dcterms:modified>
  <cp:revision>14</cp:revision>
  <dc:subject/>
  <dc:title/>
</cp:coreProperties>
</file>