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1520" cy="79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08" r="-12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12.02.2025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formacja o wynikach naboru na wolne stanowisko Pracownik Socjalny w Gminnym Ośrodku Pomocy Społecznej w Kunica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Kierownik Gminnego Ośrodka Pomocy Społecznej w Kunicach informuję, iż nabór na wolne stanowisko – Pracownik Socjalny w Gminnym Ośrodku Pomocy Społecznej w Kunicach, nie został rozstrzygnięty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ogłoszonym naborze żaden kandydat nie złożył dokumentów aplikacyj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2165" cy="1051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6" r="-8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3-10-06T08:22:00Z</cp:lastPrinted>
  <dcterms:modified xsi:type="dcterms:W3CDTF">2025-02-12T09:25:08Z</dcterms:modified>
  <cp:revision>11</cp:revision>
  <dc:subject/>
  <dc:title/>
</cp:coreProperties>
</file>