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2000885" cy="789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349" r="-138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04.09.2024r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formacja o wynikach naboru na stanowisko Główny Księgowy w Gminnym Ośrodku Pomocy Społecznej w Kuni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 xml:space="preserve">Kierownik Gminnego Ośrodka Pomocy Społecznej w Kunicach informuję, iż </w:t>
      </w:r>
      <w:r>
        <w:rPr>
          <w:rStyle w:val="StrongEmphasis"/>
          <w:b w:val="false"/>
          <w:bCs w:val="false"/>
        </w:rPr>
        <w:t xml:space="preserve">w wyniku przeprowadzonego naboru na stanowisko Główny Księgowy nie doszło do obsadzenia stanowiska. 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</w:rPr>
        <w:t>W wyniku weryfikacji nadesłanych ofert, jak również przeprowadzonych rozmów kwalifikacyjnych , Komisja Rekrutacyjna postanowiła nie rekomendować żadnego z kandydatów na w/w stanowisko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2385</wp:posOffset>
            </wp:positionH>
            <wp:positionV relativeFrom="paragraph">
              <wp:posOffset>544195</wp:posOffset>
            </wp:positionV>
            <wp:extent cx="2081530" cy="1050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0" r="-10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4-09-04T14:00:00Z</cp:lastPrinted>
  <dcterms:modified xsi:type="dcterms:W3CDTF">2024-09-04T12:05:37Z</dcterms:modified>
  <cp:revision>12</cp:revision>
  <dc:subject/>
  <dc:title/>
</cp:coreProperties>
</file>