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4060" cy="79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25.06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formacja o wynikach naboru na wolne stanowisko Pracownik Socjalny w Gminnym Ośrodku Pomocy Społecznej w Kunica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wolne stanowisko – Pracownik Socjaln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4705" cy="1054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4-06-25T07:44:37Z</dcterms:modified>
  <cp:revision>7</cp:revision>
  <dc:subject/>
  <dc:title/>
</cp:coreProperties>
</file>