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ind w:left="0" w:right="0" w:hanging="0"/>
        <w:jc w:val="right"/>
        <w:rPr>
          <w:rFonts w:ascii="Calibri" w:hAnsi="Calibri" w:cs="Calibri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04850</wp:posOffset>
            </wp:positionV>
            <wp:extent cx="2003425" cy="792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05" r="-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nice, dnia 27.09.2024r</w:t>
      </w:r>
    </w:p>
    <w:p>
      <w:pPr>
        <w:pStyle w:val="Heading2"/>
        <w:ind w:left="0" w:right="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nformacja o wynikach naboru na wolne stanowisko Pracownik Socjalny w Gminnym Ośrodku Pomocy Społecznej w Kunica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Style w:val="StrongEmphasis"/>
        </w:rPr>
      </w:pPr>
      <w:r>
        <w:rPr/>
        <w:t>Kierownik Gminnego Ośrodka Pomocy Społecznej w Kunicach informuję, iż nabór na wolne stanowisko – Pracownik Socjalny w Gminnym Ośrodku Pomocy Społecznej w Kunicach, nie został rozstrzygnięty.</w:t>
      </w:r>
    </w:p>
    <w:p>
      <w:pPr>
        <w:pStyle w:val="TextBody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Uzasadnienie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W ogłoszonym naborze żaden kandydat nie złożył dokumentów aplikacyjnych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634365</wp:posOffset>
            </wp:positionV>
            <wp:extent cx="2084070" cy="10534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17" r="-5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3:00Z</dcterms:created>
  <dc:creator>Gops Kunice</dc:creator>
  <dc:description/>
  <dc:language>en-US</dc:language>
  <cp:lastModifiedBy/>
  <cp:lastPrinted>2023-10-06T08:22:00Z</cp:lastPrinted>
  <dcterms:modified xsi:type="dcterms:W3CDTF">2024-09-30T06:48:30Z</dcterms:modified>
  <cp:revision>8</cp:revision>
  <dc:subject/>
  <dc:title/>
</cp:coreProperties>
</file>