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Gminnego Ośrodka Pomocy Społecznej w Kunicach </w:t>
      </w:r>
    </w:p>
    <w:p>
      <w:pPr>
        <w:pStyle w:val="Standard"/>
        <w:jc w:val="center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łasza nabór na wolne stanowisk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br/>
        <w:t>PRACOWNIK SOCJALN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Wymagania niezbędn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 obywatelstwo polskie,</w:t>
        <w:br/>
        <w:t>2) wykształcenie zgodne z art.116 Ustawy z dnia 12 marca 2004 roku o pomocy społecznej</w:t>
        <w:br/>
        <w:t>Kandydat posiada:</w:t>
        <w:br/>
        <w:t>- dyplom ukończenia kolegium pracowników służb społecznych;</w:t>
        <w:br/>
        <w:t>- dyplom ukończenia studiów wyższych na kierunku praca socjalna lub w zakresie pracy socjalnej;</w:t>
        <w:br/>
        <w:t>- dyplom ukończenia do dnia 31 grudnia 2013 r. studiów wyższych o specjalności przygotowującej do zawodu pracownika socjalnego na jednym z kierunków:</w:t>
        <w:br/>
        <w:t>1. pedagogika;</w:t>
        <w:br/>
        <w:t>2. pedagogika specjalna;</w:t>
        <w:br/>
        <w:t>3. politologia;</w:t>
        <w:br/>
        <w:t>4. polityka społeczna;</w:t>
        <w:br/>
        <w:t>5. psychologia;</w:t>
        <w:br/>
        <w:t>6. socjologia;</w:t>
        <w:br/>
        <w:t>7. nauki o rodzinie;</w:t>
        <w:br/>
        <w:t>-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doświadczenie zawodowe minimum 5 lat, w tym w zawodzie minimum 3 lata.</w:t>
        <w:br/>
        <w:t>4) posiadanie pełnej zdolności do czynności prawnych oraz korzystanie z pełni praw publ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 osoba nie była skazana prawomocnym wyrokiem za umyślnie przestępstwo lub umyślne przestępstwo skarbowe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) nieposzlakowana opi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2. Wymagania dodatkowe:</w:t>
      </w:r>
      <w:r>
        <w:rPr>
          <w:rFonts w:cs="Calibri"/>
          <w:color w:val="000000"/>
        </w:rPr>
        <w:br/>
        <w:t>1) znajomość przepisów:</w:t>
        <w:br/>
        <w:t>- ustawy o pomocy społecznej,</w:t>
        <w:br/>
        <w:t>- ustawy o wspieraniu rodziny i systemie pieczy zastępczej,</w:t>
        <w:br/>
        <w:t>- ustawy o przeciwdziałaniu przemocy domowej,</w:t>
        <w:br/>
        <w:t>- Kodeksu postępowania administracyjneg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Kodeksu cywilneg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ustawy o systemie ubezpieczeń społe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cs="Calibri"/>
          <w:color w:val="000000"/>
        </w:rPr>
        <w:t xml:space="preserve">- </w:t>
      </w:r>
      <w:r>
        <w:rPr>
          <w:rFonts w:eastAsia="Times New Roman" w:cs="Calibri"/>
          <w:color w:val="000000"/>
          <w:szCs w:val="20"/>
          <w:lang w:bidi="zxx"/>
        </w:rPr>
        <w:t>o świadczeniach opieki zdrowotnej finansowanych ze środków publi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eastAsia="Times New Roman" w:cs="Calibri"/>
          <w:color w:val="000000"/>
          <w:szCs w:val="20"/>
          <w:lang w:bidi="zxx"/>
        </w:rPr>
        <w:t>- ustawy o pracownikach samorządowych,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20"/>
          <w:lang w:bidi="zxx"/>
        </w:rPr>
        <w:t>- ustawy o finansach publicznych</w:t>
      </w:r>
    </w:p>
    <w:p>
      <w:pPr>
        <w:pStyle w:val="Normal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- obsługa programu TT POMOC oraz Płatnik ZUS, systemu CAS, </w:t>
        <w:br/>
        <w:t>2) znajomość obsługi komputera, programów komputerowych (pakiet OFFICE, itd.) oraz innych urządzeń biurowych,</w:t>
        <w:br/>
        <w:t>3) predyspozycje osobowościowe: umiejętność pracy w zespole, życzliwe nastawienie na interesantów, sumienność, bezstronność, systematyczność, umiejętność samodzielnego rozwiązywania problemów, dobra organizacja pracy, odporność na stre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4) posiada czynne prawo jazdy kat. 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Zakres zadań wykonywanych na danym stanowisku pracy:</w:t>
      </w:r>
      <w:r>
        <w:rPr>
          <w:rFonts w:cs="Calibri"/>
          <w:color w:val="000000"/>
        </w:rPr>
        <w:br/>
        <w:t>Do zadań pracownika socjalnego należy w szczególności:</w:t>
        <w:br/>
        <w:t xml:space="preserve">a) </w:t>
      </w:r>
      <w:r>
        <w:rPr>
          <w:rFonts w:cs="Calibri"/>
          <w:b/>
          <w:bCs/>
          <w:color w:val="000000"/>
        </w:rPr>
        <w:t xml:space="preserve">świadczenie </w:t>
      </w:r>
      <w:r>
        <w:rPr>
          <w:rFonts w:cs="Calibri"/>
          <w:color w:val="000000"/>
        </w:rPr>
        <w:t>pracy socjalnej;</w:t>
        <w:br/>
        <w:t>b) dokonywanie analizy i oceny zjawisk, które powodują zapotrzebowanie na świadczenia z pomocy społecznej oraz kwalifikowanie do uzyskania tych świadczeń;</w:t>
        <w:br/>
        <w:t>c) udzielania informacji, wskazówek i pomocy w zakresie rozwiązywania problemów życiowych osobom, które dzięki tej pomocy będą zdolne do samodzielnego przezwyciężenia trudnej sytuacji życiowej; skuteczne posługiwanie się przepisami prawa w realizacji tych zadań;</w:t>
        <w:br/>
        <w:t>d) pomoc w uzyskaniu dla osób będących w trudnej sytuacji życiowej poradnictwa dotyczącego możliwości rozwiązywania problemów i udzielania pomocy poprzez właściwe instytucje państwowe, samorządowe i organizacje pozarządowe oraz wspieranie w uzyskiwaniu pomocy;</w:t>
        <w:br/>
        <w:t>e) udzielanie pomocy zgodnie z zasadami etyki zawodowej;</w:t>
        <w:br/>
        <w:t>f) pobudzanie społecznej aktywności i inspirowanie działań samopomocowych w zaspokojeniu niezbędnych potrzeb życiowych osób, rodzin, grup i środowisk społecznych;</w:t>
        <w:br/>
        <w:t>g) współpraca i współdziałanie z innymi specjalistami w celu przeciwdziałania i ograniczania patologii i innych skutków negatywnych zjawisk społecznych, łagodzenia skutków ubóstw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h) inicjowanie nowych form pomocy osobom i rodzinom mającym trudną sytuację życiową oraz inspirowanie powołania instytucji świadczących usługi służące poprawie sytuacji takich osób</w:t>
        <w:br/>
        <w:t>i rodzin;</w:t>
        <w:br/>
        <w:t>i) współuczestniczenie w inspirowaniu, opracowaniu, wdrożeniu oraz rozwijaniu regionalnych lokalnych programów pomocy społecznej, profilaktyki i rozwiązywania problemów alkoholowych i innych, ukierunkowanych na podniesienie jakości życi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)obsługa programu PŁATNIK, programu TT POMOC oraz systemu CA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przygotowywanie danych do opracowywania planów i sprawozdań merytorycznych;</w:t>
      </w:r>
    </w:p>
    <w:p>
      <w:pPr>
        <w:pStyle w:val="Standard"/>
        <w:tabs>
          <w:tab w:val="clear" w:pos="720"/>
          <w:tab w:val="left" w:pos="-1785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)sporządzanie sprawozdań wynikających z zakresu zadań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) archiwizowanie dokumentów w zakresie swojego stanowiska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n) wsp</w:t>
      </w:r>
      <w:r>
        <w:rPr>
          <w:color w:val="000000"/>
        </w:rPr>
        <w:t>ółdziałanie z urzędami, sądami i innymi jednostkami organizacyjnymi pomocy społecznej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w zakresie wykonywanych zadań służbowych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4. Informacja o warunkach pracy na stanowisku:</w:t>
      </w:r>
      <w:r>
        <w:rPr>
          <w:rFonts w:cs="Calibri"/>
          <w:color w:val="000000"/>
        </w:rPr>
        <w:br/>
        <w:t>1) czasu pracy: pełny wymiar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2) przewidywany termin zatrudnienia: sierpień   2024r</w:t>
        <w:br/>
        <w:t>3) praca przy komputerze poniżej 4 godzin</w:t>
        <w:br/>
        <w:t>4) wyposażenie stanowiska pracy: komputer, telefon,</w:t>
        <w:br/>
        <w:t>5) fizyczne warunki pracy: ----</w:t>
        <w:br/>
        <w:t>6) uciążliwości fizyczne występujące w miejscu wykonywania czynności zawodowych:----</w:t>
        <w:br/>
        <w:t>7) inne: miejsce pracy- ul. Legnicka 15 Kunice oraz teren Gminy Kun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5. Informacje o wskaźniku zatrudnienia osób niepełnosprawnych:</w:t>
      </w:r>
      <w:r>
        <w:rPr>
          <w:rFonts w:cs="Calibri"/>
          <w:color w:val="000000"/>
        </w:rPr>
        <w:br/>
        <w:t>W miesiącu poprzedzającym datę upublicznienia niniejszego ogłoszenia wskaźnik zatrudnienia osób niepełnosprawnych w Gminnym Ośrodku Pomocy Społecznej w Kunicach w rozumieniu przepisów o rehabilitacji zawodowej i społecznej oraz zatrudnieniu osób niepełnosprawnych jest niższy niż 6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Wymagane dokumenty:</w:t>
      </w:r>
      <w:r>
        <w:rPr>
          <w:rFonts w:cs="Calibri"/>
          <w:color w:val="000000"/>
        </w:rPr>
        <w:br/>
        <w:t>1) życiorys (CV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2) list motywacyjny,</w:t>
        <w:br/>
        <w:t>3) kwestionariusz osobowy ( załącznik nr 1)</w:t>
        <w:br/>
        <w:t>3) kopie dokumentów potwierdzających spełnienie wymagania w zakresie wykształcenia,</w:t>
        <w:br/>
        <w:t>4) kopie innych dokumentów potwierdzających posiadane kwalifikacje i umiejętności: np.</w:t>
        <w:br/>
        <w:t>o ukończonych kursach, szkoleniach itp.</w:t>
        <w:br/>
        <w:t>5) oświadczenie o posiadaniu zdolności do czynności prawnych i korzystaniu z pełni praw</w:t>
        <w:br/>
        <w:t>publicznych, i o niekaralności za przestępstwo popełnione umyślnie ścigane z oskarżenia</w:t>
        <w:br/>
        <w:t>publicznego lub umyślne przestępstwo skarbowe. o treści:</w:t>
        <w:br/>
      </w:r>
      <w:r>
        <w:rPr>
          <w:rFonts w:cs="Calibri"/>
          <w:b/>
          <w:bCs/>
          <w:color w:val="000000"/>
        </w:rPr>
        <w:t>„Posiadam pełną zdolność do czynności prawnych oraz korzystam z pełni praw publicznych, nie byłem/am skazany/a prawomocnym wyrokiem sądu za umyślne przestępstwo ścigane z oskarżenia publicznego ani za umyślne przestępstwo skarbowe”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oświadczenie o wyrażeniu zgody na przetwarzanie danych osobowych na potrzeby związane z ogłoszonym naborem (</w:t>
      </w:r>
      <w:bookmarkStart w:id="0" w:name="_Hlk141076594"/>
      <w:r>
        <w:rPr>
          <w:rFonts w:cs="Calibri"/>
          <w:color w:val="000000"/>
          <w:shd w:fill="FFFFFF" w:val="clear"/>
        </w:rPr>
        <w:t xml:space="preserve">załącznik nr 2 </w:t>
      </w:r>
      <w:bookmarkEnd w:id="0"/>
      <w:r>
        <w:rPr>
          <w:rFonts w:cs="Calibri"/>
          <w:color w:val="000000"/>
          <w:shd w:fill="FFFFFF" w:val="clear"/>
        </w:rPr>
        <w:t>/ klauzula)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8) oświadczenie o stanie zdrowia pozwalającym na zatrudnienie na danym stanowisku;</w:t>
      </w:r>
      <w:r>
        <w:rPr>
          <w:rFonts w:cs="Calibri"/>
          <w:color w:val="000000"/>
        </w:rPr>
        <w:br/>
        <w:t>9) kserokopie dokumentu potwierdzającego niepełnosprawność (w przypadku osoby niepełno-</w:t>
        <w:br/>
        <w:t>sprawnej, która zamierza skorzystać z uprawnienia wynikającego z art. 13a ustawy z dnia 21 listopada 2008 r. o pracownikach samorządowych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Wszystkie kserokopie dokumentów aplikacyjnych powinny być poświadczone przez kandydata za zgodność z oryginał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</w:rPr>
        <w:t>7. Terminy i miejsce składania dokumentów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ymagane dokumenty należy składać w siedzibie Gminnego Ośrodka Pomocy Społecznej w Kunicach  lub przesłać pocztą tradycyjną na adres: Gminny Ośrodek Pomocy Społecznej w Kunicach, ul. Legnicka 15, 59-216 Kunice, w kopercie z dopiskiem: „Nabór na stanowisko Pracownik Socjalny” w terminie do 16.07.2024 r. do godziny 14:00 (decyduje data wpływu do ośrodka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Postanowienia końcow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łożenie oferty nie powoduje żadnych zobowiązań wobec stron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y niekompletne lub które wpłyną po wyżej wymienionym terminie (decyduje data wpływu do ośrodka) nie będą rozpatrywane i zostaną zwrócone nadawc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ndydaci zakwalifikowani zostaną powiadomieni telefonicznie o terminie i sposobie naboru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kandydata, który zostanie wybrany w wyniku przeprowadzonego naboru i zatrudniony, zostaną włączone do jego akt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, które w procesie rekrutacji zakwalifikowały się do dalszego etapu i zostały umieszczone w protokole, po zakończeniu naboru będą przekazane do składnicy akt Gminnego Ośrodka pomocy Społecznej  w Kunicach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dokumenty aplikacyjne pozostałych osób będą wydawane zainteresowanym w przeciągu miesiąca od dnia zakończenia procesu rekrutacji, a gdy zainteresowany nie zgłosi się po ich odbiór zostaną zniszczone komisyjnie.</w:t>
      </w:r>
    </w:p>
    <w:p>
      <w:pPr>
        <w:pStyle w:val="Normal"/>
        <w:suppressAutoHyphens w:val="false"/>
        <w:ind w:left="108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</w:rPr>
        <w:t>Wyniki naboru będzie umieszczona na stronie internetowej Biuletynu Informacji Publicznej Gminny Ośrodka Pomocy Społecznej w Kunicach oraz na tablicy informacyjnej w Gminnym Ośrodku Pomocy Społecznej przy ul. Legnickiej 15 w Kunicach</w:t>
        <w:br/>
      </w:r>
    </w:p>
    <w:p>
      <w:pPr>
        <w:pStyle w:val="Bezodstpw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4705" cy="105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pl-PL"/>
        </w:rPr>
        <w:t>Kierownik GOPS w Kunicach zastrzega sobie prawo odwołania postępowania rekrutacyjnego</w:t>
        <w:br/>
        <w:t>w każdym czasie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Gops Kunice</dc:creator>
  <dc:description/>
  <dc:language>en-US</dc:language>
  <cp:lastModifiedBy/>
  <dcterms:modified xsi:type="dcterms:W3CDTF">2024-06-25T07:46:11Z</dcterms:modified>
  <cp:revision>6</cp:revision>
  <dc:subject/>
  <dc:title/>
</cp:coreProperties>
</file>