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znaków drogowych i elementów bezpieczeństwa ruchu drogowego na potrzeby dróg powiatowych i wojewódzkich utrzymywanych przez Zarząd Dróg Powiatowych w Bolesławcu w roku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dostawę </w:t>
      </w:r>
      <w:r>
        <w:rPr>
          <w:bCs/>
        </w:rPr>
        <w:t>znaków drogowych i elementów bezpieczeństwa ruchu drogowego na potrzeby dróg powiatowych i wojewódzkich utrzymywanych przez Zarząd Dróg Powiatowych w Bolesławcu</w:t>
      </w:r>
      <w:r>
        <w:rPr/>
        <w:t>, zgodnie z wymogami opisu przedmiotu zamówienia, za kwotę w wysok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realizacji:</w:t>
        <w:br/>
      </w:r>
      <w:r>
        <w:rPr>
          <w:bCs/>
        </w:rPr>
        <w:t>- na znaki drogowe z grup A,B,C,D - 7 dni od daty złożenia zamówienia,</w:t>
        <w:br/>
        <w:t>- pozostałe znaki drogowe i tablice nietypowe oraz elementy BRD  - wg indywidualnego ustalenia nie dłużej niż 30 dni od daty złożenia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a oferta cenowa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działalności gospodarcz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2019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</w:t>
      </w:r>
      <w:r>
        <w:rPr>
          <w:bCs/>
          <w:sz w:val="28"/>
        </w:rPr>
        <w:t>dostawę znaków drogowych i elementów bezpieczeństwa ruchu drogowego na potrzeby dróg powiatowych i wojewódzkich utrzymywanych przez Zarząd Dróg Powiatowych w Bolesławcu w roku 2019</w:t>
      </w:r>
      <w:r>
        <w:rPr>
          <w:sz w:val="28"/>
          <w:szCs w:val="28"/>
        </w:rPr>
        <w:t xml:space="preserve"> 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8:00Z</dcterms:created>
  <dc:creator>Jadwiga Kijowska</dc:creator>
  <dc:description/>
  <cp:keywords/>
  <dc:language>en-US</dc:language>
  <cp:lastModifiedBy>User</cp:lastModifiedBy>
  <cp:lastPrinted>2018-01-04T09:20:00Z</cp:lastPrinted>
  <dcterms:modified xsi:type="dcterms:W3CDTF">2019-01-25T07:42:00Z</dcterms:modified>
  <cp:revision>3</cp:revision>
  <dc:subject/>
  <dc:title>………………………………………………</dc:title>
</cp:coreProperties>
</file>