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50" w:hanging="0"/>
        <w:rPr/>
      </w:pPr>
      <w:r>
        <w:rPr>
          <w:b/>
        </w:rPr>
        <w:t>„</w:t>
      </w:r>
      <w:r>
        <w:rPr>
          <w:b/>
        </w:rPr>
        <w:t>Usługa sprzętowa układarką poboczy szer. do 1,5m wraz z obsługą operatorską i przerzutem sprzętu na miejsce prowadzenia robót przy bieżącym utrzymaniu dróg wojewódzkich nr 363, 357, 350, 35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usługi wynajmu układarki poboczy szer. do 1,5m wraz z obsługą operatorską i przerzutem sprzętu na miejsce prowadzenia robót przy zastosowaniu następujących składników cenotwórczyc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1 stawki dziennej (8 godzin roboczych) pracy sprzętu 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od dnia podpisania umowy do 31.12.2019r. zgodnie z bieżącymi potrzebami Zamawiającego potwierdzonymi każdorazowym zlec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 xml:space="preserve">Bolesławiec ………………………  201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usługę sprzętową układarką poboczy szer. do 1,5m wraz z obsługą operatorską i przerzutem sprzętu na miejsce prowadzenia robót przy bieżącym utrzymaniu dróg wojewódzkich nr 296, 350, 357 i 297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Jadwiga Kijowska</dc:creator>
  <dc:description/>
  <cp:keywords/>
  <dc:language>en-US</dc:language>
  <cp:lastModifiedBy>User</cp:lastModifiedBy>
  <cp:lastPrinted>2019-08-05T07:23:00Z</cp:lastPrinted>
  <dcterms:modified xsi:type="dcterms:W3CDTF">2019-08-05T05:23:00Z</dcterms:modified>
  <cp:revision>8</cp:revision>
  <dc:subject/>
  <dc:title>………………………………………………</dc:title>
</cp:coreProperties>
</file>