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 Bolesła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50" w:hanging="0"/>
        <w:rPr/>
      </w:pPr>
      <w:r>
        <w:rPr>
          <w:b/>
        </w:rPr>
        <w:t>„</w:t>
      </w:r>
      <w:r>
        <w:rPr>
          <w:b/>
        </w:rPr>
        <w:t>Usługa sprzętowa rozkładarką masy bitumicznej wraz z obsługą operatorską i przerzutem sprzętu na miejsce prowadzenia robót przy bieżącym utrzymaniu dróg wojewódzkich nr 363, 357, 350, 351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na podstawie art.4 pkt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ę wykonanie usługi wynajmu rozkładarki masy bitumicznej wraz z obsługą operatorską i przerzutem sprzętu na miejsce prowadzenia robót przy zastosowaniu następujących składników cenotwórczych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1 stawki dziennej (8 godzin roboczych) pracy sprzętu netto: ………………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.% tj. ……………………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od dnia podpisania umowy do 31.12.2019r. zgodnie z bieżącymi potrzebami Zamawiającego potwierdzonymi każdorazowym zlec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0"/>
        </w:rPr>
        <w:t xml:space="preserve">Bolesławiec …………………….. 2019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ystąpieniem do postępowania o udzielenie zamówienia na usługę sprzętową rozkładarką masy bitumicznej wraz z obsługą operatorską i przerzutem sprzętu na miejsce prowadzenia robót przy bieżącym utrzymaniu dróg wojewódzkich nr </w:t>
      </w:r>
      <w:r>
        <w:rPr>
          <w:b/>
        </w:rPr>
        <w:t>363, 357, 350, 351</w:t>
      </w:r>
      <w:r>
        <w:rPr>
          <w:sz w:val="28"/>
          <w:szCs w:val="28"/>
        </w:rPr>
        <w:t xml:space="preserve">, 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0:00Z</dcterms:created>
  <dc:creator>Jadwiga Kijowska</dc:creator>
  <dc:description/>
  <cp:keywords/>
  <dc:language>en-US</dc:language>
  <cp:lastModifiedBy>User</cp:lastModifiedBy>
  <cp:lastPrinted>2018-05-23T10:51:00Z</cp:lastPrinted>
  <dcterms:modified xsi:type="dcterms:W3CDTF">2019-08-05T05:18:00Z</dcterms:modified>
  <cp:revision>34</cp:revision>
  <dc:subject/>
  <dc:title>                                                                        ………………………………………………</dc:title>
</cp:coreProperties>
</file>