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sz w:val="28"/>
        </w:rPr>
      </w:pPr>
      <w:r>
        <w:rPr>
          <w:b/>
        </w:rPr>
        <w:t>Znak GS.382.16.2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„</w:t>
      </w:r>
      <w:r>
        <w:rPr>
          <w:b/>
          <w:bCs/>
        </w:rPr>
        <w:t>Wykonanie oznakowania poziomego dróg wojewódzkich DW350 i DW363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6840" w:leader="none"/>
          <w:tab w:val="left" w:pos="7315" w:leader="dot"/>
          <w:tab w:val="left" w:pos="7927" w:leader="dot"/>
        </w:tabs>
        <w:jc w:val="both"/>
        <w:rPr/>
      </w:pPr>
      <w:r>
        <w:rPr/>
        <w:t>Oferuję w</w:t>
      </w:r>
      <w:r>
        <w:rPr>
          <w:bCs/>
        </w:rPr>
        <w:t>ykonanie, zgodnie z zaproszeniem do udziału w postępowaniu, powyższych robót</w:t>
      </w:r>
    </w:p>
    <w:p>
      <w:pPr>
        <w:pStyle w:val="Normal"/>
        <w:tabs>
          <w:tab w:val="clear" w:pos="708"/>
          <w:tab w:val="left" w:pos="288" w:leader="none"/>
          <w:tab w:val="left" w:pos="6840" w:leader="none"/>
          <w:tab w:val="left" w:pos="7315" w:leader="dot"/>
          <w:tab w:val="left" w:pos="7927" w:leader="dot"/>
        </w:tabs>
        <w:jc w:val="both"/>
        <w:rPr/>
      </w:pPr>
      <w:r>
        <w:rPr/>
        <w:t>za kwotę n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………….………………/100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….% tj. ……….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 …………………………………../100 ……………………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.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………………………../100 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ładniki cenotwórcze składające się na cenę ofertow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netto wykonania odnowienia 1m2 linii segregacyjn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 xml:space="preserve">zł/1m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..…… 00/100 ……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…….% tj. ……………………………zł/1m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……………../100 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..…………….zł/1m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. /100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netto wytyczenia i wykonania 1m2 linii krawędziow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 xml:space="preserve">zł/1m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..…… 00/100 ……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…….% tj. ……………………………zł/1m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……………../100 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..…………….zł/1m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 złotych:…………………. /100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: 15.09.2020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warancja na wykonane roboty – 12 miesięcy od daty odbioru robó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 faktury – do 14 dni od daty otrzymania i zatwierdzenia faktury przez Zamawiając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>………</w:t>
      </w:r>
      <w:r>
        <w:rPr>
          <w:sz w:val="28"/>
          <w:szCs w:val="20"/>
        </w:rPr>
        <w:t xml:space="preserve">Bolesławiec …….07.2020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bCs/>
          <w:sz w:val="28"/>
        </w:rPr>
        <w:t>W związku z postępowaniem na</w:t>
      </w:r>
      <w:r>
        <w:rPr>
          <w:bCs/>
          <w:sz w:val="28"/>
          <w:szCs w:val="28"/>
        </w:rPr>
        <w:t xml:space="preserve"> wykonanie oznakowania poziomego dróg wojewódzkich DW350 i DW363  </w:t>
      </w:r>
      <w:r>
        <w:rPr>
          <w:bCs/>
          <w:sz w:val="28"/>
        </w:rPr>
        <w:t xml:space="preserve">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Jadwiga Kijowska</dc:creator>
  <dc:description/>
  <cp:keywords/>
  <dc:language>en-US</dc:language>
  <cp:lastModifiedBy>User</cp:lastModifiedBy>
  <cp:lastPrinted>2020-07-09T10:37:00Z</cp:lastPrinted>
  <dcterms:modified xsi:type="dcterms:W3CDTF">2020-07-20T07:24:00Z</dcterms:modified>
  <cp:revision>9</cp:revision>
  <dc:subject/>
  <dc:title>………………………………………………</dc:title>
</cp:coreProperties>
</file>