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12267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AT</w:t>
      </w:r>
    </w:p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ESŁAWIECKI</w:t>
      </w:r>
    </w:p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/>
        <w:drawing>
          <wp:inline distT="0" distB="0" distL="0" distR="0">
            <wp:extent cx="9810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SPECYFIKACJA</w:t>
      </w:r>
    </w:p>
    <w:p>
      <w:pPr>
        <w:pStyle w:val="Normal"/>
        <w:spacing w:lineRule="atLeast" w:line="100" w:before="12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STOTNYCH WARUNKÓW ZAMÓWIENIA</w:t>
      </w:r>
    </w:p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ostępowaniu o zamówienie publiczne w trybie przetargu nieograniczonego, </w:t>
        <w:br/>
        <w:t xml:space="preserve">oznaczonego numerem </w:t>
      </w:r>
    </w:p>
    <w:p>
      <w:pPr>
        <w:pStyle w:val="Normal"/>
        <w:spacing w:lineRule="atLeast" w:line="10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S.383.29.2020</w:t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n.</w:t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firstLine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firstLine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left="4248" w:right="-108"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20" w:after="0"/>
        <w:ind w:left="4248" w:right="-1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twierdzam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120" w:after="0"/>
        <w:ind w:left="3540" w:right="-108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 w:before="12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12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olesławiec, 11 grudnia 2020r.</w:t>
      </w:r>
    </w:p>
    <w:p>
      <w:pPr>
        <w:pStyle w:val="Normal"/>
        <w:spacing w:lineRule="atLeast" w:line="100" w:before="12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 oraz adres Zamawiającego: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jest Powiat Bolesławiecki, ul. Armii Krajowej 12, 59-700 Bolesławiec, na podstawie </w:t>
      </w:r>
      <w:r>
        <w:rPr>
          <w:rFonts w:cs="Times New Roman" w:ascii="Times New Roman" w:hAnsi="Times New Roman"/>
          <w:sz w:val="24"/>
          <w:szCs w:val="24"/>
          <w:lang w:val="en-US"/>
        </w:rPr>
        <w:t>uchwały nr 74/2019 z dnia 31 maja 2019r. Zarządu Powiatu Bolesławieckiego w sprawie upoważnienia kierownika Zarządu Dróg Powiatowych w Bolesławcu do składania oświadczeń woli związanych z bieżącą działalnością powia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reprezentowany przez Kierownika Zarządu Dróg Powiatowych w Bolesławcu Pawła Bednarskiego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l. 7564697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fax 756469726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4">
        <w:bookmarkStart w:id="0" w:name="Bookmark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www.</w:t>
        </w:r>
        <w:bookmarkEnd w:id="0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zdpboleslawiec.bipstrona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bywcą jest Zarząd Dróg Powiatowych w Bolesławc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yb udzielenia zamówienia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niniejszego zamówienia prowadzone jest w trybie przetargu nieograniczonego zgodnie z przepisami ustawy z dnia 29 stycznia 2004 r. Prawo zamówień publicznych ( Dz. U. z 2019 r. poz. 1843 z późniejszymi zmianami) o wartości szacunkowej poniżej kwot określonych w przepisach wydanych na podstawie art. 11 ust. 8 ustawy z dnia 29 stycznia 2004 roku Prawo zamówień publicznych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GS.383.29.2020. Dostawcy winni we wszelkich kontaktach z Zamawiającym powoływać się na wyżej podane oznaczenie oraz nazwę zada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ej Specyfikacji Istotnych Warunków Zamówienia i załącznikach zastosowane jest pojęcie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wa” lub „PZP” – należy przez to rozumieć ustawę Prawo Zamówień Publicznych, o której mowa w pkt. 1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mawiający” – należy przez to rozumieć Zarząd Dróg Powiatowych w Bolesławcu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przedający” –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nym postępowaniu jest używany skrót „SIWZ” należy przez to rozumieć niniejszą Specyfikację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lineRule="exact" w:line="274" w:before="0" w:after="0"/>
        <w:ind w:left="360" w:right="5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4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obejmuje zakup w roku 2021 ok. 30000 litrów oleju napędowego, ok. 2500 litrów benzyny bezołowiowej PB95 oraz ok. 2000 litrów benzyny bezołowiowej PB98 na potrzeby sprzętu silnikowego użytkowanego przez Zarząd Dróg Powiatowych w Bolesławcu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4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 CP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09134100-8 olej napędow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b/>
          <w:color w:val="000000"/>
        </w:rPr>
        <w:t>- 09132100-4 benzyna bezołowio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10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. 30000 litrów oleju napędowego, ok. 2500 litrów benzyny bezołowiowej PB95 oraz ok. 2000 litrów benzyny bezołowiowej PB98 </w:t>
      </w:r>
      <w:r>
        <w:rPr>
          <w:rFonts w:cs="Times New Roman" w:ascii="Times New Roman" w:hAnsi="Times New Roman"/>
          <w:sz w:val="24"/>
          <w:szCs w:val="24"/>
        </w:rPr>
        <w:t xml:space="preserve">do pojazdów i sprzętu  silnikowego użytkowanego przez ZDP w Bolesławc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odbywać się będzie w formie tankowań na stacjach paliw Sprzedającego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tankowania – stacja paliw w miejscowości siedziby Zamawiającego (Bolesławiec) i stacja paliw na terenie powiatu zgorzeleckiego (dopuszczalne miejscowości – Zgorzelec, Ruszów, Węgliniec, Pieńsk, Czerwona Woda, Jędrzychowice, Jagodzin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realizowany w formie transakcji bezgotówkowych potwierdzanych stosownymi dokumentami – paragonami, dowodami wydania WZ lub kartami paliwowymi i potwierdzeniami wydania. Liczba kart paliwowych – do 15 (wydanie pierwszej karty paliwowej przypisanej do użytkownika bezpłatne). Karty paliwowe powinny być zabezpieczone kodem PIN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y – co najmniej 14 dni od daty otrzymania i zatwierdzenia faktury przez Zamawiającego.  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 wykonania zamówienia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: 01 stycznia 2021r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: 31 grudnia 2021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udziału w postępowaniu oraz opis sposobu dokonywania oceny spełniania tych warunków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że ubiegać się Sprzedający, który nie podlega wykluczeniu na podstawie art. 24 ustawy oraz spełnia następujące warunki dotycząc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y uzna warunek za spełniony na podstawie załączonej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ncesji na obrót paliwami płynnymi wydaną przez Prezesa Urzędu Regulacji Energetyki – zgodnie z ustawą z dnia 10 kwietnia 1997 r. Prawo energetyczne (Dz. U. z 2020 r. poz. 833 ze zm.)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: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Zamawiający uzna warunek za spełniony na podstawie załączonego Oświadczenia </w:t>
        <w:br/>
        <w:t>o spełnianiu warunków udziału w postępowaniu o zamówienie publiczne z art. 22 ust. 1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wymaganych od Sprzedających zostanie dokonana </w:t>
        <w:br/>
        <w:t xml:space="preserve">w formule: „spełnia/nie spełnia” na podstawie dokumentów wymienionych w rozdz. VI SIWZ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az oświadczeń lub dokumentów, jakie mają dostarczyć Sprzedający w celu potwierdzenia spełnienia warunków udziału w postępowaniu 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wierdzenia spełnienia warunków określonych w rozdz. V SIWZ,  Dostawca winien przedłożyć niżej wymienione dokumenty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spełnianiu warunków określonych w art. 22 ust. 1 – załącznik nr 1A do Ofert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podlegania wykluczeniu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g wzoru stanowiącego załącznik nr 1B do Oferty,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koncesję na obrót paliwami płynnymi wydaną przez Prezesa Urzędu Regulacji Energetyki – zgodnie z ustawą z dnia 10 kwietnia 1997 r. Prawo energetyczne (Dz. U. z 2020 r. poz. 833 ze zm.). 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>o dopuszczenie do udziału w postępowaniu o udzielenie zamówienia albo składania ofert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ynależności do grupy kapitałowej, o której mowa w art. 26 ust. 2d ustawy PZP– załącznik nr 1C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W przypadku wspólnego ubiegania się o udzielenie niniejszego zamówienia przez dwóch lub więcej Sprzedających (w tym Sprzedający działający jako spółka cywilna), </w:t>
        <w:br/>
        <w:t xml:space="preserve">w ofercie muszą być złożone przedmiotowe dokumenty dla każdego z nich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, który ma siedzibę lub miejsce zamieszkania poza terytorium Rzeczypospolitej Polskiej, składa następujące dokumenty (zgodnie z § 4 Rozporządzenia Prezesa Rady Ministrów z dnia 19 lutego 2013 r. w sprawie rodzajów dokumentów, jakich może żądać Zamawiający od Sprzedających oraz form, w jakich te dokumenty mogą być składane; Dz.U. z 2013 poz. 231):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wystawiony w kraju, w którym ma siedzibę lub miejsce zamieszkania potwierdzający, że nie otwarto jego likwidacji ani nie ogłoszono upadłości – wystawiony nie wcześniej niż 6 miesięcy przed upływem terminu składania wniosków </w:t>
        <w:br/>
        <w:t>o dopuszczenie do udziału w postępowaniu o udzielenie zamówienia albo składania ofert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miejscu zamieszkania osoby lub w kraju, w którym Sprzedający ma siedzibę lub miejsce zamieszkania  nie wydaje się dokumentów, o których mowa powyżej, zastępuje się je dokumentem zawierającym oświadczenie złożone przed notariuszem, właściwym organem sądowym, administracyjnym albo organem samorządu zawodowego lub gospodarczego odpowiednio do miejsca zamieszkania osoby lub kraju, w którym Sprzedający ma siedzibę lub miejsce zamieszkania.  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może polegać na wiedzy i doświadczeniu, potencjale technicznym, osobach zdolnych do wykonania zamówienia, zdolnościach finansowych lub ekonomicznych innych podmiotów, niezależnie od charakteru prawnego łączących go z nimi stosunków. Sprzedający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w celu oceny, czy Sprzedający będzie dysponował zasobami innych podmiotów w stopniu niezbędnym do należytego wykonania zamówienia oraz oceny, czy stosunek łączący Sprzedającego z tymi podmiotami gwarantuje rzeczywisty dostęp do tych zasobów, żąda złożenia w ofercie stosownych dowodów w zakresie niezbędnym do udowodnienia, iż Sprzedający dysponuje zasobami niezbędnymi dla należytego wykonania danego zamówienia, w zależności od okoliczności przypadku, z którego korzysta Sprzedający. Dowodami tymi mogą być  dokumenty dotyczące w szczególności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kresu dostępnych dla Sprzedającego zasobów innego podmiotu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posobu wykorzystania zasobów innego podmiotu, przez Sprzedającego, przy realizacji zamówienia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arakteru stosunku, jaki będzie łączył Sprzedającego z innym podmiotem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kresu i okresu udziału innego podmiotu przy wykonywaniu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celem udowodnienia faktycznego, czynnego korzystania z zasobów innych podmiotów w szczególności może przedstawić w tym celu pisemne zobowiązanie tych podmiotów do oddania mu do dyspozycji niezbędnych zasobów na potrzeby wykonania zamówienia zawierające odpowiednio do okoliczności przypadku, z którego korzysta Sprzedający, informacje określone w powyższych podpunktach od a) do d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ocenie Zamawiającego informacje będą niewystarczające, tj. Zamawiający uzna, iż Sprzedający w niewystarczający sposób udowodnił dysponowanie niezbędnymi zasobami podmiotów trzecich dla spełnienia warunków udziału w postępowaniu zażąda, odpowiednio do okoliczności, na podstawie art. 26 ust. 3 ustawy odpowiednich dokumentów od Sprzedającego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, który zobowiązał się do udostępnienia zasobów zgodnie z art. 26 ust. 2b ustawy, odpowiada solidarnie ze Sprzedającym za szkodę zamawiającego powstałą wskutek nieudostępnienia tych zasobów, chyba że za nieudostępnienie zasobów nie ponosi win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formacje o sposobie porozumiewania się Zamawiającego ze </w:t>
      </w: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 oraz przekazywania oświadczeń i dokumentów oraz wskazanie osób uprawnionych do porozumiewania się z </w:t>
      </w:r>
      <w:r>
        <w:rPr>
          <w:rFonts w:cs="Times New Roman" w:ascii="Times New Roman" w:hAnsi="Times New Roman"/>
          <w:b/>
          <w:sz w:val="24"/>
          <w:szCs w:val="24"/>
        </w:rPr>
        <w:t>Sprzeda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ostępowaniu oświadczenia, wnioski, zawiadomienia oraz informacje Zamawiający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kazuj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semnie, faksem lub e-mailem</w:t>
      </w:r>
      <w:r>
        <w:rPr>
          <w:rFonts w:eastAsia="Times New Roman" w:cs="Times New Roman" w:ascii="Times New Roman" w:hAnsi="Times New Roman"/>
          <w:sz w:val="24"/>
          <w:szCs w:val="24"/>
        </w:rPr>
        <w:t>: fax. 756469726, e-mail: biuro@zdp.boleslawiec.pl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Zamawiający lub </w:t>
      </w: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kazuj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enia, wnio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wiadomienia </w:t>
        <w:br/>
        <w:t xml:space="preserve">i informacje faksem lub e-mailem, każda ze stron, na żądanie drugiej strony, niezwłocznie potwierdza fakt ich otrzymania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że zwrócić się do Zamawiającego pisemnie, faksem lub e-mailem</w:t>
        <w:br/>
        <w:t xml:space="preserve">o wyjaśnienie treści SIWZ. Zamawiający odpowie niezwłocznie na zadane pytania, pod warunkiem że wniosek o wyjaśnienie treści SIWZ wpłynął do Zamawiając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 później niż do końca dnia, w którym upływa połowa terminu wyznaczonego na składanie ofert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ść zapytań wraz z wyjaśnieniami (bez ujawniania źródła zapytania), o których mowa </w:t>
        <w:br/>
        <w:t xml:space="preserve">w pkt.3. niniejszej SIWZ, ewentualną zmianę treści specyfikacji oraz informację </w:t>
        <w:br/>
        <w:t xml:space="preserve">o przedłużeniu terminu składania ofert Zamawiający przekaże </w:t>
      </w:r>
      <w:r>
        <w:rPr>
          <w:rFonts w:cs="Times New Roman" w:ascii="Times New Roman" w:hAnsi="Times New Roman"/>
          <w:sz w:val="24"/>
          <w:szCs w:val="24"/>
        </w:rPr>
        <w:t>Sprzed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mu przekazano SIWZ oraz zamieści te informacje na stronie internetowej, na której udostępniona jest niniejsza specyfikacja – </w:t>
      </w:r>
      <w:hyperlink r:id="rId5">
        <w:r>
          <w:rPr>
            <w:rStyle w:val="InternetLink"/>
          </w:rPr>
          <w:t>http://zdpboleslawiec.bipstrona.pl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onana przez Zamawiającego zmiana treści SIWZ jest wiążącą dla </w:t>
      </w:r>
      <w:r>
        <w:rPr>
          <w:rFonts w:cs="Times New Roman" w:ascii="Times New Roman" w:hAnsi="Times New Roman"/>
          <w:sz w:val="24"/>
          <w:szCs w:val="24"/>
        </w:rPr>
        <w:t>Sprzedający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kontaktowania się ze </w:t>
      </w:r>
      <w:r>
        <w:rPr>
          <w:rFonts w:cs="Times New Roman" w:ascii="Times New Roman" w:hAnsi="Times New Roman"/>
          <w:b/>
          <w:sz w:val="24"/>
          <w:szCs w:val="24"/>
        </w:rPr>
        <w:t>Sprzedający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ący upoważnia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 sprawach SIWZ oraz przedmiotu zamówienia – Mariusz Lickiewicz tel. 756469725 w.2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dotyczące wadium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 związania ofertą: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/ofertami wynosi 30 dni. Bieg terminu związania ofertą rozpoczyna się wraz z upływem terminu składania ofert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amodzielnie lub na wniosek Zamawiającego może przedłużyć termin związania ofertą, z tym że Zamawiający może tylko raz, co najmniej na 3 dni przed upływem terminu związania ofertą, zwrócić się do Sprzedających o wyrażenie zgody na przedłużenie tego terminu o oznaczony okres, nie dłuższy jednak niż 60 dni. Zgoda Sprzedającego na przedłużenie terminu związania ofertą winna być wyrażona na piśmie, przesłana faksem lub drogą elektroniczn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sposobu przygotowywania ofert: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może złożyć tylko jedną ofertę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powinien być wypełniony dla odpowiedniej części zamówienia oraz zawierać odpowiednie załączniki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mogą wspólnie ubiegać się o udzielenie zamówienia. Przepisy dotyczące Sprzedających stosuje się odpowiednio do Sprzedających wspólnie ubiegających się </w:t>
        <w:br/>
        <w:t>o udzielenie zamówienia. W tym przypadku Sprzedający ustanawiają pełnomocnika do reprezentowania w postępowaniu o udzielenie zamówienia publicznego albo reprezentowania w postępowaniu i zawarcia umowy w sprawie zamówienia publicznego</w:t>
        <w:br/>
        <w:t>i składają wraz z ofertą pełnomocnictwo lub notarialnie poświadczony odpis tego pełnomocnictwa. W przypadku wyboru jako najkorzystniejszej oferty Sprzedających wspólnie ubiegających się o udzielenie zamówienia, Zamawiający oświadcza, że może żądać przed zawarciem umowy w sprawie zamówienia publicznego, umowy regulującej współpracę tych Wykonawców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inna zawierać wypełniony formularz „Oferta” stanowiący załącznik nr 1 do SIWZ wraz z wymaganymi załącznikami oraz następujące dokumenty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i dokumenty wymagane w rozdz. 6 SIWZ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omocnictwo do podpisania oferty, o ile prawo do podpisania oferty nie wynika </w:t>
        <w:br/>
        <w:t>z innych dokumentów złożonych wraz z ofertą. Treść pełnomocnictwa musi jednoznacznie określać czynności, co do wykonywania których pełnomocnik jest upoważniony,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omocnictwo do reprezentowania w postępowaniu o udzielenie zamówienia albo reprezentowania w postępowaniu i zawarcia umowy w sprawie zamówienia publicznego – w przypadku </w:t>
      </w:r>
      <w:r>
        <w:rPr>
          <w:rFonts w:cs="Times New Roman" w:ascii="Times New Roman" w:hAnsi="Times New Roman"/>
          <w:sz w:val="24"/>
          <w:szCs w:val="24"/>
        </w:rPr>
        <w:t>Sprzed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ólnie ubiegających się o udzielenie zamówienia,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y stanowiące dowód, że </w:t>
      </w: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zie dysponował zasobami w trakcie realizacji zamówienia, w szczególności pisemne zobowiązanie podmiotów do oddania do dyspozycji </w:t>
      </w:r>
      <w:r>
        <w:rPr>
          <w:rFonts w:cs="Times New Roman" w:ascii="Times New Roman" w:hAnsi="Times New Roman"/>
          <w:sz w:val="24"/>
          <w:szCs w:val="24"/>
        </w:rPr>
        <w:t>Sprzed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zbędnych zasobów na potrzeby wykonania zamówienia - </w:t>
        <w:br/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>Sprzed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egającego na wiedzy i doświadczeniu, potencjale technicznym, osobach zdolnych do wykonywania zamówienia, zdolnościach finansowych lub ekonomicznych innych podmiotów, niezależnie od charakteru prawnego łączących go </w:t>
        <w:br/>
        <w:t>z nimi stosunków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oraz pozostałe dokumenty winny być sporządzone zgodnie z wzorami określonymi przez Zamawiającego, stanowiącymi załączniki do niniejszej SIWZ. Oferta winna być sporządzona, pod rygorem nieważności, w formie pisemnej (np. ręcznie-drukowanymi literami, na maszynie do pisania lub w postaci wydruku komputerowego), w języku polskim, w formie zapewniającej pełną czytelność jej treści. W celu ułatwienia Zamawiający udostępnia na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dpboleslawiec.bipstro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zór oferty oraz załączniki wynikające z wymogów SIWZ w wersji edytowalnej pozwalającej na jej uzupełnienie w edytorze tekstu (MS WORD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winny być podpisane lub parafowane przez Sprzedającego. Wszelkie zmiany w treści oferty (poprawki, przekreślenia, dopiski) powinny być podpisane lub parafowane przez Sprzedającego – w przeciwnym wypadku nie będą uwzględnian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by oferta zawierała informacje, stanowiące tajemnicę Sprzedającego </w:t>
        <w:br/>
        <w:t xml:space="preserve">w rozumieniu przepisów o zwalczaniu nieuczciwej konkurencji, Sprzedający winien </w:t>
        <w:br/>
        <w:t xml:space="preserve">w sposób niebudzący wątpliwości, nie później niż w terminie składania ofert lub wniosków </w:t>
        <w:br/>
        <w:t>o dopuszczenie do udziału w postępowaniu, zastrzec, że nie mogą być one udostępniane oraz wykazać, iż zastrzeżone informacje stanowią tajemnicę przedsiębiorstwa. Informacje te winny być umieszczone w osobnym wewnętrznym opakowaniu, trwale ze sobą połączone</w:t>
        <w:br/>
        <w:t>i ponumerowane z zachowaniem ciągłości numeracji stron oferty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umieścić w zamkniętych kopertach, w taki sposób, aby uniemożliwiało to zapoznanie się z ofertą przed jej otwarciem. Koperty powinny być opatrzone nazwą (firmą) </w:t>
        <w:br/>
        <w:t>i adresem Sprzedającego, zaadresowana do Zamawiającego na adres: Zarząd Dróg Powiatowych w Bolesławcu, ul. Modłowa 8C, 59-700 Bolesławiec, oraz opisan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kup</w:t>
      </w:r>
      <w:r>
        <w:rPr>
          <w:rFonts w:cs="Times New Roman" w:ascii="Times New Roman" w:hAnsi="Times New Roman"/>
          <w:b/>
          <w:sz w:val="24"/>
          <w:szCs w:val="20"/>
        </w:rPr>
        <w:t xml:space="preserve"> oleju napędowego i benzyny bezołowiowej przez Zarząd Dróg Powiatowych w Bolesławcu w roku 2021</w:t>
      </w:r>
      <w:r>
        <w:rPr>
          <w:rFonts w:cs="Times New Roman" w:ascii="Times New Roman" w:hAnsi="Times New Roman"/>
          <w:b/>
          <w:sz w:val="24"/>
          <w:szCs w:val="40"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zed upływem terminu składania ofert, Sprzedający może wycofać ofertę lub wprowadzić do niej zmiany. Zmiany winny być doręczone Zamawiającemu na piśmie, pod rygorem nieważności, przed upływem terminu składania ofert. Oświadczenie o wprowadzeniu zmian winno być opakowane zgodnie z wymaganiami pkt.8, a opakowanie winno zawierać dodatkowe oznaczenie zdaniem: </w:t>
      </w:r>
      <w:r>
        <w:rPr>
          <w:rFonts w:cs="Times New Roman" w:ascii="Times New Roman" w:hAnsi="Times New Roman"/>
          <w:b/>
          <w:sz w:val="24"/>
          <w:szCs w:val="24"/>
        </w:rPr>
        <w:t xml:space="preserve">„Zmiana oferty cenowej – </w:t>
      </w:r>
      <w:r>
        <w:rPr>
          <w:rFonts w:cs="Times New Roman" w:ascii="Times New Roman" w:hAnsi="Times New Roman"/>
          <w:b/>
          <w:i/>
          <w:sz w:val="24"/>
          <w:szCs w:val="24"/>
        </w:rPr>
        <w:t>nazwa zadania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e sporządzeniem oraz złożeniem oferty ponosi Sprzedając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oraz termin składania i otwarcia ofert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winny być złożone w siedzibie Zarządu Dróg Powiatowych w Bolesławcu, ul. Modłowa 8C, 59-700 Bolesławiec, w terminie do dnia 21 grudnia 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do godz. 14:00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twarte w siedzibie Zarządu Dróg Powiatowych w Bolesławcu przy ul. Modłowej 8C w Bolesławcu, dnia 21 grudnia 2020 r. o godz. 14:15. Otwarcie ofert jest jawn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sfinansowanie zamówienia. W trakcie otwarcia ofert Zamawiający odczyta nazwę (firmę) oraz adres Sprzedającego, którego oferta jest otwierana, a także informacje dotyczące ceny oraz inne informacje wymagane w art. 86 ust. 4 ustaw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sposobu obliczenia ceny: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kreśli, obowiązującą w jego sieci sprzedaży, cenę detaliczną brutto („z dystrybutora”) na dzień 14 grudnia 2019r. 1litra oleju napędowego oraz określi upust cenowy jaki stosować będzie w całym okresie realizacji umowy przy jego sprzedaży.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kreśli, obowiązującą w jego sieci sprzedaży, cenę detaliczną brutto („z dystrybutora”) na dzień 14 grudnia 2019r. 1litra etyliny Pb95 oraz określi upust cenowy jaki stosować będzie w całym okresie realizacji umowy przy jej sprzedaż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kreśli, obowiązującą w jego sieci sprzedaży, cenę detaliczną brutto („z dystrybutora”) na dzień 14 grudnia 2020r. 1litra etyliny Pb98 oraz określi upust cenowy jaki stosować będzie w całym okresie realizacji umowy przy jej sprzedaż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cen paliw z dnia 14 grudnia 2020r. oraz zaproponowanych upustów cenowych Sprzedający dokona obliczenia ceny/cen ofertowej wg formularza oferty dla planowanych do zakupu przez Zamawiającego ilości paliwa w roku 2021.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ena oferty musi uwzględniać wartość podatku od towarów i usług oraz innych niezbędnych opłat i podatków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czasie trwania umowy Sprzedający gwarantuje średnią miesięczną cen sprzedaży poszczególnych rodzajów paliw na poziomie nie przekraczającym miesięcznego wskaźnika wzrostu cen towarów i usług w zakresie paliw publikowanego w tabeli nr 34 miesięcznika Biuletyn Statystyczny  wydawanego przez Główny Urząd Statystyczn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luta, w jakiej będą prowadzone rozliczenia związane z realizacją niniejszego zamówienia publicznego:</w:t>
      </w:r>
    </w:p>
    <w:p>
      <w:pPr>
        <w:pStyle w:val="TextBodyIndent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Wszelkie rozliczenia związane z realizacją niniejszego zamówienia dokonywane będą w złotych polskich [PLN]. 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pis kryteriów, którymi Zamawiający będzie się kierował przy wyborze oferty, wraz </w:t>
        <w:br/>
        <w:t>z podaniem znaczenia tych kryteriów i sposobu oceny oferty:</w:t>
      </w:r>
    </w:p>
    <w:p>
      <w:pPr>
        <w:pStyle w:val="Normal"/>
        <w:shd w:fill="D9D9D9" w:val="clear"/>
        <w:spacing w:lineRule="atLeast" w:line="10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ryterium są: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oleju napędowego – waga 90%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etyliny Pb95 – waga 5%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etyliny Pb98 – waga 5%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ówienia zostanie udzielone Sprzedającemu, który uzyska największą liczbę punktów, po zsumowaniu ocen w poszczególnych kryteriach oceny ofert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ymalna liczba punktów, jaką może otrzymać Sprzedający to 100 punktów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ość punktów zaokrąglana jest do dwóch miejsc po przecinku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kłada, że 1% = 1 punkt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najkorzystniejszą zostanie uznana oferta, która otrzyma największa liczbę punktów wyliczoną wg poniższego sposobu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 Kryterium cena oleju napędoweg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On/Ob] x 90 = ilość punktów P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dzi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n” – cena oleju w ofercie najkorzystniejszej (najniższa cena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” – cena oleju w ofercie badan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/ </w:t>
      </w:r>
      <w:r>
        <w:rPr>
          <w:rFonts w:eastAsia="Times New Roman" w:cs="Times New Roman" w:ascii="Times New Roman" w:hAnsi="Times New Roman"/>
          <w:sz w:val="24"/>
          <w:szCs w:val="24"/>
        </w:rPr>
        <w:t>Kryterium cena etyliny PB95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On/Ob] x 5 = ilość punktów P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dzi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n” – cena etyliny 95 w ofercie najkorzystniejszej (najniższa cena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” – cena etyliny 95 w ofercie badan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/ </w:t>
      </w:r>
      <w:r>
        <w:rPr>
          <w:rFonts w:eastAsia="Times New Roman" w:cs="Times New Roman" w:ascii="Times New Roman" w:hAnsi="Times New Roman"/>
          <w:sz w:val="24"/>
          <w:szCs w:val="24"/>
        </w:rPr>
        <w:t>Kryterium cena etyliny PB98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On/Ob] x 5 = ilość punktów P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dzi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n” – cena etyliny 98 w ofercie najkorzystniejszej (najniższa cena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” – cena etyliny 98 w ofercie badan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a wartość punktowa zostanie obliczona  poprzez zsumowanie wartości: 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 = wartość punktowa „P1” (cena oleju) + wartość punktowa „P2” (cena etyliny 95) + wartość punktowa „P3” (cena etyliny 98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po wyborze najkorzystniejszej oferty Zamawiający jednocześnie zawiadomi Sprzedającego, którzy złożyli oferty, o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orze najkorzystniejszej oferty, podając nazwę (firmę)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, 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bo imię i nazwisko, siedzibę albo miejsce zamieszkania i adres </w:t>
      </w:r>
      <w:r>
        <w:rPr>
          <w:rFonts w:cs="Times New Roman" w:ascii="Times New Roman" w:hAnsi="Times New Roman"/>
          <w:sz w:val="24"/>
          <w:szCs w:val="24"/>
        </w:rPr>
        <w:t>Sprzedającego</w:t>
      </w:r>
      <w:r>
        <w:rPr>
          <w:rFonts w:eastAsia="Times New Roman" w:cs="Times New Roman" w:ascii="Times New Roman" w:hAnsi="Times New Roman"/>
          <w:sz w:val="24"/>
          <w:szCs w:val="24"/>
        </w:rPr>
        <w:t>, którego ofertę wybrano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oraz uzasadnienie jej wyboru, a także</w:t>
      </w:r>
      <w:r>
        <w:rPr>
          <w:rFonts w:eastAsia="Times New Roman" w:cs="Times New Roman" w:ascii="Times New Roman" w:hAnsi="Times New Roman"/>
          <w:sz w:val="24"/>
          <w:szCs w:val="24"/>
        </w:rPr>
        <w:t>, uzasadnienie jej wyboru oraz nazwy (firmy)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, 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bo imiona i nazwiska, siedziby albo miejsca zamieszkania </w:t>
        <w:br/>
        <w:t xml:space="preserve">i adresy </w:t>
      </w:r>
      <w:r>
        <w:rPr>
          <w:rFonts w:cs="Times New Roman" w:ascii="Times New Roman" w:hAnsi="Times New Roman"/>
          <w:sz w:val="24"/>
          <w:szCs w:val="24"/>
        </w:rPr>
        <w:t>Sprzedających</w:t>
      </w:r>
      <w:r>
        <w:rPr>
          <w:rFonts w:eastAsia="Times New Roman" w:cs="Times New Roman" w:ascii="Times New Roman" w:hAnsi="Times New Roman"/>
          <w:sz w:val="24"/>
          <w:szCs w:val="24"/>
        </w:rPr>
        <w:t>, którzy złożyli oferty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wraz ze streszczeniem oceny i porównania złożonych ofert zawier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także ceny zaproponowane przez </w:t>
      </w:r>
      <w:r>
        <w:rPr>
          <w:rFonts w:cs="Times New Roman" w:ascii="Times New Roman" w:hAnsi="Times New Roman"/>
          <w:sz w:val="24"/>
          <w:szCs w:val="24"/>
        </w:rPr>
        <w:t>Sprzed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ych oferty zostały odrzucone, podając uzasadnienie faktyczne </w:t>
        <w:br/>
        <w:t>i prawne,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ch</w:t>
      </w:r>
      <w:r>
        <w:rPr>
          <w:rFonts w:eastAsia="Times New Roman" w:cs="Times New Roman" w:ascii="Times New Roman" w:hAnsi="Times New Roman"/>
          <w:sz w:val="24"/>
          <w:szCs w:val="24"/>
        </w:rPr>
        <w:t>, którzy zostali wykluczeni z postępowania o udzielenie zamówienia, podając uzasadnienie faktyczne i prawne,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ie, po upływie którego umowa w sprawie zamówienia publicznego może być zawarta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pkt. 1. Zamawiający zamieści również na stronie internetowej oraz w miejscu publicznie dostępnym w siedzibie Zarządu Dróg Powiatowych w Bolesławcu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, którego oferta zostanie uznana za najkorzystniejszą, zostanie wezwany przez Zamawiającego do podpisania umow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nie podpisana nie wcześniej niż po upływie 5 dni licząc od dnia przesłania zawiadomienia o wyborze najkorzystniejszej oferty, jeżeli zawiadomienie to zostało przesłane w sposób określony w art. 27 ust. 2 ustawy, albo 10 dni - jeżeli zostało przesłane w inny sposób. Zamawiający może zawrzeć umowę w sprawie zamówienia publicznego przed upływem w/w terminu, jeżeli w postępowaniu o udzielenie zamówienia została złożona tylko jedna oferta, albo jeżeli żadna oferta nie została odrzucona oraz nie wykluczono żadnego Sprzedającego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nieważni postępowanie w przypadkach określonych w art. 93 ust. 1 i 1 a ustawy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wiadomieniu o unieważnieniu postępowania Zamawiający poda przyczyny faktyczne </w:t>
        <w:br/>
        <w:t>i prawne unieważnienia. Zawiadomienie zostanie przesłane wszystkim Sprzedającym, którzy ubiegali się o udzielenie zamówienia lub złożyli ofert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informuje Sprzedającego, którego oferta została wybrana, o terminie </w:t>
        <w:br/>
        <w:t>i miejscu zawarcia umow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dotyczące zabezpieczenia należytego wykonania umowy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otne dla stron postanowienia, które zostaną wprowadzone do treści zawieranej umowy w sprawie zamówienia publicznego :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Sprzedający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, który złożył najkorzystniejszą ofertę zostanie podpisania umowa, której wzór stanowi załącznik nr 2 do SIWZ.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dokonania zmian postanowień umowy w stosunku do treści oferty, na podstawie której dokonany będzie wybór Sprzedającego. 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umowy wymagają formy pisemnej, pod rygorem nieważności. Zamawiający przewiduje możliwość dokonania  zmian zawartej umowy z przyczyn od niego  niezależnych, tj. z powodu nadzwyczajnych zdarzeń gospodarczych, których Zamawiający nie mógł przewidzieć w chwili zawarcia umowy. 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uczenie o środkach ochrony prawnej przysługujących </w:t>
      </w:r>
      <w:r>
        <w:rPr>
          <w:rFonts w:cs="Times New Roman" w:ascii="Times New Roman" w:hAnsi="Times New Roman"/>
          <w:b/>
          <w:sz w:val="24"/>
          <w:szCs w:val="24"/>
        </w:rPr>
        <w:t>Sprzedającem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w toku postępowania o udzielenie zamówienia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0 ustawy Prawo zamówień publicznych, odwołanie przysługuje wyłącznie od  opisu sposobu dokonywania oceny spełniania warunków udziału w postępowaniu, wykluczenia odwołującego z postępowania o udzielenie zamówienia oraz odrzucenia oferty odwołującego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anie wnosi się do Prezesa Izby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noszenia odwołania zawarte są w Dziale VI Rozdziale II ustaw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dotyczące jawności protokołu postępowania o udzielenie zamówienia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okół wraz z załącznikami jest jawny. Załączniki do protokołu udostępnia się po dokonaniu wyboru najkorzystniejszej oferty lub unieważnieniu postępowania, z tym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oferty udostępnia się od chwili ich otwarcia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ujawnia się informacji stanowiących tajemnicę przedsiębiorstwa w rozumieniu przepisów </w:t>
        <w:br/>
        <w:t xml:space="preserve">o zwalczania nieuczciwej  konkurencji,  jeżeli </w:t>
      </w: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ie później niż w terminie składania ofert, zastrzegł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ie mogą one być udostępniane oraz wykazał, iż zastrzeżone informacje stanowią tajemnicę przedsiębiorstwa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jawnienie treści protokołu następuje na wniosek </w:t>
      </w:r>
      <w:r>
        <w:rPr>
          <w:rFonts w:cs="Times New Roman" w:ascii="Times New Roman" w:hAnsi="Times New Roman"/>
          <w:sz w:val="24"/>
          <w:szCs w:val="24"/>
        </w:rPr>
        <w:t>Sprzed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wybranej przez niego formie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hanging="0"/>
        <w:jc w:val="both"/>
        <w:rPr>
          <w:rFonts w:ascii="Times New Roman" w:hAnsi="Times New Roman" w:eastAsia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części zamówienia :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dopuszcza się możliwości składania ofert częściowych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formacje o przewidywanych zamówieniach uzupełniających, o których mowa </w:t>
        <w:br/>
        <w:t>w art. 67 ust. 1 pkt 6 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nie przewiduje możliwości udzielenia zamówienia uzupełniającego. 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y wariantowe :</w:t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kcja elektroniczna :</w:t>
      </w:r>
    </w:p>
    <w:p>
      <w:pPr>
        <w:pStyle w:val="Normal"/>
        <w:shd w:fill="FFFFFF" w:val="clear"/>
        <w:spacing w:lineRule="atLeast" w:line="100" w:before="24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4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hd w:fill="FFFFFF" w:val="clear"/>
        <w:spacing w:lineRule="atLeast" w:line="100" w:before="24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i do Specyfikacji Istotnych Warunków Zamówienia :</w:t>
      </w:r>
    </w:p>
    <w:p>
      <w:pPr>
        <w:pStyle w:val="Normal"/>
        <w:spacing w:lineRule="atLeast" w:line="10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Formularz ofertowy wraz z załącznikami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1A – Oświadczenie o spełnianiu warunków udziału, 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B – Oświadczenie o braku podstaw do wykluczenia,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C – Lista podmiotów</w:t>
      </w:r>
    </w:p>
    <w:p>
      <w:pPr>
        <w:pStyle w:val="Normal"/>
        <w:spacing w:lineRule="atLeast" w:line="100" w:before="12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– Wzór umowy</w:t>
      </w:r>
    </w:p>
    <w:p>
      <w:pPr>
        <w:pStyle w:val="Normal"/>
        <w:spacing w:lineRule="atLeast" w:line="10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Sporządził: M.Lickiewicz/ZDP w Bolesławc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tbl>
      <w:tblPr>
        <w:tblW w:w="96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45"/>
      </w:tblGrid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Sprzedającego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 Dróg Powiatowych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Bolesławcu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. Modłowa 8C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9-700 Bolesławiec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postępowania o zamówienie publiczne prowadzonego w trybie przetargu nieograniczonego  nr GS.383.29.2020 pn.:</w:t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40"/>
        </w:rPr>
        <w:t>Zakup oleju napędowego i benzyny bezołowiowej przez Zarząd Dróg Powiatowych w Bolesławcu w roku 2021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/pełna nazwa  (firma),  dokładny adres </w:t>
      </w:r>
      <w:r>
        <w:rPr>
          <w:rFonts w:cs="Times New Roman" w:ascii="Times New Roman" w:hAnsi="Times New Roman"/>
          <w:i/>
          <w:sz w:val="24"/>
          <w:szCs w:val="24"/>
        </w:rPr>
        <w:t>Sprzedając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ładam/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iniejszą ofertę na zasadach przewidzianych w SIWZ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/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że zapoznaliśmy się ze Specyfikacją Istotnych Warunków Zamówienia </w:t>
        <w:br/>
        <w:t>i uznajemy się za związanych określonymi w niej postanowieniami i zasadami postępowania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y, że zapoznaliśmy się ze Szczegółowym Opisem Przedmiotu Zamówienia dotyczącym Zadania i uznajemy się za związanych określonym w nich zasadami wykonywania zamówienia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uję/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przedaż paliw w stacjach paliw położonych w 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…..Bolesławcu.............  przy ul. 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az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………………………… przy ul. 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brutto oferty: ……………………………zł/  (słownie :…………………………………) wg poziomu cen detalicznych na dzień 20.12.2019r. z uwzględnieniem upus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łączna kwota za zakup 30000 l oleju napędowego: ……………………………….zł  (słownie :……………………………………..………………………………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tym łączna kwota za zakup 2500 l etyliny PB95: ……………………………….zł  (słownie :………………………………………………..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tym łączna kwota za zakup 2000 l etyliny PB98: ……………………………….zł  (słownie :………………………………………………..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 zastosowaniu składników cenotwórcz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na 1l oleju napędowego wg ceny sprzedaży (z dystrybutora) z dnia 14.12.2020r.: …………………… zł/l wraz z uwzględnieniem rabatu w wysokości …………. gr , który obowiązywać będzie przez cały okres realizacji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1l etyliny PB95 wg ceny sprzedaży (z dystrybutora) z dnia 14.12.2020r.: …………………… zł/l wraz z uwzględnieniem rabatu w wysokości …………. gr , który obowiązywać będzie przez cały okres realizacj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1l etyliny PB98 wg ceny sprzedaży (z dystrybutora) z dnia 14.12.2020r.: …………………… zł/l wraz z uwzględnieniem rabatu w wysokości …………. gr , który obowiązywać będzie przez cały okres realizacj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oferty załączamy kserokopie paragonów sprzedaży z dnia 14.12.2020r.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powyższą cenę brutto składają się wszystkie niezbędne koszty związane </w:t>
        <w:br/>
        <w:t>z realizacją przedmiotu zamówienia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bowiązuję/my się </w:t>
      </w:r>
      <w:r>
        <w:rPr>
          <w:rFonts w:eastAsia="Times New Roman" w:cs="Times New Roman" w:ascii="Times New Roman" w:hAnsi="Times New Roman"/>
          <w:sz w:val="24"/>
          <w:szCs w:val="24"/>
        </w:rPr>
        <w:t>do realizacji zamówienia w terminie wskazanym w Specyfikacji Istotnych Warunków Zamówienia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ważam/y się </w:t>
      </w:r>
      <w:r>
        <w:rPr>
          <w:rFonts w:eastAsia="Times New Roman" w:cs="Times New Roman" w:ascii="Times New Roman" w:hAnsi="Times New Roman"/>
          <w:sz w:val="24"/>
          <w:szCs w:val="24"/>
        </w:rPr>
        <w:t>za związanych niniejszą ofertą przez czas wskazany w Specyfikacji Istotnych Warunków Zamówienia, tj. przez okres 30 dni od upływu terminu składania ofert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szelką korespondencję </w:t>
      </w:r>
      <w:r>
        <w:rPr>
          <w:rFonts w:eastAsia="Times New Roman" w:cs="Times New Roman" w:ascii="Times New Roman" w:hAnsi="Times New Roman"/>
          <w:sz w:val="24"/>
          <w:szCs w:val="24"/>
        </w:rPr>
        <w:t>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elu kontaktu z Zamawi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dostępniam/y fax nr……..……………….………………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celu kontak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mawiającym </w:t>
      </w:r>
      <w:r>
        <w:rPr>
          <w:rFonts w:eastAsia="Times New Roman" w:cs="Times New Roman" w:ascii="Times New Roman" w:hAnsi="Times New Roman"/>
          <w:sz w:val="24"/>
          <w:szCs w:val="24"/>
        </w:rPr>
        <w:t>udostępniam/y adres e-mail……..……………….………..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sobą uprawnioną do kontaktu przez czas trwania postępowania </w:t>
      </w:r>
      <w:r>
        <w:rPr>
          <w:rFonts w:eastAsia="Times New Roman" w:cs="Times New Roman" w:ascii="Times New Roman" w:hAnsi="Times New Roman"/>
          <w:sz w:val="24"/>
          <w:szCs w:val="24"/>
        </w:rPr>
        <w:t>jest : ………………..………………..(Tel)………………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eastAsia="Times New Roman" w:cs="Times New Roman" w:ascii="Times New Roman" w:hAnsi="Times New Roman"/>
          <w:sz w:val="24"/>
          <w:szCs w:val="24"/>
        </w:rPr>
        <w:t>niniejszą składam/y na ………………………. …kolejno ponumerowanych stronach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raz z ofertą </w:t>
      </w:r>
      <w:r>
        <w:rPr>
          <w:rFonts w:eastAsia="Times New Roman" w:cs="Times New Roman" w:ascii="Times New Roman" w:hAnsi="Times New Roman"/>
          <w:sz w:val="24"/>
          <w:szCs w:val="24"/>
        </w:rPr>
        <w:t>składam/y następujące oświadczenia i dokumenty, na …..… kolejno ponumerowanych stron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dnia ……………… 2020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ab/>
        <w:tab/>
        <w:tab/>
        <w:t xml:space="preserve">     </w:t>
        <w:tab/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</w:t>
      </w:r>
      <w:r>
        <w:rPr>
          <w:rFonts w:cs="Times New Roman" w:ascii="Times New Roman" w:hAnsi="Times New Roman"/>
          <w:i/>
          <w:sz w:val="24"/>
          <w:szCs w:val="24"/>
        </w:rPr>
        <w:t>Sprzedająceg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A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341"/>
      </w:tblGrid>
      <w:tr>
        <w:trPr>
          <w:trHeight w:val="167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Sprzedającego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z art. 22 ust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tawy Prawo zamówień publi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dnia 29.01.2004 r. </w:t>
              <w:br/>
              <w:t>(tekst jednolity Dz. U. z 2019 r., poz. 184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postępowania o zamówienie publiczne prowadzonego w trybie przetargu nieograniczonego  nr GS.383.29.2020 pn.:</w:t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40"/>
        </w:rPr>
        <w:t>Zakup oleju napędowego i benzyny bezołowiowej przez Zarząd Dróg Powiatowych w Bolesławcu w roku 2021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y, że spełniamy warunki dotyczące: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Posiadania uprawnień do wykonywania działalności lub czynności w zakresie przedmiotu niniejszego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dnia ………….. roku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(podpis </w:t>
      </w:r>
      <w:r>
        <w:rPr>
          <w:rFonts w:cs="Times New Roman" w:ascii="Times New Roman" w:hAnsi="Times New Roman"/>
          <w:i/>
          <w:sz w:val="24"/>
          <w:szCs w:val="24"/>
        </w:rPr>
        <w:t>Sprzedająceg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34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Sprzedającego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postępowania o zamówienie publiczne prowadzonego w trybie przetargu nieograniczonego  nr GS.383.29.2020 pn.:</w:t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40"/>
        </w:rPr>
        <w:t>Zakup oleju napędowego i benzyny bezołowiowej przez Zarząd Dróg Powiatowych w Bolesławcu w roku 2021”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Xl24"/>
        <w:spacing w:before="12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Sprzedającego:</w:t>
      </w:r>
    </w:p>
    <w:p>
      <w:pPr>
        <w:pStyle w:val="Xl24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Xl24"/>
        <w:spacing w:before="12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materiałami przetargowymi składając swoją ofertę w postępowaniu prowadzonym na podstawie przepisów ustawy z dnia 29 stycznia 2004 roku Prawo zamówień publicznych (t.j. Dz. U. z 2019 r. poz. 1843 ze zm.) oświadczam, że nie podlegam wykluczeniu </w:t>
        <w:br/>
        <w:t>z postępowania o udzielenie zamówienia na podstawie  art. 24 ustawy - Prawo zamówień publicznych.</w:t>
      </w:r>
    </w:p>
    <w:p>
      <w:pPr>
        <w:pStyle w:val="Lista41"/>
        <w:spacing w:before="0" w:after="60"/>
        <w:jc w:val="both"/>
        <w:rPr/>
      </w:pPr>
      <w:r>
        <w:rPr/>
      </w:r>
    </w:p>
    <w:p>
      <w:pPr>
        <w:pStyle w:val="Lista41"/>
        <w:spacing w:before="0" w:after="60"/>
        <w:jc w:val="both"/>
        <w:rPr/>
      </w:pPr>
      <w:r>
        <w:rPr/>
      </w:r>
    </w:p>
    <w:p>
      <w:pPr>
        <w:pStyle w:val="Lista41"/>
        <w:spacing w:before="0" w:after="60"/>
        <w:jc w:val="both"/>
        <w:rPr/>
      </w:pPr>
      <w:r>
        <w:rPr/>
        <w:t>................................, dnia ......................</w:t>
      </w:r>
    </w:p>
    <w:p>
      <w:pPr>
        <w:pStyle w:val="Lista41"/>
        <w:spacing w:before="0" w:after="60"/>
        <w:jc w:val="both"/>
        <w:rPr/>
      </w:pPr>
      <w:r>
        <w:rPr/>
      </w:r>
    </w:p>
    <w:p>
      <w:pPr>
        <w:pStyle w:val="Lista41"/>
        <w:spacing w:before="0" w:after="60"/>
        <w:jc w:val="both"/>
        <w:rPr/>
      </w:pPr>
      <w:r>
        <w:rPr/>
      </w:r>
    </w:p>
    <w:p>
      <w:pPr>
        <w:pStyle w:val="Lista41"/>
        <w:spacing w:before="0" w:after="60"/>
        <w:jc w:val="both"/>
        <w:rPr/>
      </w:pPr>
      <w:r>
        <w:rPr/>
      </w:r>
    </w:p>
    <w:p>
      <w:pPr>
        <w:pStyle w:val="Lista41"/>
        <w:spacing w:before="0" w:after="60"/>
        <w:ind w:left="1132" w:right="0" w:hanging="1132"/>
        <w:jc w:val="right"/>
        <w:rPr>
          <w:i/>
          <w:i/>
          <w:iCs/>
          <w:color w:val="000000"/>
        </w:rPr>
      </w:pPr>
      <w:r>
        <w:rPr/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(podpis </w:t>
      </w:r>
      <w:r>
        <w:rPr>
          <w:rFonts w:cs="Times New Roman" w:ascii="Times New Roman" w:hAnsi="Times New Roman"/>
          <w:i/>
          <w:sz w:val="24"/>
          <w:szCs w:val="24"/>
        </w:rPr>
        <w:t>Sprzedająceg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C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98"/>
      </w:tblGrid>
      <w:tr>
        <w:trPr>
          <w:trHeight w:val="109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Sprzedającego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przynależności do grupy kapitałowej, 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której mowa w art. 26 ust. 2d ustawy Prawo zamówień publi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dnia 29.01.2004 r. </w:t>
              <w:br/>
              <w:t>(tekst jednolity Dz. U. z 2019 r., poz. 184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postępowania o zamówienie publiczne prowadzonego w trybie przetargu nieograniczonego  nr GS.383.29.2020 pn.:</w:t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40"/>
        </w:rPr>
        <w:t>Zakup oleju napędowego i benzyny bezołowiowej przez Zarząd Dróg Powiatowych w Bolesławcu w roku 202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tLeast" w:line="100" w:before="0" w:after="0"/>
        <w:ind w:right="-108" w:firstLine="1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tLeast" w:line="100" w:before="0" w:after="0"/>
        <w:ind w:right="-108" w:firstLine="1"/>
        <w:jc w:val="center"/>
        <w:rPr/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szCs w:val="24"/>
        </w:rPr>
        <w:t>Sprzedającego</w:t>
      </w:r>
      <w:r>
        <w:rPr>
          <w:rFonts w:cs="Times New Roman" w:ascii="Times New Roman" w:hAnsi="Times New Roman"/>
        </w:rPr>
        <w:t xml:space="preserve"> :</w:t>
      </w:r>
    </w:p>
    <w:p>
      <w:pPr>
        <w:pStyle w:val="Xl24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Xl24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8640" w:leader="dot"/>
        </w:tabs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26 ust 2d ustawy z dnia 29 stycznia 2004 r. Prawo zamówień publicznych oświadczamy, że:</w:t>
      </w:r>
    </w:p>
    <w:p>
      <w:pPr>
        <w:pStyle w:val="Kropki"/>
        <w:tabs>
          <w:tab w:val="clear" w:pos="9072"/>
          <w:tab w:val="left" w:pos="8640" w:leader="dot"/>
        </w:tabs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grupy kapitałowej*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567" w:right="-17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 i składamy listę podmiotów należących do tej samej grupy kapitałowej*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567" w:right="-17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72" w:leader="dot"/>
        </w:tabs>
        <w:spacing w:lineRule="atLeast" w:line="10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 ,</w:t>
      </w:r>
    </w:p>
    <w:p>
      <w:pPr>
        <w:pStyle w:val="Normal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72" w:leader="dot"/>
        </w:tabs>
        <w:spacing w:lineRule="atLeast" w:line="10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 ,</w:t>
      </w:r>
    </w:p>
    <w:p>
      <w:pPr>
        <w:pStyle w:val="Normal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72" w:leader="dot"/>
        </w:tabs>
        <w:spacing w:lineRule="atLeast" w:line="10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 dnia ......................</w:t>
        <w:tab/>
        <w:tab/>
        <w:t xml:space="preserve">        ………...............................................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</w:t>
      </w:r>
      <w:r>
        <w:rPr>
          <w:rFonts w:cs="Times New Roman" w:ascii="Times New Roman" w:hAnsi="Times New Roman"/>
          <w:i/>
          <w:sz w:val="24"/>
          <w:szCs w:val="24"/>
        </w:rPr>
        <w:t>Sprzedająceg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Umowa nr …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zawarta dnia  </w:t>
      </w:r>
      <w:r>
        <w:rPr>
          <w:rFonts w:cs="Times New Roman" w:ascii="Times New Roman" w:hAnsi="Times New Roman"/>
          <w:b/>
          <w:color w:val="000000"/>
          <w:sz w:val="28"/>
          <w:szCs w:val="24"/>
          <w:vertAlign w:val="subscript"/>
        </w:rPr>
        <w:t xml:space="preserve">………………………………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w Bolesławcu pomiędzy 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Bolesławiecki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przy ul. Armii Krajowej 12, 59-700 Bolesławiec, NIP 612-182-62-22 – Zarządem Dróg Powiatowych w Bolesławcu, ul. Modłowa 8C, 59-700 Bolesławiec, 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, działającego z upoważnienia Zarządu Powiatu Bolesławieckiego, </w:t>
      </w:r>
      <w:r>
        <w:rPr>
          <w:rFonts w:cs="Times New Roman" w:ascii="Times New Roman" w:hAnsi="Times New Roman"/>
          <w:b/>
          <w:sz w:val="24"/>
          <w:szCs w:val="24"/>
        </w:rPr>
        <w:t xml:space="preserve">Pawła Bednarskiego – Kierownika Zarządu Dróg Powiatowych w Bolesławcu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"Zamawiającym"</w:t>
      </w:r>
    </w:p>
    <w:p>
      <w:pPr>
        <w:pStyle w:val="Normal"/>
        <w:spacing w:lineRule="atLeast" w:line="10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:</w:t>
      </w:r>
    </w:p>
    <w:p>
      <w:pPr>
        <w:pStyle w:val="Normal"/>
        <w:spacing w:lineRule="atLeast" w:line="10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tLeast" w:line="10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tLeast" w:line="10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rzedający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yłonionym </w:t>
      </w:r>
      <w:r>
        <w:rPr>
          <w:rFonts w:cs="Times New Roman" w:ascii="Times New Roman" w:hAnsi="Times New Roman"/>
          <w:sz w:val="24"/>
          <w:szCs w:val="24"/>
        </w:rPr>
        <w:t>w trybie przetargu nieograniczonego zgodnie z przepisami ustawy z dnia 29 stycznia 2004 r. Prawo zamówień publicznych (tekst jedn. Dz. U. z 2019 r. poz. 1843 z późniejszymi zmianami) w postępowaniu o zamówienie publiczne nr G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383.29.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sz w:val="24"/>
          <w:szCs w:val="20"/>
        </w:rPr>
        <w:t>„Zakup oleju napędowego i benzyny bezołowiowej przez Zarząd Dróg Powiatowych w Bolesławcu w roku 2020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rająca treść wg poniższego spisu 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 I – Opis przedmiotu umowy i termin wykonania;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 – Obowiązki i uprawnienia stron;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II – Wynagrodzenie i płatności;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V – Kary umowne i odstąpienie od umowy;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 – Postanowienia ogólne.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  - Opis przedmiotu umowy i termin wykon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ListParagraph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zakup ok. 30000 l oleju napędowego, ok. 2500 l etyliny PB95 oraz ok. 2000 l etyliny PB98 na potrzeby sprzętu silnikowego użytkowanego przez Zarząd Dróg Powiatowych w Bolesławcu,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przewidzianym w Specyfikacji Istotnych Warunków Zamówienia oraz ofercie Dost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paliwa przez Zamawiającego odbywać się będzie w formie tankowań na stacjach paliw Sprzedającego położonych w: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. przy ul. ………………………………………………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. przy ul. ………………………………………………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pacing w:lineRule="exact" w:line="274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ransakcje bezgotówkowe zakupu paliwa w czasie trwania umowy realizowane są przez Zamawiającego wg cen detalicznych brutto paliw w dniu ich wydania z dystrybutora pomniejszone o stały upust w wysokości: olej napędowy: ……..</w:t>
      </w:r>
      <w:r>
        <w:rPr>
          <w:rFonts w:cs="Times New Roman" w:ascii="Times New Roman" w:hAnsi="Times New Roman"/>
          <w:b/>
          <w:sz w:val="24"/>
        </w:rPr>
        <w:t xml:space="preserve"> zł, </w:t>
      </w:r>
      <w:r>
        <w:rPr>
          <w:rFonts w:cs="Times New Roman" w:ascii="Times New Roman" w:hAnsi="Times New Roman"/>
          <w:sz w:val="24"/>
        </w:rPr>
        <w:t>etylina Pb95: ……..</w:t>
      </w:r>
      <w:r>
        <w:rPr>
          <w:rFonts w:cs="Times New Roman" w:ascii="Times New Roman" w:hAnsi="Times New Roman"/>
          <w:b/>
          <w:sz w:val="24"/>
        </w:rPr>
        <w:t xml:space="preserve"> zł , </w:t>
      </w:r>
      <w:r>
        <w:rPr>
          <w:rFonts w:cs="Times New Roman" w:ascii="Times New Roman" w:hAnsi="Times New Roman"/>
          <w:sz w:val="24"/>
        </w:rPr>
        <w:t>etylina Pb98: ……..</w:t>
      </w:r>
      <w:r>
        <w:rPr>
          <w:rFonts w:cs="Times New Roman" w:ascii="Times New Roman" w:hAnsi="Times New Roman"/>
          <w:b/>
          <w:sz w:val="24"/>
        </w:rPr>
        <w:t xml:space="preserve"> zł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czasie trwania umowy Sprzedający gwarantuje średnią miesięczną cen sprzedaży poszczególnych rodzajów paliw na poziomie nie przekraczającym miesięcznego wskaźnika wzrostu cen towarów i usług w zakresie paliw publikowanego w tabeli nr 34 miesięcznika Biuletyn Statystyczny  wydawanego przez Główny Urząd Statystyczny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ć upustów nie podlega zmianie przez cały okres realizacji umowy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przedający oświadcza, że przewidział wszystkie okoliczności, które mogą mieć wpływ na cenę przedmiotu zamówienia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rtość umowy w okresie jej trwania nie może przekroczyć kwoty brutto …………………………. zł (słownie: ……………………………. złotych) z zastrzeżeniem pkt 7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mawiający ma prawo ograniczyć zakres umowy jak również zmienić, określoną w </w:t>
      </w: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 ilość paliwa a tym samym wartość umowy określoną w pkt 5. 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Strony dopuszczają możliwość udzielenia zamówienia uzupełniającego nie  przekraczającego 50% wartości umowy pod warunkiem zachowania cen i upustów  określonych w pkt.1. w przypadku wystąpienia uzasadnionych okoliczności niemożliwych do przewidzenia w dniu podpisania umowy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obowiązywania umowy – 1 stycznia 2021r. do 31 grudnia 2021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 – Obowiązki i uprawnienia str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bowiązków Sprzedającego należy: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10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ciągłości dostępności paliw na wytypowanych stacjach,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10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Zamawiającego o ewentualnych trudnościach wynikłych lub mogących wyniknąć w zapewnieniu dostępności przedmiotu zamówienia,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10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telne ewidencjonowanie tankowań paliw w formie dokumentów WZ potwierdzanych każdorazowo przy tankowaniu przez osoby upoważnione przez Zamawiającego </w:t>
      </w:r>
      <w:r>
        <w:rPr>
          <w:rFonts w:cs="Times New Roman" w:ascii="Times New Roman" w:hAnsi="Times New Roman"/>
          <w:sz w:val="24"/>
          <w:szCs w:val="24"/>
        </w:rPr>
        <w:t>lub rejestracją w systemie serwisu tankowań potwierdzonych wydaniem „dowodu wydania”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10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zgodnej z przepisami jakości paliw</w:t>
      </w:r>
    </w:p>
    <w:p>
      <w:pPr>
        <w:pStyle w:val="ListParagraph"/>
        <w:spacing w:lineRule="atLeast" w:line="100"/>
        <w:ind w:left="720" w:right="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/>
        <w:ind w:left="720" w:right="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ListParagraph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tankowań do sprawnych technicznie pojazdów i sprzętu silnikowego ewentualnie do zgodnych z wymogami pojemników na paliwo,</w:t>
      </w:r>
    </w:p>
    <w:p>
      <w:pPr>
        <w:pStyle w:val="ListParagraph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zapła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II - Wynagrodzenie i płatności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TextBody"/>
        <w:numPr>
          <w:ilvl w:val="0"/>
          <w:numId w:val="38"/>
        </w:numPr>
        <w:spacing w:lineRule="atLeast" w:line="100"/>
        <w:rPr/>
      </w:pPr>
      <w:r>
        <w:rPr/>
        <w:t xml:space="preserve">Rozliczenie za pobrane paliwo, odbywać się będzie zbiorczo w okresach nie krótszych niż 15 dni na podstawie faktur za zrealizowane dostawy. Do każdej faktury Sprzedający winien załączyć  dowody wydania (WZ), które będą zawierały: datę, rodzaj, ilość zakupionego paliwa, cenę detaliczną oraz nr rej. pojazdu i dane osoby odbierającej paliwo. </w:t>
      </w:r>
    </w:p>
    <w:p>
      <w:pPr>
        <w:pStyle w:val="TextBody"/>
        <w:numPr>
          <w:ilvl w:val="0"/>
          <w:numId w:val="38"/>
        </w:numPr>
        <w:spacing w:lineRule="atLeast" w:line="100"/>
        <w:rPr/>
      </w:pPr>
      <w:r>
        <w:rPr/>
        <w:t>W przypadku dokonywania transakcji kartami paliwowymi rozliczenie za pobrane paliwo, odbywać się będzie zbiorczo w okresach nie krótszych niż 15 dni na podstawie e-faktur za zrealizowane dostawy pobieranym przez Zamawiającego z systemu serwisu tankowań .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inna być wystawiona na podstawie paragonów lub dowodów wydania wynikających z użycia karty paliwowej lub dokumentów WZ oraz określonego w umowie upustu od ceny paliwa oraz cen detalicznych obowiązujących każdorazowo przy tankowaniu sprzętu/pojazdów Zamawiającego w danym okresie. 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ywania transakcji kartami paliwowymi r</w:t>
      </w:r>
      <w:r>
        <w:rPr>
          <w:rFonts w:cs="Times New Roman" w:ascii="Times New Roman" w:hAnsi="Times New Roman"/>
          <w:sz w:val="24"/>
        </w:rPr>
        <w:t>ozliczenie za zakup paliwa przy użyciu kart paliwowych następować będzie na podstawie faktur, wystawianych przez Sprzedającego po zakończeniu danego okresu rozliczeniowego, zgodnie z obowiązującymi przepisami. Strony ustalają następujące okresy rozliczeniowe trwające: od 01 do 15 dnia miesiąca kalendarzowego i od 16 do ostatniego dnia miesiąca kalendarzowego. Za datę sprzedaży uznaje się ostatni dzień okresu rozliczeniowego. Sprzedający do faktur załączy zbiorcze zestawienie transakcji dokonanych w danym okresie rozliczeniowym przez Zamawiającego zawierające m.in.: rodzaj paliwa, numer rejestracyjny pojazdu, numer karty paliwowej, miejscowość i numer stacji paliw, datę dokonania transakcji, ilość paliwa, cenę brutto paliwa, należny upust dla paliw. Każda transakcja bezgotówkowa zostanie zarejestrowana w systemie z podaniem numeru transakcji bezgotówkowej, daty, miejsca, wartości i ilości zakupionych produktów lub usług. Dokonanie przez użytkownika kart flotowych transakcji bezgotówkowej potwierdzone zostanie wydrukiem z terminalu albo pokwitowaniem. Użytkownik kart flotowych, sprawdzi prawidłowość danych w nich zawartych i otrzyma jego egzemplarz. Dokument wydania paliwa generowany jest po zatwierdzeniu transakcji poprawnym kodem PIN, w związku z czym nie ma konieczności potwierdzania dokumentu.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będzie dokonana przelewem na rachunek Sprzedającego wskazany na fakturze, w terminie do 14 dni od daty </w:t>
      </w:r>
      <w:r>
        <w:rPr>
          <w:rFonts w:cs="Times New Roman" w:ascii="Times New Roman" w:hAnsi="Times New Roman"/>
          <w:b/>
          <w:sz w:val="24"/>
          <w:szCs w:val="24"/>
        </w:rPr>
        <w:t>otrzymania i zatwierdzenia</w:t>
      </w:r>
      <w:r>
        <w:rPr>
          <w:rFonts w:cs="Times New Roman" w:ascii="Times New Roman" w:hAnsi="Times New Roman"/>
          <w:sz w:val="24"/>
          <w:szCs w:val="24"/>
        </w:rPr>
        <w:t xml:space="preserve"> faktury VAT.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ywania transakcji kartami paliwowymi zapłata będzie dokonana przelewem na rachunek Sprzedającego wskazany na fakturze, w terminie do 14 dni od pierwszego dnia roboczego po ostatnim dniu okresu rozliczeniowego. </w:t>
      </w:r>
    </w:p>
    <w:p>
      <w:pPr>
        <w:pStyle w:val="TextBody"/>
        <w:numPr>
          <w:ilvl w:val="0"/>
          <w:numId w:val="38"/>
        </w:numPr>
        <w:spacing w:lineRule="atLeast" w:line="100" w:before="100" w:after="100"/>
        <w:rPr>
          <w:u w:val="single"/>
          <w:lang w:val="en-US"/>
        </w:rPr>
      </w:pPr>
      <w:r>
        <w:rPr/>
        <w:t>Dane do faktury: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Nabywca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Powiat Bolesławiecki, ul. Armii Krajowej 12, 59-700 Bolesławiec, NIP 612-182-62-22 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Odbiorca: </w:t>
      </w:r>
      <w:r>
        <w:rPr>
          <w:rFonts w:cs="Times New Roman" w:ascii="Times New Roman" w:hAnsi="Times New Roman"/>
          <w:sz w:val="24"/>
          <w:szCs w:val="24"/>
          <w:lang w:val="en-US"/>
        </w:rPr>
        <w:t> Zarząd Dróg Powiatowych w Bolesławcu, ul. Modłowa 8C, Bolesławie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IV – Kary umowne i odstąpienie od umow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Sprzedający zapłaci Zamawiającemu karę umowną w wysokości 5.000,00 zł (pięć tysięcy złotych 00/100) w przypadku odstąpienia od umowy z przyczyn obciążających Sprzed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 umowna płatna będzie na podstawie wystawionej przez Zamawiającego noty obciążeni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uregulowania, na podstawie noty obciążeniowej, nałożonej kary umownej, Zamawiający potrąci je z najbliższej faktury VAT. 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kody przekraczającej wartością naliczonych kar Zamawiający może dochodzić zaspokojenia roszczeń na zasadach ogóln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emu przysługują odsetki ustawowe w przypadku opóźnienia w dokonaniu płatności przez Zamawiająceg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następujących przypadkach :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,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likwidacja lub rozwiązanie firmy Sprzedającego,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nie zapewnia ciągłości dostępności paliw w co najmniej dwa kolejne dni robocze. 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 nie stosuje się do zapisów określonych w §3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nastąpi na piśmie.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określonych powyżej Sprzedający może żądać wyłącznie wynagrodzenia należnego z tytułu wykonania części umowy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3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może odstąpić od umowy w następujących przypadkach:  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ie wywiązywania się przez Zamawiającego z płatności za zrealizowane dostawy przez okres dłuższy niż 30 dni po wyznaczonym  terminie płatności faktury, 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ąpi likwidacja lub rozwiązanie firmy Zamawiającego, 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stosuje się do zapisów określonych w §4</w:t>
      </w:r>
    </w:p>
    <w:p>
      <w:pPr>
        <w:pStyle w:val="ListParagraph"/>
        <w:numPr>
          <w:ilvl w:val="3"/>
          <w:numId w:val="32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nastąpi na piśm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V – Postanowienia końcow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0. </w:t>
      </w:r>
    </w:p>
    <w:p>
      <w:pPr>
        <w:pStyle w:val="TextBody"/>
        <w:numPr>
          <w:ilvl w:val="0"/>
          <w:numId w:val="28"/>
        </w:numPr>
        <w:spacing w:lineRule="atLeast" w:line="100"/>
        <w:ind w:left="360" w:right="0" w:hanging="0"/>
        <w:rPr>
          <w:color w:val="000000"/>
        </w:rPr>
      </w:pPr>
      <w:r>
        <w:rPr>
          <w:color w:val="000000"/>
        </w:rPr>
        <w:t>Zamawiający i Sprzedający podejmą wszelkie możliwe kroki w celu polubownego rozstrzygnięcia sporów.</w:t>
      </w:r>
    </w:p>
    <w:p>
      <w:pPr>
        <w:pStyle w:val="TextBody"/>
        <w:numPr>
          <w:ilvl w:val="0"/>
          <w:numId w:val="28"/>
        </w:numPr>
        <w:spacing w:lineRule="atLeast" w:line="100"/>
        <w:ind w:left="360" w:right="0" w:hanging="0"/>
        <w:rPr>
          <w:color w:val="000000"/>
        </w:rPr>
      </w:pPr>
      <w:r>
        <w:rPr>
          <w:color w:val="000000"/>
        </w:rPr>
        <w:t>Spory wynikłe na tle realizacji niniejszej umowy rozstrzygane będą przez sąd miejscowo właściwy dla siedziby Zamawiająceg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9"/>
        </w:numPr>
        <w:spacing w:lineRule="atLeast" w:line="100"/>
        <w:ind w:left="360" w:right="0" w:hanging="0"/>
        <w:rPr>
          <w:color w:val="000000"/>
        </w:rPr>
      </w:pPr>
      <w:r>
        <w:rPr>
          <w:color w:val="000000"/>
        </w:rPr>
        <w:t xml:space="preserve">W sprawach nieuregulowanych postanowieniami niniejszej umowy mają zastosowanie odpowiednie przepisy prawa ze szczególnym uwzględnieniem Kodeksu Cywilnego oraz ustawy Prawo Zamówień Publicznych. </w:t>
      </w:r>
    </w:p>
    <w:p>
      <w:pPr>
        <w:pStyle w:val="TextBody"/>
        <w:numPr>
          <w:ilvl w:val="0"/>
          <w:numId w:val="29"/>
        </w:numPr>
        <w:spacing w:lineRule="atLeast" w:line="100"/>
        <w:ind w:left="360" w:right="0" w:hanging="0"/>
        <w:rPr>
          <w:color w:val="000000"/>
        </w:rPr>
      </w:pPr>
      <w:r>
        <w:rPr>
          <w:color w:val="000000"/>
        </w:rPr>
        <w:t>Sprzedający wyraża zgodę na przechowywanie i przetwarzanie swoich danych osobowych przez Zamawiającego na użytek realizacji niniejszego zamówienia. Sprzedający posiada prawo wglądu i poprawiania swoich danych osobowych.</w:t>
      </w:r>
    </w:p>
    <w:p>
      <w:pPr>
        <w:pStyle w:val="TextBody"/>
        <w:spacing w:lineRule="atLeast" w:line="10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center"/>
        <w:rPr>
          <w:color w:val="000000"/>
        </w:rPr>
      </w:pPr>
      <w:r>
        <w:rPr>
          <w:color w:val="000000"/>
        </w:rPr>
        <w:t>§ 12.</w:t>
      </w:r>
    </w:p>
    <w:p>
      <w:pPr>
        <w:pStyle w:val="TextBody"/>
        <w:spacing w:lineRule="atLeast" w:line="100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left="360" w:right="0" w:hanging="0"/>
        <w:rPr>
          <w:color w:val="000000"/>
        </w:rPr>
      </w:pPr>
      <w:r>
        <w:rPr>
          <w:color w:val="000000"/>
        </w:rPr>
        <w:t>Integralną częścią umowy są następujące załączniki :</w:t>
      </w:r>
    </w:p>
    <w:p>
      <w:pPr>
        <w:pStyle w:val="TextBody"/>
        <w:numPr>
          <w:ilvl w:val="1"/>
          <w:numId w:val="26"/>
        </w:numPr>
        <w:spacing w:lineRule="atLeast" w:line="100"/>
        <w:rPr>
          <w:color w:val="000000"/>
        </w:rPr>
      </w:pPr>
      <w:r>
        <w:rPr>
          <w:color w:val="000000"/>
        </w:rPr>
        <w:t>Oferta Sprzedającego,</w:t>
      </w:r>
    </w:p>
    <w:p>
      <w:pPr>
        <w:pStyle w:val="TextBody"/>
        <w:numPr>
          <w:ilvl w:val="1"/>
          <w:numId w:val="26"/>
        </w:numPr>
        <w:spacing w:lineRule="atLeast" w:line="100"/>
        <w:rPr>
          <w:color w:val="000000"/>
        </w:rPr>
      </w:pPr>
      <w:r>
        <w:rPr>
          <w:color w:val="000000"/>
        </w:rPr>
        <w:t>Specyfikacja Istotnych Warunków Zamówienia,</w:t>
      </w:r>
    </w:p>
    <w:p>
      <w:pPr>
        <w:pStyle w:val="TextBody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center"/>
        <w:rPr>
          <w:color w:val="000000"/>
        </w:rPr>
      </w:pPr>
      <w:r>
        <w:rPr>
          <w:color w:val="000000"/>
        </w:rPr>
        <w:t>§ 13.</w:t>
      </w:r>
    </w:p>
    <w:p>
      <w:pPr>
        <w:pStyle w:val="TextBody"/>
        <w:spacing w:lineRule="atLeast" w:line="10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Umowę sporządzono w trzech jednobrzmiących egzemplarzach,  dwa dla Zamawiającego i jeden dla Sprzed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ab/>
        <w:tab/>
        <w:tab/>
        <w:tab/>
        <w:tab/>
        <w:t>Sprzedający</w: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----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Zakup oleju napędowego i benzyny bezołowiowej przez Zarząd Dróg Powiatowych w Bolesławcu w roku 2021” GS.383.29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spacing w:val="-6"/>
        <w:u w:val="none"/>
        <w:b/>
        <w:szCs w:val="24"/>
        <w:bCs/>
        <w:vanish/>
        <w:rFonts w:ascii="Times New Roman" w:hAnsi="Times New Roman" w:eastAsia="Times New Roman" w:cs="Times New Roman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2.%3.%4."/>
      <w:lvlJc w:val="left"/>
      <w:pPr>
        <w:tabs>
          <w:tab w:val="num" w:pos="1021"/>
        </w:tabs>
        <w:ind w:left="1021" w:hanging="397"/>
      </w:pPr>
      <w:rPr>
        <w:i w:val="false"/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pacing w:val="-2"/>
        <w:b/>
        <w:szCs w:val="24"/>
        <w:rFonts w:eastAsia="Times New Roman"/>
        <w:color w:val="00000A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pacing w:val="-23"/>
        <w:b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bCs/>
        <w:rFonts w:ascii="Times New Roman" w:hAnsi="Times New Roman" w:eastAsia="Times New Roman" w:cs="Times New Roman"/>
        <w:color w:val="00000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eastAsia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7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" w:hanging="36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1390" w:hanging="18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1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55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eastAsia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vanish/>
      <w:color w:val="00000A"/>
      <w:spacing w:val="-6"/>
      <w:sz w:val="24"/>
      <w:szCs w:val="24"/>
      <w:u w:val="none"/>
      <w:lang w:eastAsia="pl-PL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>
      <w:rFonts w:eastAsia="Times New Roman"/>
      <w:b/>
      <w:color w:val="00000A"/>
      <w:spacing w:val="-2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pacing w:val="-23"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00000A"/>
      <w:sz w:val="24"/>
      <w:szCs w:val="24"/>
      <w:u w:val="none"/>
      <w:lang w:eastAsia="pl-PL"/>
    </w:rPr>
  </w:style>
  <w:style w:type="character" w:styleId="WW8Num20z1">
    <w:name w:val="WW8Num20z1"/>
    <w:qFormat/>
    <w:rPr>
      <w:rFonts w:eastAsia="Times New Roman"/>
      <w:b/>
      <w:lang w:eastAsia="pl-P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pacing w:val="-6"/>
      <w:sz w:val="24"/>
      <w:szCs w:val="24"/>
      <w:lang w:eastAsia="pl-PL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  <w:szCs w:val="24"/>
    </w:rPr>
  </w:style>
  <w:style w:type="character" w:styleId="WW8Num24z0">
    <w:name w:val="WW8Num24z0"/>
    <w:qFormat/>
    <w:rPr>
      <w:rFonts w:eastAsia="Times New Roman" w:cs="Times New Roman"/>
      <w:b w:val="false"/>
      <w:color w:val="00000A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b/>
      <w:color w:val="00000A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eastAsia="Calibri" w:cs="Times New Roman"/>
    </w:rPr>
  </w:style>
  <w:style w:type="character" w:styleId="WW8Num31z0">
    <w:name w:val="WW8Num31z0"/>
    <w:qFormat/>
    <w:rPr>
      <w:rFonts w:cs=";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34z1">
    <w:name w:val="WW8Num34z1"/>
    <w:qFormat/>
    <w:rPr>
      <w:rFonts w:eastAsia="Times New Roman"/>
      <w:b/>
      <w:lang w:eastAsia="pl-P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treci">
    <w:name w:val="Tekst treści_"/>
    <w:qFormat/>
    <w:rPr>
      <w:sz w:val="23"/>
      <w:szCs w:val="23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  <w:sz w:val="22"/>
      <w:szCs w:val="22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qFormat/>
    <w:rPr>
      <w:rFonts w:cs=";Times New Roman"/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abelapozycja">
    <w:name w:val="Tabela pozycj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1">
    <w:name w:val="Tytuł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0" w:before="960" w:after="960"/>
      <w:ind w:left="0" w:right="0" w:hanging="1100"/>
      <w:jc w:val="center"/>
    </w:pPr>
    <w:rPr>
      <w:sz w:val="23"/>
      <w:szCs w:val="2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numPr>
        <w:ilvl w:val="0"/>
        <w:numId w:val="0"/>
      </w:numPr>
      <w:spacing w:lineRule="atLeast" w:line="100" w:before="0" w:after="0"/>
      <w:ind w:left="1132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Xl24">
    <w:name w:val="xl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Kropki">
    <w:name w:val="Kropki"/>
    <w:basedOn w:val="Normal"/>
    <w:qFormat/>
    <w:pPr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0"/>
      <w:ind w:left="0" w:right="0" w:hanging="0"/>
      <w:jc w:val="right"/>
    </w:pPr>
    <w:rPr>
      <w:rFonts w:ascii="Arial" w:hAnsi="Arial" w:eastAsia="Times New Roman" w:cs="Arial"/>
      <w:sz w:val="24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;Times New Roman"/>
      <w:szCs w:val="21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dpboleslawiec.bipstrona.pl/" TargetMode="External"/><Relationship Id="rId5" Type="http://schemas.openxmlformats.org/officeDocument/2006/relationships/hyperlink" Target="http://zdpboleslawiec.bipstrona.pl/" TargetMode="External"/><Relationship Id="rId6" Type="http://schemas.openxmlformats.org/officeDocument/2006/relationships/hyperlink" Target="http://www.zdpboleslawiec.bipstro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7:00Z</dcterms:created>
  <dc:creator>kr</dc:creator>
  <dc:description/>
  <cp:keywords/>
  <dc:language>en-US</dc:language>
  <cp:lastModifiedBy>User</cp:lastModifiedBy>
  <cp:lastPrinted>2019-12-17T09:42:00Z</cp:lastPrinted>
  <dcterms:modified xsi:type="dcterms:W3CDTF">2020-12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