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>( 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pieczątka wykonawcy, 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059" w:hanging="0"/>
        <w:rPr/>
      </w:pPr>
      <w:r>
        <w:rPr>
          <w:spacing w:val="-1"/>
        </w:rPr>
        <w:t>GS.382.33.2022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Zarząd Dróg Powiatow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w Bolesławc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jc w:val="center"/>
        <w:rPr/>
      </w:pPr>
      <w:r>
        <w:rPr/>
        <w:t>Odpowiadając na zaproszenie do złożenia propozycji cenowej na zadanie p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„</w:t>
      </w:r>
      <w:r>
        <w:rPr>
          <w:b/>
        </w:rPr>
        <w:t>Zakup oleju napędowego i benzyny bezołowiowej PB95 przez Zarząd Dróg Powiatowych w Bolesławcu w okresie 01/01-30/04/2023r.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sprzedaż oleju napędowego w ilości ok. 14000 l. z zastosowaniem upustu w wysokości ……… groszy na 1 litrze paliw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sprzedaż etyliny 95 w ilości ok. 1100 l. z zastosowaniem upustu w wysokości ……… groszy na 1 litrze paliw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sprzedaż etyliny 98 (ilość incydentalna) z zastosowaniem upustu w wysokości ……… groszy na 1 litrze paliwa (asortyment nie brany pod uwagę w trakcie oceny ofert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sprzedaży 1 l oleju napędowego na dzień 06/12/2022 – 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sprzedaży 1 l etyliny95 na dzień 06/12/2022 –  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realizacji – 01/01-30/04/2023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spełniam zawarte w ,,zaproszeniu do złożenia propozycji cenowej” warunki, oraz zobowiązuję się w przypadku przyjęcia mojej propozycji do zawarcia umowy na zasadach określonych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 niezbędnej wiedzy i doświadczenia oraz dysponowaniu potencjałem technicznym i osobami zdolnymi do wykonania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znajdowaniu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podleganiu wykluczeniu z postępowania o udzielenie zamówienia.</w:t>
      </w:r>
    </w:p>
    <w:p>
      <w:pPr>
        <w:pStyle w:val="Normal"/>
        <w:numPr>
          <w:ilvl w:val="0"/>
          <w:numId w:val="2"/>
        </w:numPr>
        <w:rPr/>
      </w:pPr>
      <w:r>
        <w:rPr/>
        <w:t>aktualny odpis z właściwego rejestru działalności gospodarczej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dowód sprzedaży z dnia 06/12/2022r. (Et95, ON)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Cs w:val="20"/>
        </w:rPr>
        <w:t xml:space="preserve"> </w:t>
      </w:r>
      <w:r>
        <w:rPr>
          <w:szCs w:val="20"/>
        </w:rPr>
        <w:t xml:space="preserve">2022r. </w:t>
      </w:r>
    </w:p>
    <w:p>
      <w:pPr>
        <w:pStyle w:val="Normal"/>
        <w:ind w:left="5316" w:firstLine="348"/>
        <w:rPr>
          <w:sz w:val="14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owość, da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świadczenie</w:t>
      </w:r>
    </w:p>
    <w:p>
      <w:pPr>
        <w:pStyle w:val="Normal"/>
        <w:ind w:left="36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W związku z przystąpieniem do postępowania o udzielenie zamówienia na zakup oleju napędowego i benzyny bezołowiowej PB95 przez Zarząd Dróg Powiatowych w Bolesławcu w okresie 01/01-30/04/2023r.</w:t>
      </w:r>
      <w:r>
        <w:rPr>
          <w:b/>
          <w:sz w:val="28"/>
        </w:rPr>
        <w:t xml:space="preserve"> </w:t>
      </w:r>
      <w:r>
        <w:rPr>
          <w:sz w:val="28"/>
        </w:rPr>
        <w:t xml:space="preserve">oświadczamy, ż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1:00Z</dcterms:created>
  <dc:creator>Jadwiga Kijowska</dc:creator>
  <dc:description/>
  <cp:keywords/>
  <dc:language>en-US</dc:language>
  <cp:lastModifiedBy>User</cp:lastModifiedBy>
  <cp:lastPrinted>2021-11-15T07:42:00Z</cp:lastPrinted>
  <dcterms:modified xsi:type="dcterms:W3CDTF">2022-12-08T09:30:00Z</dcterms:modified>
  <cp:revision>33</cp:revision>
  <dc:subject/>
  <dc:title>………………………………………………</dc:title>
</cp:coreProperties>
</file>