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Ośrodek Pomocy Społecznej w Żarowie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21"/>
          <w:szCs w:val="21"/>
        </w:rPr>
        <w:t xml:space="preserve"> 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w zakresie poradnictwa specjalistycznego świadczonego w roku 2020 zaprasza do współpracy:</w:t>
        <w:br/>
        <w:t>- radcę prawnego (osoba może prowadzić własną działalność gospodarczą)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 xml:space="preserve">- psychologa 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 xml:space="preserve">- terapeutę uzależnień 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- terapeutę uzależnień specjalizującego się w pracy z osobami uzależnionymi od narkotyków (osoba może prowadzić własną działalność gospodarczą)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- psychoterapeutę specjalizującego się w pracy z osobami w kryzysie (osoba może prowadzić własną działalność gospodarczą)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I. PORADNICTWO PRAWNE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Wymagania niezbędne: 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ykształcenie wyższe prawnicze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taż pracy min. 5 lat w zakresie poradnictwa prawnego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Wymagania dodatkowe: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półpraca z ośrodkami interwencji kryzysowej, punktami konsultacyjnymi bądź ośrodkami pomocy społecznej w zakresie udzielania porad prawnych wobec mieszkańców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 Zakres wykonywanych zadań: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oradnictwo oraz konsultacje indywidualne w zakresie prawa cywilnego, rodzinnego i prawa pracy, skierowane do mieszkańców Gminy Żarów, zwłaszcza do osób i rodzin dotkniętych problemem uzależnień i przemocy w rodzinie,  w zależności od zgłaszanych potrzeb w ramach pełnionego dyżuru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Wymagane dokumenty: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) życiorys (CV),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) kopie dokumentów poświadczających posiadane kwalifikacje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) oświadczenie o niekaralności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) oferta zawierająca stawkę za godzinę zegarową pełnionego dyżuru (wzór oferty w załączeniu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) zaświadczenie o wpisie do ewidencji działalności gospodarczej (dotyczy osób prowadzących działalność) – dopuszcza się kserokopię zaświadczenia (za zgodność z oryginałem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f) oświadczenie o stanie zdrowia pozwalającym na wykonywanie usługi,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5. Warunki współpracy</w:t>
      </w:r>
      <w:r>
        <w:rPr>
          <w:rFonts w:cs="Palatino Linotype" w:ascii="Palatino Linotype" w:hAnsi="Palatino Linotype"/>
          <w:sz w:val="21"/>
          <w:szCs w:val="21"/>
        </w:rPr>
        <w:t>: umowa cywilno - prawna (zakres godzinowy 8 h miesięcznie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Wymagane dokumenty aplikacyjne należy składać osobiście w siedzibie Ośrodka Pomocy Społecznej (pokój nr 3) lub pocztą na adres: Ośrodek Pomocy Społecznej  w Żarowie, ul. Armii Krajowej 54, 58-130 Żarów, z dopiskiem „PORADNICTWO PRAWNE” do dnia </w:t>
      </w:r>
      <w:r>
        <w:rPr>
          <w:rFonts w:cs="Palatino Linotype" w:ascii="Palatino Linotype" w:hAnsi="Palatino Linotype"/>
          <w:b/>
          <w:bCs/>
          <w:sz w:val="21"/>
          <w:szCs w:val="21"/>
        </w:rPr>
        <w:t>23 grudnia 2019 r.</w:t>
      </w:r>
      <w:r>
        <w:rPr>
          <w:rFonts w:cs="Palatino Linotype" w:ascii="Palatino Linotype" w:hAnsi="Palatino Linotype"/>
          <w:sz w:val="21"/>
          <w:szCs w:val="21"/>
        </w:rPr>
        <w:t xml:space="preserve"> do godz. </w:t>
      </w:r>
      <w:r>
        <w:rPr>
          <w:rFonts w:cs="Palatino Linotype" w:ascii="Palatino Linotype" w:hAnsi="Palatino Linotype"/>
          <w:b/>
          <w:bCs/>
          <w:sz w:val="21"/>
          <w:szCs w:val="21"/>
        </w:rPr>
        <w:t>15.00</w:t>
      </w:r>
      <w:r>
        <w:rPr>
          <w:rFonts w:cs="Palatino Linotype" w:ascii="Palatino Linotype" w:hAnsi="Palatino Linotype"/>
          <w:sz w:val="21"/>
          <w:szCs w:val="21"/>
        </w:rPr>
        <w:t xml:space="preserve"> (decyduje data wpływu).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plikacje, które wpłyną do Ośrodka Pomocy Społecznej po wyżej określonym terminie nie będą rozpatrywane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 xml:space="preserve">Dokumenty aplikacyjne powinny być opatrzone klauzulą: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"Wyrażam zgodę na przetwarzanie moich danych osobowych przez administratora danych                  w celu prowadzonego naboru na poradnictwo specjalistyczne (Rozporządzenie Parlamentu Europejskiego i Rady (UE)2016/679 z dnia 27 kwietnia 2016 r. w sprawie ochrony osób fizycznych w związku z przetwarzaniem danych osobowych i w sprawie swobodnego przepływu takich danych oraz uchylenia dyrektywy 95/46/WE (ogólne rozporządzenie                         o ochronie danych osobowych) (Dz.U.UE.L. z 2016 r. Nr 119). Jednocześnie oświadczam, że przekazuję dane osobowe świadomie i dobrowolnie oraz, że są one zgodne z prawdą". </w:t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II. PORADNICTWO PSYCHOLOGICZNE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Wymagania niezbędne: 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ykształcenie wyższe psychologiczne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taż pracy jako psycholog min. 5 lat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Wymagania dodatkowe: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półpraca z ośrodkami interwencji kryzysowej, punktami konsultacyjnymi bądź ośrodkami pomocy społecznej w zakresie udzielania konsultacji psychologicznych wobec mieszkańców (konsultacje skierowane do dorosłych osób oraz dzieci),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rowadzenie warsztatów psychologicznych z osobami dorosłymi przy współpracy                       z ośrodkami pomocy społecznej lub punktami interwencji kryzysowej 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 Zakres wykonywanych zadań: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udzielanie poradnictwa i indywidualnych konsultacji psychologicznych,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tępna diagnoza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erapia krótkoterminowa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interwencja kryzysowa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raca z dziećmi, młodzieżą i dorosłymi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Wymagane dokumenty: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) życiorys (CV),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) kopie dokumentów poświadczających posiadane kwalifikacje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) oświadczenie o niekaralności,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) oferta zawierająca stawkę za godzinę zegarową pełnionego dyżuru (wzór oferty w załączeniu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) oświadczenie o stanie zdrowia pozwalającym na wykonywanie usługi,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5. Warunki współpracy</w:t>
      </w:r>
      <w:r>
        <w:rPr>
          <w:rFonts w:cs="Palatino Linotype" w:ascii="Palatino Linotype" w:hAnsi="Palatino Linotype"/>
          <w:sz w:val="21"/>
          <w:szCs w:val="21"/>
        </w:rPr>
        <w:t>: umowa cywilno - prawna (zakres godzinowy 9h miesięcznie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Wymagane dokumenty aplikacyjne należy składać osobiście w siedzibie Ośrodka Pomocy Społecznej (pokój nr 3) lub pocztą na adres: Ośrodek Pomocy Społecznej  w Żarowie, ul. Armii Krajowej 54, 58-130 Żarów, z dopiskiem „PORADNICTWO PSYCHOLOGICZNE” do dnia </w:t>
      </w:r>
      <w:r>
        <w:rPr>
          <w:rFonts w:cs="Palatino Linotype" w:ascii="Palatino Linotype" w:hAnsi="Palatino Linotype"/>
          <w:b/>
          <w:bCs/>
          <w:sz w:val="21"/>
          <w:szCs w:val="21"/>
        </w:rPr>
        <w:t>23 grudnia 2019 r.</w:t>
      </w:r>
      <w:r>
        <w:rPr>
          <w:rFonts w:cs="Palatino Linotype" w:ascii="Palatino Linotype" w:hAnsi="Palatino Linotype"/>
          <w:sz w:val="21"/>
          <w:szCs w:val="21"/>
        </w:rPr>
        <w:t xml:space="preserve"> do godz. </w:t>
      </w:r>
      <w:r>
        <w:rPr>
          <w:rFonts w:cs="Palatino Linotype" w:ascii="Palatino Linotype" w:hAnsi="Palatino Linotype"/>
          <w:b/>
          <w:bCs/>
          <w:sz w:val="21"/>
          <w:szCs w:val="21"/>
        </w:rPr>
        <w:t>15.00</w:t>
      </w:r>
      <w:r>
        <w:rPr>
          <w:rFonts w:cs="Palatino Linotype" w:ascii="Palatino Linotype" w:hAnsi="Palatino Linotype"/>
          <w:sz w:val="21"/>
          <w:szCs w:val="21"/>
        </w:rPr>
        <w:t xml:space="preserve"> (decyduje data wpływu).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plikacje, które wpłyną do Ośrodka Pomocy Społecznej po wyżej określonym terminie nie będą rozpatrywane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 xml:space="preserve">Dokumenty aplikacyjne powinny być opatrzone klauzulą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"Wyrażam zgodę na przetwarzanie moich danych osobowych przez administratora danych                  w celu prowadzonego naboru na poradnictwo specjalistyczne (Rozporządzenie Parlamentu Europejskiego i Rady (UE)2016/679 z dnia 27 kwietnia 2016 r. w sprawie ochrony osób fizycznych w związku z przetwarzaniem danych osobowych i w sprawie swobodnego przepływu takich danych oraz uchylenia dyrektywy 95/46/WE (ogólne rozporządzenie                         o ochronie danych osobowych) (Dz.U.UE.L. z 2016 r. Nr 119). Jednocześnie oświadczam, że przekazuję dane osobowe świadomie i dobrowolnie oraz, że są one zgodne z prawdą". 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III. PORADNICTWO TERAPEUTYCZNE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 xml:space="preserve">Terapeuta uzależnień </w:t>
      </w:r>
    </w:p>
    <w:p>
      <w:pPr>
        <w:pStyle w:val="Default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Wymagania niezbędne: 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ertyfikat specjalisty psychoterapii uzależnień bądź instruktora terapii uzależnień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taż pracy jako terapeuta uzależnień min. 5 lat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Wymagania dodatkowe: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półpraca z ośrodkami interwencji kryzysowej, punktami konsultacyjnymi bądź ośrodkami pomocy społecznej w zakresie udzielania konsultacji terapeutycznych wobec osób uzależnionych i współuzależnionych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 Zakres wykonywanych zadań: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udzielanie poradnictwa i indywidualnych konsultacji terapeutycznych dla osób uzależnionych od alkoholu,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tępna diagnoza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omoc osobom współuzależnionym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konsultacje dla rodzin osób uzależnionych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Wymagane dokumenty: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) życiorys (CV),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) kopie dokumentów poświadczających posiadane kwalifikacje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) oświadczenie o niekaralności,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) oferta zawierająca stawkę za godzinę zegarową pełnionego dyżuru (wzór oferty w załączeniu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) oświadczenie o stanie zdrowia pozwalającym na wykonywanie usługi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5. Warunki współpracy</w:t>
      </w:r>
      <w:r>
        <w:rPr>
          <w:rFonts w:cs="Palatino Linotype" w:ascii="Palatino Linotype" w:hAnsi="Palatino Linotype"/>
          <w:sz w:val="21"/>
          <w:szCs w:val="21"/>
        </w:rPr>
        <w:t>: umowa cywilno - prawna</w:t>
      </w:r>
      <w:r>
        <w:rPr>
          <w:sz w:val="20"/>
          <w:szCs w:val="20"/>
        </w:rPr>
        <w:t>, (</w:t>
      </w:r>
      <w:r>
        <w:rPr>
          <w:rFonts w:cs="Palatino Linotype" w:ascii="Palatino Linotype" w:hAnsi="Palatino Linotype"/>
          <w:sz w:val="21"/>
          <w:szCs w:val="21"/>
        </w:rPr>
        <w:t>zakres godzinowy - 3h raz w tygodniu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Wymagane dokumenty aplikacyjne należy składać osobiście w siedzibie Ośrodka Pomocy Społecznej (pokój nr 3) lub pocztą na adres: Ośrodek Pomocy Społecznej  w Żarowie, ul. Armii Krajowej 54, 58-130 Żarów, z dopiskiem „PORADNICTWO TERAPEUTYCZNE – terapeuta uzależnień" do dnia </w:t>
      </w:r>
      <w:r>
        <w:rPr>
          <w:rFonts w:cs="Palatino Linotype" w:ascii="Palatino Linotype" w:hAnsi="Palatino Linotype"/>
          <w:b/>
          <w:bCs/>
          <w:sz w:val="21"/>
          <w:szCs w:val="21"/>
        </w:rPr>
        <w:t>23 grudnia 2019 r.</w:t>
      </w:r>
      <w:r>
        <w:rPr>
          <w:rFonts w:cs="Palatino Linotype" w:ascii="Palatino Linotype" w:hAnsi="Palatino Linotype"/>
          <w:sz w:val="21"/>
          <w:szCs w:val="21"/>
        </w:rPr>
        <w:t xml:space="preserve"> do godz. </w:t>
      </w:r>
      <w:r>
        <w:rPr>
          <w:rFonts w:cs="Palatino Linotype" w:ascii="Palatino Linotype" w:hAnsi="Palatino Linotype"/>
          <w:b/>
          <w:bCs/>
          <w:sz w:val="21"/>
          <w:szCs w:val="21"/>
        </w:rPr>
        <w:t>15.00</w:t>
      </w:r>
      <w:r>
        <w:rPr>
          <w:rFonts w:cs="Palatino Linotype" w:ascii="Palatino Linotype" w:hAnsi="Palatino Linotype"/>
          <w:sz w:val="21"/>
          <w:szCs w:val="21"/>
        </w:rPr>
        <w:t xml:space="preserve"> (decyduje data wpływu).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plikacje, które wpłyną do Ośrodka Pomocy Społecznej po wyżej określonym terminie nie będą rozpatrywane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 xml:space="preserve">Dokumenty aplikacyjne powinny być opatrzone klauzulą: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"Wyrażam zgodę na przetwarzanie moich danych osobowych przez administratora danych                  w celu prowadzonego naboru na poradnictwo specjalistyczne (Rozporządzenie Parlamentu Europejskiego i Rady (UE)2016/679 z dnia 27 kwietnia 2016 r. w sprawie ochrony osób fizycznych w związku z przetwarzaniem danych osobowych i w sprawie swobodnego przepływu takich danych oraz uchylenia dyrektywy 95/46/WE (ogólne rozporządzenie                         o ochronie danych osobowych) (Dz.U.UE.L. z 2016 r. Nr 119). Jednocześnie oświadczam, że przekazuję dane osobowe świadomie i dobrowolnie oraz, że są one zgodne z prawdą". </w:t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autoSpaceDE w:val="false"/>
        <w:ind w:left="360" w:right="0" w:hanging="0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B. Terapeuta uzależnień w zakresie pracy z osobami uzależnionymi od narkotyków</w:t>
      </w:r>
    </w:p>
    <w:p>
      <w:pPr>
        <w:pStyle w:val="Default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Wymagania niezbędne: 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ertyfikat specjalisty psychoterapii uzależnień bądź instruktora terapii uzależnień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taż pracy jako terapeuta uzależnień w zakresie pracy z osobami uzależnionymi od narkotyków min. 5 lat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Wymagania dodatkowe: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półpraca z ośrodkami interwencji kryzysowej, punktami konsultacyjnymi bądź ośrodkami pomocy społecznej w zakresie udzielania konsultacji terapeutycznych wobec osób uzależnionych od narkotyków i współuzależnionych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 Zakres wykonywanych zadań: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udzielanie poradnictwa i indywidualnych konsultacji terapeutycznych dla osób uzależnionych od narkotyków,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tępna diagnoza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omoc osobom współuzależnionym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konsultacje dla rodzin osób uzależnionych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Wymagane dokumenty: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) życiorys (CV),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) kopie dokumentów poświadczających posiadane kwalifikacje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) oświadczenie o niekaralności,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) oferta zawierająca stawkę za godzinę zegarową pełnionego dyżuru (wzór oferty w załączeniu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) oświadczenie o stanie zdrowia pozwalającym na wykonywanie usługi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f) zaświadczenie o wpisie do ewidencji działalności gospodarczej (dotyczy osób prowadzących działalność) – dopuszcza się kserokopię zaświadczenia (za zgodność z oryginałem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5. Warunki współpracy</w:t>
      </w:r>
      <w:r>
        <w:rPr>
          <w:rFonts w:cs="Palatino Linotype" w:ascii="Palatino Linotype" w:hAnsi="Palatino Linotype"/>
          <w:sz w:val="21"/>
          <w:szCs w:val="21"/>
        </w:rPr>
        <w:t>: umowa cywilno - prawna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(dyżur 2 godz. w miesiącu)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Wymagane dokumenty aplikacyjne należy składać osobiście w siedzibie Ośrodka Pomocy Społecznej (pokój nr 3) lub pocztą na adres: Ośrodek Pomocy Społecznej  w Żarowie, ul. Armii Krajowej 54, 58-130 Żarów, z dopiskiem „PORADNICTWO TERAPEUTYCZNE – NARKOMANIA” do dnia </w:t>
      </w:r>
      <w:r>
        <w:rPr>
          <w:rFonts w:cs="Palatino Linotype" w:ascii="Palatino Linotype" w:hAnsi="Palatino Linotype"/>
          <w:b/>
          <w:bCs/>
          <w:sz w:val="21"/>
          <w:szCs w:val="21"/>
        </w:rPr>
        <w:t>23 grudnia 2019 r.</w:t>
      </w:r>
      <w:r>
        <w:rPr>
          <w:rFonts w:cs="Palatino Linotype" w:ascii="Palatino Linotype" w:hAnsi="Palatino Linotype"/>
          <w:sz w:val="21"/>
          <w:szCs w:val="21"/>
        </w:rPr>
        <w:t xml:space="preserve"> do godz. </w:t>
      </w:r>
      <w:r>
        <w:rPr>
          <w:rFonts w:cs="Palatino Linotype" w:ascii="Palatino Linotype" w:hAnsi="Palatino Linotype"/>
          <w:b/>
          <w:bCs/>
          <w:sz w:val="21"/>
          <w:szCs w:val="21"/>
        </w:rPr>
        <w:t>15.00</w:t>
      </w:r>
      <w:r>
        <w:rPr>
          <w:rFonts w:cs="Palatino Linotype" w:ascii="Palatino Linotype" w:hAnsi="Palatino Linotype"/>
          <w:sz w:val="21"/>
          <w:szCs w:val="21"/>
        </w:rPr>
        <w:t xml:space="preserve"> (decyduje data wpływu).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plikacje, które wpłyną do Ośrodka Pomocy Społecznej po wyżej określonym terminie nie będą rozpatrywane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 xml:space="preserve">Dokumenty aplikacyjne powinny być opatrzone klauzulą: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"Wyrażam zgodę na przetwarzanie moich danych osobowych przez administratora danych                  w celu prowadzonego naboru na poradnictwo specjalistyczne (Rozporządzenie Parlamentu Europejskiego i Rady (UE)2016/679 z dnia 27 kwietnia 2016 r. w sprawie ochrony osób fizycznych w związku z przetwarzaniem danych osobowych i w sprawie swobodnego przepływu takich danych oraz uchylenia dyrektywy 95/46/WE (ogólne rozporządzenie                         o ochronie danych osobowych) (Dz.U.UE.L. z 2016 r. Nr 119). Jednocześnie oświadczam, że przekazuję dane osobowe świadomie i dobrowolnie oraz, że są one zgodne z prawdą". </w:t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 Psychoterapeuta specjalizujący się w pracy z osobami w kryzysie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Wymagania niezbędne: 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ykształcenie wyższe na kierunku: pedagogika bądź psychologia i ukończona szkoła psychoterapii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ukończone studium pomocy psychologicznej bądź studium w zakresie przeciwdziałania przemocy w rodzinie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taż pracy m.in. 5 lat w zakresie pracy w osobami w kryzysie, terapii ofiar przemocy fizycznej, psychicznej i seksualnej, osób uzależnionych od alkoholu oraz współuzależnionych. 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Wymagania dodatkowe: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półpraca z ośrodkami interwencji kryzysowej, punktami konsultacyjnymi bądź ośrodkami pomocy społecznej w zakresie udzielania konsultacji terapeutycznych wobec osób uzależnionych i współuzależnionych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ile widziane studium terapii uzależnień/ interwencji kryzysowej, a także studia w zakresie seksuologii lub studium metod pracy z ofiarami przemocy seksualnej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 Zakres wykonywanych zadań: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opracowanie programu spotkań i prowadzenie niezbędnej dokumentacji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udzielanie poradnictwa i indywidualnych konsultacji dla osób w kryzysie (po traumatycznym wydarzeniu, będących w przewlekłym stresie), ze szczególnym uwzględnieniem rodzin z problemem alkoholowym lub przemocą w rodzinie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Wymagane dokumenty: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) życiorys (CV),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) kopie dokumentów poświadczających posiadane kwalifikacje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) oświadczenie o niekaralności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) oferta zawierająca stawkę za godzinę zegarową udzielonej konsultacji (wzór oferty w załączeniu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) oświadczenie o stanie zdrowia pozwalającym na wykonywanie usługi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f) zaświadczenie o wpisie do ewidencji działalności gospodarczej (dotyczy osób prowadzących działalność) – dopuszcza się kserokopię zaświadczenia (za zgodność z oryginałem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5. Warunki współpracy</w:t>
      </w:r>
      <w:r>
        <w:rPr>
          <w:rFonts w:cs="Palatino Linotype" w:ascii="Palatino Linotype" w:hAnsi="Palatino Linotype"/>
          <w:sz w:val="21"/>
          <w:szCs w:val="21"/>
        </w:rPr>
        <w:t>: umowa cywilno – prawna (6h miesięcznie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Wymagane dokumenty aplikacyjne należy składać osobiście w siedzibie Ośrodka Pomocy Społecznej (pokój nr 3) lub pocztą na adres: Ośrodek Pomocy Społecznej  w Żarowie, ul. Armii Krajowej 54, 58-130 Żarów, z dopiskiem „PORADNICTWO TERAPEUTYCZNE - psychoterapeuta” do dnia </w:t>
      </w:r>
      <w:r>
        <w:rPr>
          <w:rFonts w:cs="Palatino Linotype" w:ascii="Palatino Linotype" w:hAnsi="Palatino Linotype"/>
          <w:b/>
          <w:bCs/>
          <w:sz w:val="21"/>
          <w:szCs w:val="21"/>
        </w:rPr>
        <w:t>23 grudnia 2019 r.</w:t>
      </w:r>
      <w:r>
        <w:rPr>
          <w:rFonts w:cs="Palatino Linotype" w:ascii="Palatino Linotype" w:hAnsi="Palatino Linotype"/>
          <w:sz w:val="21"/>
          <w:szCs w:val="21"/>
        </w:rPr>
        <w:t xml:space="preserve"> do godz. </w:t>
      </w:r>
      <w:r>
        <w:rPr>
          <w:rFonts w:cs="Palatino Linotype" w:ascii="Palatino Linotype" w:hAnsi="Palatino Linotype"/>
          <w:b/>
          <w:bCs/>
          <w:sz w:val="21"/>
          <w:szCs w:val="21"/>
        </w:rPr>
        <w:t>15.00</w:t>
      </w:r>
      <w:r>
        <w:rPr>
          <w:rFonts w:cs="Palatino Linotype" w:ascii="Palatino Linotype" w:hAnsi="Palatino Linotype"/>
          <w:sz w:val="21"/>
          <w:szCs w:val="21"/>
        </w:rPr>
        <w:t xml:space="preserve"> (decyduje data wpływu).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plikacje, które wpłyną do Ośrodka Pomocy Społecznej po wyżej określonym terminie nie będą rozpatrywane. </w:t>
      </w:r>
    </w:p>
    <w:p>
      <w:pPr>
        <w:pStyle w:val="Default"/>
        <w:ind w:left="0" w:right="0" w:firstLine="709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 xml:space="preserve">Dokumenty aplikacyjne powinny być opatrzone klauzulą: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"Wyrażam zgodę na przetwarzanie moich danych osobowych przez administratora danych                  w celu prowadzonego naboru na poradnictwo specjalistyczne (Rozporządzenie Parlamentu Europejskiego i Rady (UE)2016/679 z dnia 27 kwietnia 2016 r. w sprawie ochrony osób fizycznych w związku z przetwarzaniem danych osobowych i w sprawie swobodnego przepływu takich danych oraz uchylenia dyrektywy 95/46/WE (ogólne rozporządzenie                         o ochronie danych osobowych) (Dz.U.UE.L. z 2016 r. Nr 119). Jednocześnie oświadczam, że przekazuję dane osobowe świadomie i dobrowolnie oraz, że są one zgodne z prawdą". </w:t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Załącznik nr 1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OFERTA CENOWA</w:t>
      </w:r>
    </w:p>
    <w:p>
      <w:pPr>
        <w:pStyle w:val="Default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oradnictwo specjalistyczne w 2020 roku</w:t>
      </w:r>
    </w:p>
    <w:p>
      <w:pPr>
        <w:pStyle w:val="Default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otyczy: psychologa, radcy prawnego, terapeuty uzależnień, terapeuty uzależnień w zakresie narkomanii, psychoterapeuty*</w:t>
      </w:r>
    </w:p>
    <w:p>
      <w:pPr>
        <w:pStyle w:val="Default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1. Wykonawca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Imię i nazwisko: ...............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Adres: ..................................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Nr Telefonu: .......................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ESEL: .................................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NIP: ......................................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Nr rachunku bankowego: 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Oferuję wykonanie przedmiotu zamówienia za: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Cena brutto: .............. zł/ </w:t>
      </w:r>
      <w:r>
        <w:rPr>
          <w:rFonts w:cs="Palatino Linotype" w:ascii="Palatino Linotype" w:hAnsi="Palatino Linotype"/>
          <w:sz w:val="21"/>
          <w:szCs w:val="21"/>
        </w:rPr>
        <w:t>za 1 godzinę dyżuru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rPr/>
      </w:pPr>
      <w:r>
        <w:rPr/>
        <w:t>PROPONOWANY DZIEŃ DYŻURU: ……………………….. w godz. ........................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*prawidłowe podkreślić 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....................................., dnia .......................                                             ....................................................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8"/>
          <w:szCs w:val="18"/>
        </w:rPr>
        <w:t>podpis osoby upoważnionej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0:00Z</dcterms:created>
  <dc:creator>Marta Plizga</dc:creator>
  <dc:description/>
  <dc:language>en-US</dc:language>
  <cp:lastModifiedBy>user</cp:lastModifiedBy>
  <cp:lastPrinted>2019-12-04T08:46:00Z</cp:lastPrinted>
  <dcterms:modified xsi:type="dcterms:W3CDTF">2019-12-04T08:14:00Z</dcterms:modified>
  <cp:revision>4</cp:revision>
  <dc:subject/>
  <dc:title/>
</cp:coreProperties>
</file>