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odzina Wspierająca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omocy Społecznej w Żarowie w oparciu o art. 29 ust. 1, 2 oraz art. 30 ust. 1 ustawy z dnia 9 czerwca 2011 r. o wspieraniu rodziny i systemie pieczy zastępczej  zaprasza do współpracy osoby i rodziny zainteresowane wsparciem rodzin przeżywających trudności w zakresie opieki i wychowania dzieci.</w:t>
      </w:r>
    </w:p>
    <w:p>
      <w:pPr>
        <w:pStyle w:val="TextBody"/>
        <w:rPr/>
      </w:pPr>
      <w:r>
        <w:rPr/>
        <w:t xml:space="preserve">Pomoc i wspieranie tych rodzin wyrażać się będzie przyjęciem na siebie roli </w:t>
      </w:r>
      <w:r>
        <w:rPr>
          <w:rStyle w:val="StrongEmphasis"/>
        </w:rPr>
        <w:t>RODZINY WSPIERAJĄCEJ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Zadaniem rodziny wspierającej jest ścisła współpraca z asystentem rodziny i pracownikiem socjalnym Ośrodka Pomocy Społecznej w Żarowie w przezwyciężaniu problemów w opiece i wychowywaniu dzieci  </w:t>
        <w:br/>
        <w:br/>
        <w:t>Pomoc może dotyczy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radztwa w stosowaniu określonych metod wychowywania dzieci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i czasu rodziny, racjonalnego gospodarowania posiadanymi środkami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i i wychowywania dzieci a w tym: organizacja czasu wolnego dzieciom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w nauce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gospodarstwa domowego: nauka gotowania, dbania o mieszkanie - dom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jonalnego dysponowania budżetem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i wypełnianie ról społecznych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na wspierająca nie ma na celu wyręczania, lecz aktywną pomoc w przezwyciężeniu trudnych sytuacji w rodzinie wspieran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u w:val="single"/>
        </w:rPr>
        <w:t>Kto może pełnić funkcję rodziny wspierającej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ę rodziny wspierającej może pełnić rodzina z bezpośredniego otoczenia dzieck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chętne do pełnienia funkcji rodziny wspierającej mogą zgłaszać swoją kandydaturę do Ośrodka Pomocy Społecznej w Żarowie. Po uzyskaniu pozytywnej opinii Kierownika Ośrodka Pomocy Społecznej sporządzonej na podstawie wywiadu przeprowadzonego przez pracownika socjalnego w miejscu zamieszkania potencjalnej rodziny wspierającej, podpisana zostaje umowa.   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e funkcji rodziny wspierającej jest bezpłatne, zgodnie z ustawą istnieje jedynie możliwość zwrotu kosztów związanych z udzieleniem pomocy.</w:t>
        <w:br/>
        <w:br/>
        <w:t>Zapraszamy do współpracy wszystkie rodziny chętne do pomocy rodzinom przeżywającym trud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6:06Z</dcterms:created>
  <dc:creator/>
  <dc:description/>
  <dc:language>en-US</dc:language>
  <cp:lastModifiedBy/>
  <dcterms:modified xsi:type="dcterms:W3CDTF">2020-01-07T10:55:02Z</dcterms:modified>
  <cp:revision>1</cp:revision>
  <dc:subject/>
  <dc:title/>
</cp:coreProperties>
</file>