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2" w:right="0" w:firstLine="709"/>
        <w:jc w:val="right"/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ieczęć ofere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Do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ŚRODKA POMOCY SPOŁECZNEJ W ŻAR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Odpowiadając na skierowane do nas zapytanie ofertowe dotyczące zamówienia publicznego realizowanego na podstawie </w:t>
      </w:r>
      <w:r>
        <w:rPr>
          <w:rFonts w:eastAsia="Arial Unicode MS" w:cs="Times New Roman" w:ascii="Times New Roman" w:hAnsi="Times New Roman"/>
          <w:sz w:val="18"/>
          <w:szCs w:val="18"/>
        </w:rPr>
        <w:t>§ 15 pkt 1 oraz §</w:t>
      </w:r>
      <w:r>
        <w:rPr>
          <w:rFonts w:cs="Times New Roman" w:ascii="Times New Roman" w:hAnsi="Times New Roman"/>
          <w:sz w:val="18"/>
          <w:szCs w:val="18"/>
        </w:rPr>
        <w:t xml:space="preserve"> 20 pkt 10 </w:t>
      </w:r>
      <w:r>
        <w:rPr>
          <w:rFonts w:eastAsia="Arial Unicode MS" w:cs="Times New Roman" w:ascii="Times New Roman" w:hAnsi="Times New Roman"/>
          <w:sz w:val="18"/>
          <w:szCs w:val="18"/>
        </w:rPr>
        <w:t>Regulaminu udzielania zamówień publicznych stanowiącego zał. nr 1 do Zarządzenia Nr 3/2009 Kierownika</w:t>
      </w:r>
      <w:r>
        <w:rPr>
          <w:rFonts w:cs="Times New Roman" w:ascii="Times New Roman" w:hAnsi="Times New Roman"/>
          <w:sz w:val="18"/>
          <w:szCs w:val="18"/>
        </w:rPr>
        <w:t xml:space="preserve"> Ośrodka Pomocy Społecznej w Żarow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wpisać przedmiot zamówie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ładamy ofertę następującej treśc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 Część I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Zakup i dostawa jednorazowych maseczek ochronnych, jednorazowych rękawiczek nitrylowych oraz środków do dezynfekcji rąk oraz do dezynfekcji powierzchni</w:t>
      </w:r>
    </w:p>
    <w:tbl>
      <w:tblPr>
        <w:tblW w:w="10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5"/>
        <w:gridCol w:w="992"/>
        <w:gridCol w:w="3686"/>
        <w:gridCol w:w="850"/>
        <w:gridCol w:w="851"/>
        <w:gridCol w:w="827"/>
      </w:tblGrid>
      <w:tr>
        <w:trPr>
          <w:trHeight w:val="624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p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asortymentu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oferowany asortyment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ena jedn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brutt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artość brutto 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wka VAT</w:t>
            </w:r>
          </w:p>
        </w:tc>
      </w:tr>
      <w:tr>
        <w:trPr>
          <w:trHeight w:val="737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eczki ochronne jednorazowe (pakowane po 50 sz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cent: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handlowa/oznaczenie produktu: ………………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ękawiczki jednorazowe nitrylowe</w:t>
            </w:r>
          </w:p>
          <w:p>
            <w:pPr>
              <w:pStyle w:val="Normal"/>
              <w:spacing w:before="0" w:after="0"/>
              <w:ind w:left="-71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akowane po 100 sz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cent: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handlowa/oznaczenie produktu: ……………….....................................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33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łyn do dezynfekcji powierzchni (500ml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cent: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azwa handlowa: ………………..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 pozwolenia od obrotu produktem biobójczym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...................................................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łyn do dezynfekcji powierzchni (5l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cent: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handlowa: 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 pozwolenia do obrotu produktem biobójczym: ……………..................................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łyn do dezynfekcji rą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 (500 ml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cent: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handlowa: 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 pozwolenia do obrotu produktem biobójczym: ……………..................................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łyn do dezynfekcji rąk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 (5l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ducent: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handlowa: 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r pozwolenia do obrotu produktem biobójczym: ……………..................................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79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Wartość brutto     ogółe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>Słownie ................................................................................................................................ złotych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zęść II Zakup i dostawa bezdotykowych dozowników do dezynfekcji rą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0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851"/>
        <w:gridCol w:w="4111"/>
        <w:gridCol w:w="850"/>
        <w:gridCol w:w="851"/>
        <w:gridCol w:w="827"/>
      </w:tblGrid>
      <w:tr>
        <w:trPr>
          <w:trHeight w:val="624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p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asortymentu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oferowany asortyment (opis/ zdjęcie poglądowe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ena jedn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brutt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artość brutto 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wka VAT</w:t>
            </w:r>
          </w:p>
        </w:tc>
      </w:tr>
      <w:tr>
        <w:trPr>
          <w:trHeight w:val="1231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nostojący automatyczny                    i bezdotykowy dozownik na płyn do dezynfekcji rą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79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Wartość brutto     ogółe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>Słownie ................................................................................................................................ złotych bru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Przyjmujemy do realizacji postawione przez zamawiającego, w zapytaniu ofertowym warun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Zamówienie zrealizujemy w terminie zgodnym z opisem przedmiotu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Płatność przelewem w terminie 14 dni od daty otrzymania fak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Uważamy się za związanych niniejszą ofertą przez okres 30 dni od upływu terminu do składan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Oświadczamy, że firma jest płatnikiem podatku VAT o numerze identyfikacyjnym NIP: 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..................................</w:t>
        <w:tab/>
        <w:tab/>
        <w:tab/>
        <w:t xml:space="preserve">             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Data)</w:t>
        <w:tab/>
        <w:tab/>
        <w:tab/>
        <w:tab/>
        <w:tab/>
        <w:t xml:space="preserve">  (podpis osoby upoważnionej)</w:t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ind w:left="5672" w:right="0" w:firstLine="709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bCs/>
        <w:sz w:val="20"/>
        <w:szCs w:val="20"/>
      </w:rPr>
      <w:t>OŚRODEK POMOCY SPOŁECZNEJ W ŻAROWIE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UL. ARMII KRAJOWEJ 5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58 – 130  ŻARÓW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TEL/FAX 74 858-07-45</w:t>
    </w:r>
  </w:p>
  <w:p>
    <w:pPr>
      <w:pStyle w:val="Normal"/>
      <w:spacing w:before="0" w:after="0"/>
      <w:jc w:val="center"/>
      <w:rPr>
        <w:rFonts w:ascii="Palatino Linotype" w:hAnsi="Palatino Linotype" w:cs="Palatino Linotype"/>
        <w:b/>
        <w:b/>
        <w:bCs/>
        <w:sz w:val="20"/>
        <w:szCs w:val="20"/>
        <w:u w:val="single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ops_zarow@um.zarow.pl</w:t>
      </w:r>
    </w:hyperlink>
  </w:p>
  <w:p>
    <w:pPr>
      <w:pStyle w:val="Normal"/>
      <w:spacing w:before="0" w:after="0"/>
      <w:jc w:val="center"/>
      <w:rPr>
        <w:rFonts w:ascii="Palatino Linotype" w:hAnsi="Palatino Linotype" w:cs="Palatino Linotype"/>
        <w:b/>
        <w:b/>
        <w:bCs/>
        <w:sz w:val="20"/>
        <w:szCs w:val="20"/>
        <w:u w:val="single"/>
      </w:rPr>
    </w:pPr>
    <w:r>
      <w:rPr>
        <w:rFonts w:cs="Palatino Linotype" w:ascii="Palatino Linotype" w:hAnsi="Palatino Linotype"/>
        <w:b/>
        <w:bCs/>
        <w:sz w:val="20"/>
        <w:szCs w:val="20"/>
        <w:u w:val="single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s_zarow@um.zar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9:00Z</dcterms:created>
  <dc:creator>user</dc:creator>
  <dc:description/>
  <dc:language>en-US</dc:language>
  <cp:lastModifiedBy>user</cp:lastModifiedBy>
  <cp:lastPrinted>2020-10-21T11:46:00Z</cp:lastPrinted>
  <dcterms:modified xsi:type="dcterms:W3CDTF">2020-10-21T09:49:00Z</dcterms:modified>
  <cp:revision>2</cp:revision>
  <dc:subject/>
  <dc:title/>
</cp:coreProperties>
</file>