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  <w:sz w:val="18"/>
          <w:szCs w:val="18"/>
        </w:rPr>
        <w:t xml:space="preserve">Załącznik nr 4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sz w:val="18"/>
          <w:szCs w:val="18"/>
        </w:rPr>
        <w:t>WZÓR UMOWY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MOWA NR 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warta w Żarowi w dniu …………………….….2020 r.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między: Gminą Żarów, 58 – 130 Żarów, ul. Zamkowa 2, NIP: 884 23 65 232, w imieniu której działa Ośrodek Pomocy Społecznej w Żarowie z siedzibą: 58 – 130 Żarów, ul. Armii Krajowej 5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zwaną dalej </w:t>
      </w:r>
      <w:r>
        <w:rPr>
          <w:rFonts w:cs="Times New Roman" w:ascii="Times New Roman" w:hAnsi="Times New Roman"/>
          <w:b/>
          <w:sz w:val="18"/>
          <w:szCs w:val="18"/>
        </w:rPr>
        <w:t>„Zamawiającym”</w:t>
      </w:r>
      <w:r>
        <w:rPr>
          <w:rFonts w:cs="Times New Roman" w:ascii="Times New Roman" w:hAnsi="Times New Roman"/>
          <w:sz w:val="18"/>
          <w:szCs w:val="18"/>
        </w:rPr>
        <w:t xml:space="preserve">, reprezentowaną przez: …………………………….…..…..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.........……, zwanym dalej </w:t>
      </w:r>
      <w:r>
        <w:rPr>
          <w:rFonts w:cs="Times New Roman" w:ascii="Times New Roman" w:hAnsi="Times New Roman"/>
          <w:b/>
          <w:sz w:val="18"/>
          <w:szCs w:val="18"/>
        </w:rPr>
        <w:t>„Wykonawcą”</w:t>
      </w:r>
      <w:r>
        <w:rPr>
          <w:rFonts w:cs="Times New Roman" w:ascii="Times New Roman" w:hAnsi="Times New Roman"/>
          <w:sz w:val="18"/>
          <w:szCs w:val="18"/>
        </w:rPr>
        <w:t xml:space="preserve">, reprezentowanym przez: ………………...........…………, a łącznie zwanymi </w:t>
      </w:r>
      <w:r>
        <w:rPr>
          <w:rFonts w:cs="Times New Roman" w:ascii="Times New Roman" w:hAnsi="Times New Roman"/>
          <w:b/>
          <w:sz w:val="18"/>
          <w:szCs w:val="18"/>
        </w:rPr>
        <w:t>„Stronami”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1</w:t>
      </w:r>
    </w:p>
    <w:p>
      <w:pPr>
        <w:pStyle w:val="Heading1"/>
        <w:tabs>
          <w:tab w:val="clear" w:pos="709"/>
          <w:tab w:val="left" w:pos="-1418" w:leader="none"/>
          <w:tab w:val="left" w:pos="0" w:leader="none"/>
        </w:tabs>
        <w:suppressAutoHyphens w:val="true"/>
        <w:spacing w:lineRule="auto" w:line="276" w:before="0" w:after="0"/>
        <w:ind w:left="431" w:right="0" w:hanging="43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miotem niniejszej umowy jest jednorazowa dostawa środków ochrony indywidualnej: jednorazowych maseczek ochronnych, jednorazowych rękawiczek nitrylowych oraz środków do dezynfekcji rąk oraz do dezynfekcji powierzchni, a także dostawa bezdotykowych dozowników do dezynfekcji rąk (</w:t>
      </w:r>
      <w:r>
        <w:rPr>
          <w:rFonts w:cs="Times New Roman" w:ascii="Times New Roman" w:hAnsi="Times New Roman"/>
          <w:i/>
          <w:sz w:val="18"/>
          <w:szCs w:val="18"/>
        </w:rPr>
        <w:t>w zależności od Części</w:t>
      </w:r>
      <w:r>
        <w:rPr>
          <w:rFonts w:cs="Times New Roman" w:ascii="Times New Roman" w:hAnsi="Times New Roman"/>
          <w:sz w:val="18"/>
          <w:szCs w:val="18"/>
        </w:rPr>
        <w:t>), wymienionych w formularzu oferty, który stanowi integralną część niniejszej umowy (załącznik do umowy)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oświadcza, że przedmiot umowy wskazany w ust. 1 spełnia wszystkie parametry określone przez Zamawiającego.</w:t>
      </w:r>
    </w:p>
    <w:p>
      <w:pPr>
        <w:pStyle w:val="Normal"/>
        <w:suppressAutoHyphens w:val="false"/>
        <w:spacing w:before="0" w:after="0"/>
        <w:ind w:left="284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kres realizacji umowy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mowa zrealizowana będzie do 25 listopada 2020 r. od dnia jej zawarcia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runki dosta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miot umowy Wykonawca zobowiązuje się dostarczyć do Ośrodka Pomocy Społecznej w Żarowie, na swój koszt                    i ryzyk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 trakcie odbioru zostaną stwierdzone wady nadające się do usunięcia, Zamawiający odmówi przyjęcia dostawy do momentu usunięcia wad przez Wykonawc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stawa przedmiotu umowy do miejsca wskazanego przez Zamawiającego obejmuje: transport, rozładunek i wniesienie przedmiotu umowy do określonego pomiesz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niedotrzymania terminu dostawy przez Wykonawcę, Zamawiający zakupi niedostarczoną partię przedmiotu umowy u innego dostawcy, a ewentualną różnicą kosztów obciąży Wykonawcę, chyba, że wydłużenie terminu nastąpi                    z uzasadnionych powodów, o których Zamawiający zostanie niezwłocznie poinformowa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rtość umow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zobowiązuje się do dostawy Zamawiającemu przedmiotu umowy po cenach wymienionych w ofercie Wykonawcy, stanowiącej integralną część niniejszej umowy (załącznik do umowy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artość umowy dla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Części 1</w:t>
      </w:r>
      <w:r>
        <w:rPr>
          <w:rFonts w:cs="Times New Roman" w:ascii="Times New Roman" w:hAnsi="Times New Roman"/>
          <w:sz w:val="18"/>
          <w:szCs w:val="18"/>
        </w:rPr>
        <w:t xml:space="preserve"> ustala się na kwotę: ……………………………..……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tych brutto (słownie: ……………………………..), według stawki ……% oraz wartość nett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mowy: ……………………..…….…… złotych.</w:t>
      </w:r>
    </w:p>
    <w:p>
      <w:pPr>
        <w:pStyle w:val="TextBody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artość umowy dla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Części 2</w:t>
      </w:r>
      <w:r>
        <w:rPr>
          <w:rFonts w:cs="Times New Roman" w:ascii="Times New Roman" w:hAnsi="Times New Roman"/>
          <w:sz w:val="18"/>
          <w:szCs w:val="18"/>
        </w:rPr>
        <w:t xml:space="preserve"> ustala się na kwotę: ……………………………..……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tych brutto (słownie: ……………………………..), według stawki …..% oraz wartość nett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mowy: ……………………..…….…… złot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y jednostkowe brutto zawierają wszelkie koszty, podatki i opłaty związane z dostawami przedmiotu umowy do miejsca wskazanego przez Zamawiającego, w tym również koszty transportu, rozładunku i wniesienia przedmiotu zamówienia do określonego pomieszczenia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ę do zapłaty wynagrodzenia za przedmiot umowy będzie stanowiła prawidłowo wystawiona faktur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dostawę przedmiotu umowy objętego jednostkowym zamówieniem, Zamawiający zapłaci Wykonawcy na rachunek bankowy wskazany na prawidłowo wystawionej fakturze, w terminie 14 dni licząc od dnia jej otrzymania, z wyjątkiem sytuacji przewidzianej w § 8 ust. 4, gdzie 14-dniowy termin będzie liczony od daty prawidłowego wykonania dostawy, poprzez dostarczenie całego asortymentu wolnego od w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oświadcza, że na dzień zlecenia przelewu rachunek bankowy określony w fakturze, figuruje w wykazie podmiotów, o którym mowa w art. 96b ust. 1 ustawy o podatku od towarów i usług (Dz. U. 2020 poz. 106 z późn.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datę zapłaty przyjmuj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 może stać w sprzeczności z postanowieniami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, gdy Wykonawca nie zrealizuje zamówienia w terminie określonym w § 2 lub nie uzupełnia braków ilościowych albo nie dokonuje wymiany towaru wadliwego na towar wolny od wad, w terminie określonym w § 8 ust. 4, zapłaci Zamawiającemu karę umowną w wysokości 2% wartości umowy brutto (odpowiednio dla Części), za każdy dzień zwłoki w dosta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zapłaci Zamawiającemu karę umowną w wysokości 10% wartości brutto umowy, o której mowa w § 4 ust. 2, jeżeli z przyczyn leżących po stronie Wykonawcy, Zamawiający odstąpi od umowy przed upływem terminu, na który umowa została zawar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, w którym rachunek bankowy Wykonawcy nie widnieje w wykazie podmiotów na stronie Ministerstwa Finansów, Zamawiający uprawniony jest do zrealizowania zapłaty na ten rachunek bankowy z tym tylko zastrzeżeniem, że wówczas zawiadomi o zapłacie należności na ten właśnie rachunek  Naczelnika Urzędu Skarbowego właściwego dla Wykonawcy w terminie trzech dni od dnia zlecenia przelew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gdy Zamawiający z winy wykonawcy poniesie szkodę związaną z tym, iż na dzień zlecenia przelewu rachunek bankowy Wykonawcy określony na fakturze, nie figuruje w wykazie podmiotów których mowa w art. 96b ust. 1 ustawy o podatku od towarów i usług (t.j. Dz. U. 2020r. poz. 106 z późn. zm.), Wykonawca zapłaci karę w wysokości 30% wartości częściowej faktury brut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mawiający zastrzega sobie prawo dochodzenia odszkodowania do wysokości poniesionej szkody, niezależnie od kar umo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mawiający ma prawo dokonać potrącenia kary umownej z wynagrodzenia Wykonawcy, po uprzednim wystawieniu noty obciążeni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ączny wymiar kar umownych nałożonych na Wykonawcę, nie może wynieść więcej niż 30% ogólnej wartości brutto umowy, określonej w § 4 ust. 2  umowy.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może odstąpić od umowy w następujących przypadk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left" w:pos="994" w:leader="none"/>
        </w:tabs>
        <w:spacing w:before="0" w:after="0"/>
        <w:ind w:left="644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gdy nastąpi znaczne pogorszenie sytuacji finansowej Wykonawcy, szczególnie w razie powzięcia wiadomości o wszczęciu postępowania egzekucyjnego wobec majątku 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644" w:leader="none"/>
          <w:tab w:val="left" w:pos="99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y przysługuje prawo odstąpienia od umowy, jeżeli Zamawiający bez podania przyczyny odmawia odbioru zamówionego przedmiotu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o odstąpieniu od umowy powinno zostać złożone w terminie 30 dni od dnia, w którym Strona dowiedziała się o przyczynie odstąpieni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stąpienie od umowy nie pozbawia Zamawiającego prawa do żądania kar umown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8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431" w:right="0" w:hanging="43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warancja i reklamac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oświadcza, że towar oferowany Zamawiającemu jest wolny od wad i spełnia wszelkie normy stawiane takim towarom przez prawo polsk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odpowiada za rodzaj, jakość oraz ilość dostarczanego przedmiotu umowy objętego każdym jednostkowym zamówien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zapewni okres przydatności do użycia dostarczonych produktów nie krótszy niż 70 %  przydatności do użycia przewidzianej przez producenta, licząc od dnia do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aki ilościowe lub wady jakościowe stwierdzone w dostawie Zamawiający reklamuje w ciągu 5 dni roboczych od stwierdzenia braków lub wad. Wykonawca zobowiązuje się na własny koszt do uzupełnienia braków lub usunięcia wad niezwłocznie, nie później jednak niż w terminie 3 dni licząc od daty otrzymania zgłoszenia reklamacyjnego.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9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431" w:right="0" w:hanging="43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miany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zastrzega sobie prawo do dokonania zmian postanowień umowy w przypadku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y produkt określony w opisie przedmiotu zamówienia a następnie w umowie, przestał być produkowany i jest niedostępny, co będzie potwierdzone stosownym pismem. W takiej sytuacji Wykonawca może zaproponować inny produkt, który musi spełniać parametry określone przez Zamawiającego, za cenę określoną w ofercie Wykonawcy i umowie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miany obowiązujących przepisów, jeżeli konieczne będzie dostosowanie treści umowy do aktualnego stanu prawnego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pacing w:before="0" w:after="0"/>
        <w:ind w:left="567" w:right="0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miany stawki podatku VAT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miany umowy mogą nastąpić wyłącznie w formie pisemnego aneksu do umowy pod rygorem nieważności za zgodą obu Stro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występująca o zmianę postanowień umowy zobowiązana jest do udokumentowania zaistnienia okoliczności,                                     o których mowa w niniejszym paragraf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osek o zmianę postanowień umowy musi być wyrażony na piśmie.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§ 10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431" w:right="0" w:hanging="43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prawach nieuregulowanych umową mają zastosowanie przepisy Kodeksu cywilnego oraz inne przepisy właściwe dla przedmiotu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ę sporządzono w trzech jednobrzmiących egzemplarzach, dwa egzemplarze dla Zamawiającego, jeden egzemplarz dla Wykonawc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Integralna częścią niniejszej umowy jest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zapytania – 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0" w:right="0" w:hanging="3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ZAMAWIAJĄCY</w:t>
        <w:tab/>
        <w:tab/>
        <w:tab/>
        <w:tab/>
        <w:t xml:space="preserve">                                                            WYKONAW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65" w:leader="none"/>
        </w:tabs>
        <w:ind w:left="284" w:right="0" w:hanging="30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……………………………                                                                                               ………………………..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bCs/>
        <w:sz w:val="20"/>
        <w:szCs w:val="20"/>
      </w:rPr>
      <w:t>OŚRODEK POMOCY SPOŁECZNEJ W ŻAROWIE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UL. ARMII KRAJOWEJ 5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58 – 130  ŻARÓW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TEL/FAX 74 858-07-45</w:t>
    </w:r>
  </w:p>
  <w:p>
    <w:pPr>
      <w:pStyle w:val="Normal"/>
      <w:spacing w:before="0" w:after="0"/>
      <w:jc w:val="center"/>
      <w:rPr>
        <w:rFonts w:ascii="Palatino Linotype" w:hAnsi="Palatino Linotype" w:cs="Palatino Linotype"/>
        <w:b/>
        <w:b/>
        <w:bCs/>
        <w:sz w:val="20"/>
        <w:szCs w:val="20"/>
        <w:u w:val="single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ops_zarow@um.zarow.pl</w:t>
      </w:r>
    </w:hyperlink>
  </w:p>
  <w:p>
    <w:pPr>
      <w:pStyle w:val="Normal"/>
      <w:spacing w:before="0" w:after="0"/>
      <w:jc w:val="center"/>
      <w:rPr>
        <w:rFonts w:ascii="Palatino Linotype" w:hAnsi="Palatino Linotype" w:cs="Palatino Linotype"/>
        <w:b/>
        <w:b/>
        <w:bCs/>
        <w:sz w:val="20"/>
        <w:szCs w:val="20"/>
        <w:u w:val="single"/>
      </w:rPr>
    </w:pPr>
    <w:r>
      <w:rPr>
        <w:rFonts w:cs="Palatino Linotype" w:ascii="Palatino Linotype" w:hAnsi="Palatino Linotype"/>
        <w:b/>
        <w:bCs/>
        <w:sz w:val="20"/>
        <w:szCs w:val="20"/>
        <w:u w:val="single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s_zarow@um.zar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0:00Z</dcterms:created>
  <dc:creator>user</dc:creator>
  <dc:description/>
  <dc:language>en-US</dc:language>
  <cp:lastModifiedBy>user</cp:lastModifiedBy>
  <cp:lastPrinted>2020-10-21T11:46:00Z</cp:lastPrinted>
  <dcterms:modified xsi:type="dcterms:W3CDTF">2020-10-21T09:50:00Z</dcterms:modified>
  <cp:revision>2</cp:revision>
  <dc:subject/>
  <dc:title/>
</cp:coreProperties>
</file>