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/>
        </w:rPr>
        <w:t>SPROSTOWANIE OMYŁKI PISARSKIEJ W ZAPYTANIU OFERTOW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up i dostawa środków ochrony indywidualnej: jednorazowych maseczek ochronnych, jednorazowych rękawiczek nitrylowych oraz środków do dezynfekcji rąk oraz do dezynfekcji powierzchni. Zakup i dostawa bezdotykowych dozowników do dezynfekcji rąk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Żarów, 23.10.2020 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mawiający informuje, że nastąpiła zmiana w Załączniku nr 2 - Oferta do Zapytania ofertowego: „</w:t>
      </w:r>
      <w:r>
        <w:rPr>
          <w:rFonts w:cs="Times New Roman" w:ascii="Times New Roman" w:hAnsi="Times New Roman"/>
          <w:sz w:val="18"/>
          <w:szCs w:val="18"/>
        </w:rPr>
        <w:t>Zakup i dostawa środków ochrony indywidualnej: jednorazowych maseczek ochronnych, jednorazowych rękawiczek nitrylowych oraz środków do dezynfekcji rąk oraz do dezynfekcji powierzchni. Zakup i dostawa bezdotykowych dozowników do dezynfekcji rąk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Zmiana dotyczy Części I w ofercie - wiersz 3 tabeli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Było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 Płyn do dezynfekcji powierzchni (500m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Jest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3. Płyn do dezynfekcji powierzchni (1000ml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ta Łobod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rodek Pomocy Społecznej w Żarow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39:00Z</dcterms:created>
  <dc:creator>user</dc:creator>
  <dc:description/>
  <dc:language>en-US</dc:language>
  <cp:lastModifiedBy>user</cp:lastModifiedBy>
  <dcterms:modified xsi:type="dcterms:W3CDTF">2020-10-23T05:46:00Z</dcterms:modified>
  <cp:revision>3</cp:revision>
  <dc:subject/>
  <dc:title/>
</cp:coreProperties>
</file>