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ŚRODEK POMOCY SPOŁECZNEJ W ŻAR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UL. ARMII KRAJOWEJ 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58 – 130  ŻAR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TEL/FAX 74 858-07-4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20"/>
            <w:szCs w:val="20"/>
          </w:rPr>
          <w:t>ops_zarow@um.zarow.pl</w:t>
        </w:r>
      </w:hyperlink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NIKI ZAPYTANI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ługi polegające na przeprowadzeniu badania i wydaniu wspólnej opinii biegłych sądowych (lekarz psychiatra i psycholog albo lekarz psychiatra i specjalista psychoterapii uzależnień, wpisanych na listę biegłych sądowych z zakresu uzależnienia od alkoholu przy Sądzie Okręgowym zgodnie z rozporządzeniem Ministra Zdrowia z dnia 27 grudnia 2007 r. w sprawie biegłych w przedmiocie uzależnienia od alkoholu (Dz. U. Nr 250, poz. 1883 z późn. zm.) w przedmiocie uzależnienia od alkoholu u osób kierowanych przez Gminną Komisję Rozwiązywania Problemów Alkoholowych w Żarowie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Uzyskano następujące ofertę na realizację zamówienia (cena oraz inne istotne elementy ofert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2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trum Usług Psychologicznych Pedagogicznych i Logopedycznych 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 - 200 Żary, ul. Śródmiejska 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 zł  / op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pk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spełnia warunki określone w zapytaniu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l">
    <w:name w:val="tel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color w:val="00000A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A"/>
      <w:sz w:val="16"/>
      <w:szCs w:val="14"/>
      <w:lang w:eastAsia="zh-CN" w:bidi="hi-IN"/>
    </w:rPr>
  </w:style>
  <w:style w:type="character" w:styleId="Hipercze">
    <w:name w:val="Hiperłącze"/>
    <w:qFormat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color w:val="000000"/>
      <w:kern w:val="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">
    <w:name w:val="Tekst podstawow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color w:val="000000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_zarow@um.zar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9:00Z</dcterms:created>
  <dc:creator>gops-user</dc:creator>
  <dc:description/>
  <dc:language>en-US</dc:language>
  <cp:lastModifiedBy>user</cp:lastModifiedBy>
  <cp:lastPrinted>2020-10-20T14:31:00Z</cp:lastPrinted>
  <dcterms:modified xsi:type="dcterms:W3CDTF">2021-01-19T11:39:00Z</dcterms:modified>
  <cp:revision>2</cp:revision>
  <dc:subject/>
  <dc:title/>
</cp:coreProperties>
</file>