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prawa nr 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sukcesywna dostawa oleju napędowego grzewcz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uję dostawę 1 litra oleju napędowego grzew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netto ……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 ……………………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 za szacowane 10 000 litrów: 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Górska</cp:lastModifiedBy>
  <cp:lastPrinted>2021-07-13T13:02:00Z</cp:lastPrinted>
  <dcterms:modified xsi:type="dcterms:W3CDTF">2021-09-03T12:20:00Z</dcterms:modified>
  <cp:revision>8</cp:revision>
  <dc:subject/>
  <dc:title>Załącznik nr 1</dc:title>
</cp:coreProperties>
</file>