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awa nr 7/2021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Załącznik nr 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UMOWA Nr …………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awarta w dniu ……………………………………………. w Jabłowie pomiędzy </w:t>
      </w:r>
    </w:p>
    <w:p>
      <w:pPr>
        <w:pStyle w:val="Bezodstpw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ą Starogard Gdański</w:t>
      </w:r>
      <w:r>
        <w:rPr>
          <w:sz w:val="22"/>
          <w:szCs w:val="22"/>
          <w:lang w:val="pl-PL"/>
        </w:rPr>
        <w:t xml:space="preserve"> z siedzibą: ul. Sikorskiego 9, 83-200 Starogard Gdański, 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NIP: 592-20-79-828, REGON 191675706, reprezentowaną przez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Andrzeja Groth – Kierownika Gminnego Zakładu Usług Komunalnych</w:t>
      </w:r>
      <w:r>
        <w:rPr>
          <w:sz w:val="22"/>
          <w:szCs w:val="22"/>
          <w:lang w:val="pl-PL"/>
        </w:rPr>
        <w:t>, ul. Szkolna 3, 83-211 Jabłowo</w:t>
      </w:r>
    </w:p>
    <w:p>
      <w:pPr>
        <w:pStyle w:val="Bezodstpw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ą dalej w niniejszej umowie </w:t>
      </w:r>
      <w:r>
        <w:rPr>
          <w:i/>
          <w:sz w:val="22"/>
          <w:szCs w:val="22"/>
          <w:lang w:val="pl-PL"/>
        </w:rPr>
        <w:t>Zamawiającym</w:t>
      </w:r>
    </w:p>
    <w:p>
      <w:pPr>
        <w:pStyle w:val="Bezodstpw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ezodstpw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Bezodstpw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Bezodstpw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prezentowaną przez </w:t>
      </w:r>
    </w:p>
    <w:p>
      <w:pPr>
        <w:pStyle w:val="Bezodstpw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lang w:bidi="hi-IN"/>
        </w:rPr>
        <w:t xml:space="preserve">zwaną w dalszym ciągu </w:t>
      </w:r>
      <w:r>
        <w:rPr>
          <w:rFonts w:eastAsia="Lucida Sans Unicode" w:cs="Times New Roman" w:ascii="Times New Roman" w:hAnsi="Times New Roman"/>
          <w:i/>
          <w:iCs/>
          <w:lang w:bidi="hi-IN"/>
        </w:rPr>
        <w:t>Wykonawcą</w:t>
      </w:r>
      <w:r>
        <w:rPr>
          <w:rFonts w:eastAsia="Lucida Sans Unicode" w:cs="Times New Roman" w:ascii="Times New Roman" w:hAnsi="Times New Roman"/>
          <w:lang w:bidi="hi-IN"/>
        </w:rPr>
        <w:t>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2"/>
          <w:szCs w:val="22"/>
          <w:lang w:eastAsia="en-US" w:bidi="en-US"/>
        </w:rPr>
        <w:t xml:space="preserve">Przedmiotem umowy jest zakup i sukcesywna dostawa oleju opałowego grzewczego w ilości szacunkowej 10 000 litrów. 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amówienia każdorazowej dostawy z dwudniowym wyprzedzeniem. Wykonawca dostarczy zamówiony olej opałowy według zgłoszonego zapotrzebowania w ciągu dwóch dni roboczych, specjalistycznym transportem wyposażonym w legalizowany sprzęt do pomiaru spuszczanego oleju, na miejsce wskazane przez Zamawiającego. Wykonawca potwierdzi w dniu planowanej dostawy telefonicznie godzinę dostawy. (Numery telefonów zostaną przekazane wraz z umową.)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oleju opałowego bez świadectwa jakości lub oleju o parametrach niezgodnych z obowiązującą normą czy złożoną ofertą, Zamawiającemu przysługuje prawo do odmowy przyjęcia dostawy. Ewentualne szkody z tego tytułu pokryje Wykonawca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Czas trwania umowy od dnia jej podpisania do 31.05.2022r. 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Standard"/>
        <w:spacing w:lineRule="auto" w:line="276"/>
        <w:jc w:val="center"/>
        <w:rPr>
          <w:color w:val="000000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 jeden litr oleju opałowego grzewczego …………………………………………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słownie ……………………………………………………………………………..złotych/litr)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alonej kwocie wynagrodzenia umownego brutto ujęte zostały wszystkie koszty związane z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m zamówienia w tym koszty transportu oleju opałowego do obiektów Zamawiającego i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ełniania zbiorników oraz podatek VAT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leju opałowego grzewczego może ulec zmianie tylko w przypadku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miany stawki podatku V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miany stawki akcyzy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c) zmiany ceny dokonanej przez producenta, w wysokości proporcjonalnej do tych zmian (podwyżka lub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niżka)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ceny jednego litra oleju opałowego grzewczego następuje, w przypadkach określonych w ust. 3, 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em do przedmiotowej umowy, którego projekt sporządza i przekazuje Wykonawca wraz z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mi uzasadniającymi zmianę ceny.</w:t>
      </w:r>
      <w:r>
        <w:rPr/>
        <w:t xml:space="preserve">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Standard"/>
        <w:spacing w:lineRule="auto" w:line="276"/>
        <w:jc w:val="center"/>
        <w:rPr/>
      </w:pPr>
      <w:r>
        <w:rPr>
          <w:b/>
          <w:sz w:val="24"/>
        </w:rPr>
        <w:t>§ 5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a za wykonanie przedmiotu umowy płatna będzie w terminie do 30 dni.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ć wynikająca z umowy zostanie rozliczona za pośrednictwem metody podzielonej płatności.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jest właścicielem rachunku bankowego, który zostanie wskazany na fakturze oraz służy na </w:t>
        <w:br/>
        <w:t xml:space="preserve"> cele prowadzonej działalności gospodarczej i jest numerem właściwym dla dokonania rozliczenia na     </w:t>
        <w:br/>
        <w:t xml:space="preserve"> zasadach podzielonej płatności. W sytuacji niezgodności podanego na fakturze numeru rachunku </w:t>
        <w:br/>
        <w:t xml:space="preserve"> bankowego z wykazem informacji o podatnikach VAT (tzw. „biała lista podatników VAT”), termin </w:t>
        <w:br/>
        <w:t xml:space="preserve"> płatności wydłuży się do momentu pojawienia na wyżej wymienionej liście wskazanego na fakturze </w:t>
        <w:br/>
        <w:t xml:space="preserve"> numeru rachunku bankowego.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 strony zobowiązują się zapłacić kary umowne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ch wypadkach i wysokościach: 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onawca zapłaci Zamawiającemu kary umowne </w:t>
      </w:r>
    </w:p>
    <w:p>
      <w:pPr>
        <w:pStyle w:val="Normal"/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sokości 10% wartości umownej zamówienia, gdy Zamawiający odstąpi od umowy z powodu okoliczności za które odpowiada Wykonawca, </w:t>
      </w:r>
    </w:p>
    <w:p>
      <w:pPr>
        <w:pStyle w:val="Normal"/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sokości 1% wartości umownej zamówienia za nie wykonanie w terminie, za każdy rozpoczęty dzień zwłoki; 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mawiający zapłaci Wykonawcy kary umowne: </w:t>
      </w:r>
    </w:p>
    <w:p>
      <w:pPr>
        <w:pStyle w:val="Normal"/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wysokości 10% wartości umownej zamówienia w razie odstąpienia przez Wykonawcę od umowy z powodu okoliczności, za które ponosi odpowiedzialność Zamawiający.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ysokość zastrzeżonych kar umownych nie pokrywa poniesionej szkody, strony mogą dochodzić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szkodowania uzupełniającego.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opóźnienia zapłaty należności za przedmiot dostawy, Zamawiający zobowiązany jest do</w:t>
      </w:r>
    </w:p>
    <w:p>
      <w:pPr>
        <w:pStyle w:val="Normal"/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łaty odsetek ustawowych.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odstąpienia od umowy w następujących sytuacjach: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: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razie wystąpienia okoliczności powodującej, że wykonanie umowy nie leży w interesie publicznym, czego nie można było przewidzieć w chwili zawarcia umowy, odstąpienie od umowy w tym przypadku następuje w terminie 1 miesiąca od wiadomości o powyższych okolicznościach,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ostanie zgłoszona upadłość lub rozwiązanie firmy Wykonawcy, 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ostanie wydany nakaz zajęcia majątku Wykonawcy,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bez uzasadnionych przyczyn wykonania zamówienia lub w przypadku co najmniej dwudniowego opóźnienia w dostawie zamówionego w sposób określony w § 2 oleju opałowego grzewczego,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ykonawca dostarczył olej niezgodne z przedmiotem zamówienia.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jeżel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ych przyczyn odbioru wykonanego zamówienia tj. dostarczonego oleju opałowego grzewczego,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 i  zawierać uzasadnienie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prawną i finansową za spowodowanie awarii urządzeń grzewczych poprzez dostarczenie oleju opałowego grzewczego niewłaściwej jak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dostarczony olej opałowy grzewczy będzie stosował wyłącznie do celów grzewczych.</w:t>
      </w:r>
    </w:p>
    <w:p>
      <w:pPr>
        <w:pStyle w:val="Standard"/>
        <w:spacing w:lineRule="auto" w:line="276"/>
        <w:jc w:val="center"/>
        <w:rPr/>
      </w:pPr>
      <w:r>
        <w:rPr>
          <w:b/>
          <w:sz w:val="24"/>
        </w:rPr>
        <w:t>§ 10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Wszelkie zmiany i uzupełnienia treści umowy wymagają dla swej ważności formy pisemnej pod rygorem nieważności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Umowa została sporządzona w 2 jednobrzmiących egzemplarzach, 1 dla Wykonawcy i 1 dla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ZAMAWIAJĄCY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+mn-ea" w:cs="Times New Roman"/>
          <w:bCs/>
        </w:rPr>
      </w:pPr>
      <w:r>
        <w:rPr>
          <w:rFonts w:eastAsia="+mn-ea"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1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4:00Z</dcterms:created>
  <dc:creator>Komputer</dc:creator>
  <dc:description/>
  <cp:keywords/>
  <dc:language>en-US</dc:language>
  <cp:lastModifiedBy>Anna Górska</cp:lastModifiedBy>
  <cp:lastPrinted>2021-12-30T10:37:00Z</cp:lastPrinted>
  <dcterms:modified xsi:type="dcterms:W3CDTF">2021-12-30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