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35" w:leader="none"/>
        </w:tabs>
        <w:rPr/>
      </w:pPr>
      <w:r>
        <w:rPr>
          <w:b/>
        </w:rPr>
        <w:t xml:space="preserve"> </w:t>
      </w:r>
      <w:r>
        <w:rPr>
          <w:b/>
        </w:rPr>
        <w:t>Sprawa nr 1/202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283"/>
        <w:rPr>
          <w:b/>
          <w:b/>
          <w:bCs/>
          <w:u w:val="single"/>
        </w:rPr>
      </w:pPr>
      <w:r>
        <w:rPr>
          <w:b/>
          <w:bCs/>
          <w:u w:val="single"/>
        </w:rPr>
        <w:t>Zadanie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bookmarkStart w:id="0" w:name="OLE_LINK1"/>
      <w:bookmarkStart w:id="1" w:name="OLE_LINK2"/>
      <w:r>
        <w:rPr>
          <w:b/>
        </w:rPr>
        <w:t>Wymagania dla wodomierz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Jednostrumieniowe suchobieżne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Wodomierze fabrycznie nowe z cechą legalizacyjną zgodną z rokiem dostawy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u w:val="single"/>
        </w:rPr>
      </w:pPr>
      <w:r>
        <w:rPr>
          <w:u w:val="single"/>
        </w:rPr>
        <w:t>Parametry techniczne:</w:t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u w:val="single"/>
        </w:rPr>
        <w:t>DN15 - Q3 2,5 L=110, G3/4”</w:t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u w:val="single"/>
        </w:rPr>
        <w:t>DN20 - Q3-4,0 L=130, G1”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Nie dopuszcza się stosowanie redukcji wodomierzowych oraz przedłużek w celu uzyskania </w:t>
        <w:tab/>
        <w:t>wymiaru L oraz średnicy gwintu wodomierza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Klasa metrologiczna: R160-H, R100-V według PN-EN 14154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Korpus wodomierza wykonany z mosiądzu, nie dopuszcza się korpusów wykonanych z </w:t>
        <w:tab/>
        <w:t>kompozytu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Liczydło wodomierza obrotowe, ośmiobębenkowe z dokładnością odczytu 1 litr (trzy miejsca </w:t>
        <w:tab/>
        <w:t>po przecinku)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Odporność wodomierza na zewnętrzne pole magnetyczne (czteropolowe sprzęgło </w:t>
        <w:tab/>
        <w:t>magnetyczne, pierścień antymagnetyczny)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Dwustronne łożyskowanie wirnika na kamieniach technicznych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Brak opaski wykonanej z tworzywa sztucznego łączącej korpus wodomierza z liczydłem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brak konieczności stosowania odcinków prostych przed i za wodomierzem (U0 D0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Możliwość montażu bezpośrednio na liczydle wodomierza modułu radiowego, w trakcie </w:t>
        <w:tab/>
        <w:t xml:space="preserve">eksploatacji, bez uszkodzenia cech legalizacyjnych, wyklucza się rozwiązania oparte na </w:t>
        <w:tab/>
        <w:t>nadajnikach kontaktronowych i optycznych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Możliwość aktualnego odczytu wzrokowego stanu wodomierza w przypadku uszkodzenia lub </w:t>
        <w:tab/>
        <w:t>awarii nakładki radiowej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Obrotowe liczydło odporne na zaparowanie </w:t>
      </w:r>
      <w:bookmarkEnd w:id="0"/>
      <w:bookmarkEnd w:id="1"/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Odporny na uderzenia hydrodynamiczne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Możliwość wyposażenia w moduł radiowy w trakcie eksploatacji bez uszkodzenia cech legalizacyjnych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436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domierze innych średnic muszą mieć możliwość współpracy z nakładkami radiowymi i systemem radiowym niżej opisa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2" w:hanging="0"/>
        <w:jc w:val="both"/>
        <w:rPr>
          <w:b/>
          <w:b/>
        </w:rPr>
      </w:pPr>
      <w:r>
        <w:rPr>
          <w:b/>
        </w:rPr>
        <w:t>2) Wymagania dla modułów radiowych (nakładek)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Konstrukcja modułowa (oddzielna od wodomierza). Nie dopuszcza się rozwiązań </w:t>
        <w:tab/>
        <w:t xml:space="preserve">zintegrowanych w liczydle wodomierza oraz zespolonych z wodomierzem </w:t>
        <w:br/>
        <w:tab/>
        <w:t xml:space="preserve"> sposób trwały, które w przypadku demontażu modułu naruszałyby cechy legalizacyjne </w:t>
        <w:tab/>
        <w:t>wodomierza lub powodowały konieczność demontażu całego wodomierza z instalacji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Montaż modułu bezpośrednio na liczydle wodomierza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Częstotliwość nośna w wolnym od opłat paśmie 868-869 MHz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Transmisja danych: jednokierunkowa 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Nie dopuszcza się rozwiązań opartych na nadajnikach kontaktronowych i optycznych 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Wymagana klasa szczelności modułu: IP68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Zasilanie modułu: bateria litowa o żywotności powyżej 10 lat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Funkcje modułu radiowego: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aktualnego wskazania wodomierza w momencie odczytu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informacji o alarmach, w tym:</w:t>
      </w:r>
    </w:p>
    <w:p>
      <w:pPr>
        <w:pStyle w:val="ListParagraph"/>
        <w:numPr>
          <w:ilvl w:val="0"/>
          <w:numId w:val="2"/>
        </w:numPr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życiu magnesu neodymowego,</w:t>
      </w:r>
    </w:p>
    <w:p>
      <w:pPr>
        <w:pStyle w:val="ListParagraph"/>
        <w:numPr>
          <w:ilvl w:val="0"/>
          <w:numId w:val="2"/>
        </w:numPr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emontażu modułu radiowego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cieku z podaniem ilości dni w miesiącu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tanie baterii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pływu wstecznego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a data i godzina odczytu (z uwzględnieniem czasu letniego i zimowego oraz lat </w:t>
        <w:tab/>
        <w:t>przestępnych),</w:t>
      </w:r>
    </w:p>
    <w:p>
      <w:pPr>
        <w:pStyle w:val="ListParagraph"/>
        <w:numPr>
          <w:ilvl w:val="0"/>
          <w:numId w:val="2"/>
        </w:numPr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informacji o przepływach wstecznych,</w:t>
      </w:r>
    </w:p>
    <w:p>
      <w:pPr>
        <w:pStyle w:val="ListParagraph"/>
        <w:numPr>
          <w:ilvl w:val="0"/>
          <w:numId w:val="2"/>
        </w:numPr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 wskazań licznika z poprzednich 12 miesięcy (wskazanie, przepływ wsteczny)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alarmów z 12 miesięcy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Funkcje programowalne modułu:</w:t>
      </w:r>
    </w:p>
    <w:p>
      <w:pPr>
        <w:pStyle w:val="ListParagraph"/>
        <w:numPr>
          <w:ilvl w:val="0"/>
          <w:numId w:val="3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a data i godzina,</w:t>
      </w:r>
    </w:p>
    <w:p>
      <w:pPr>
        <w:pStyle w:val="ListParagraph"/>
        <w:numPr>
          <w:ilvl w:val="0"/>
          <w:numId w:val="3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wskazanie wodomierza,</w:t>
      </w:r>
    </w:p>
    <w:p>
      <w:pPr>
        <w:pStyle w:val="ListParagraph"/>
        <w:numPr>
          <w:ilvl w:val="0"/>
          <w:numId w:val="3"/>
        </w:numPr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transmisji jednokierunkowej: interwał czasowy pomiędzy kolejnymi </w:t>
        <w:tab/>
        <w:t xml:space="preserve">transmisjami radiowymi, programowalne miesiące, dni, godziny w których moduł radiowy </w:t>
        <w:tab/>
        <w:t>dokonuje transmisji danych,</w:t>
      </w:r>
    </w:p>
    <w:p>
      <w:pPr>
        <w:pStyle w:val="ListParagraph"/>
        <w:numPr>
          <w:ilvl w:val="0"/>
          <w:numId w:val="3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g alarmu przepływu wstecznego,</w:t>
      </w:r>
    </w:p>
    <w:p>
      <w:pPr>
        <w:pStyle w:val="ListParagraph"/>
        <w:numPr>
          <w:ilvl w:val="0"/>
          <w:numId w:val="3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g alarmu wycieku</w:t>
      </w:r>
    </w:p>
    <w:p>
      <w:pPr>
        <w:pStyle w:val="ListParagraph"/>
        <w:ind w:left="436" w:right="0" w:hanging="0"/>
        <w:rPr/>
      </w:pPr>
      <w:r>
        <w:rPr/>
      </w:r>
    </w:p>
    <w:p>
      <w:pPr>
        <w:pStyle w:val="Normal"/>
        <w:ind w:left="2638" w:hanging="0"/>
        <w:jc w:val="both"/>
        <w:rPr>
          <w:b/>
          <w:b/>
        </w:rPr>
      </w:pPr>
      <w:r>
        <w:rPr>
          <w:b/>
        </w:rPr>
        <w:t>Montaż wodomierzy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adania jest wykonanie wymiany wodomierzy w według bieżących potrzeb Zamawiającego we wskazanych lokalizacjach</w:t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u w:val="single"/>
        </w:rPr>
        <w:t>W skład tej czynności wchodzi: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demontaż starego wodomierza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wymiana uszczelek na nowe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montaż nowego wodomierza 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zaplombowanie wodomierza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spisanie protokołu wymiany wodomierza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pozostawienie zdemontowanych wodomierzy w siedzibie Zamawiającego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race dodatkowe: będą ustalane</w:t>
      </w:r>
      <w:bookmarkStart w:id="2" w:name="_GoBack"/>
      <w:bookmarkEnd w:id="2"/>
      <w:r>
        <w:rPr/>
        <w:t xml:space="preserve"> indywidualnie według osobnej kalkulacji przedstawionej i zaakceptowanej przez Zamawiającego.</w:t>
      </w:r>
    </w:p>
    <w:p>
      <w:pPr>
        <w:pStyle w:val="Tekstpodstawowy2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222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22222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22222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222222"/>
      <w:spacing w:val="0"/>
      <w:sz w:val="24"/>
      <w:szCs w:val="24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9:00Z</dcterms:created>
  <dc:creator>A.Jóźwiak</dc:creator>
  <dc:description/>
  <cp:keywords/>
  <dc:language>en-US</dc:language>
  <cp:lastModifiedBy>Anna Górska</cp:lastModifiedBy>
  <cp:lastPrinted>2022-02-24T08:50:00Z</cp:lastPrinted>
  <dcterms:modified xsi:type="dcterms:W3CDTF">2022-02-24T07:50:00Z</dcterms:modified>
  <cp:revision>7</cp:revision>
  <dc:subject/>
  <dc:title/>
</cp:coreProperties>
</file>