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1/20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O SPEŁNIENIU WARUNKÓW UDZIAŁU W POSTĘPOWANIU OFERTOWYM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Oświadczamy, że spełniamy warunki udziału w postępowaniu, dotyczące w szczególności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Posiadania odpowiedniej wiedzy i doświadcze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Dysponowania odpowiednim potencjałem technicznym do wykonania zamówienia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Sytuacji ekonomicznej i finansowej umożliwiającej wykonanie Zamówieni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Oświadczamy, że nie zachodzą okoliczności wyłączające z ubiegania się o zamówienie, w szczególności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/>
        <w:t>Nie wszczęto wobec nas postępowania upadłościowego, ani nie ogłoszono upadłości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/>
        <w:t>Oferent nie jest osobą fizyczną prawomocnie skazaną za przestępstwo popełnione w związku z postępowaniem o udzielenie zamówienia publicznego lub za inne przestępstwo popełnione w celu osiągnięcia korzyści majątkowych.</w:t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Spacing"/>
        <w:ind w:left="-284" w:hanging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Spacing"/>
        <w:ind w:left="-284" w:hanging="0"/>
        <w:jc w:val="right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(miejscowość, data, pieczęć, podpis osoby uprawnionej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2:00Z</dcterms:created>
  <dc:creator>A.Jóźwiak</dc:creator>
  <dc:description/>
  <cp:keywords/>
  <dc:language>en-US</dc:language>
  <cp:lastModifiedBy>Anna Szyca</cp:lastModifiedBy>
  <cp:lastPrinted>2021-10-06T14:48:00Z</cp:lastPrinted>
  <dcterms:modified xsi:type="dcterms:W3CDTF">2022-02-22T09:03:00Z</dcterms:modified>
  <cp:revision>3</cp:revision>
  <dc:subject/>
  <dc:title/>
</cp:coreProperties>
</file>